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 исполнени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а   2017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ранием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         31. 05. 2018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естного  бюджета   за 2017 год с учетом внесенных изменений и дополнений  по доходам в сумме  8248,2 тыс. руб., по расходам в сумме 8176,3 тыс. руб. с превышением доходов над расходами (профицит местного бюджета) в сумме  1684,3 тыс. 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источникам финансирования дефицита местного бюджета по кодам классификации источников финансирования дефицитов бюджетов за 2017год согласно приложению 4 к настоящему Решению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татья 2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ее решение вступает в силу со дня его 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Глава Верхнесеребряковского</w:t>
      </w:r>
    </w:p>
    <w:p>
      <w:pPr>
        <w:pStyle w:val="TextBodyIndent"/>
        <w:ind w:firstLine="567"/>
        <w:rPr/>
      </w:pPr>
      <w:r>
        <w:rPr>
          <w:szCs w:val="24"/>
        </w:rPr>
        <w:t xml:space="preserve">сельского поселения                                                                  </w:t>
      </w:r>
      <w:r>
        <w:rPr/>
        <w:t>Ю.В. Сорокин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.05. 2018 года</w:t>
      </w:r>
    </w:p>
    <w:p>
      <w:pPr>
        <w:pStyle w:val="Normal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42</w:t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00Z</dcterms:created>
  <dc:creator>1</dc:creator>
  <dc:description/>
  <cp:keywords/>
  <dc:language>en-US</dc:language>
  <cp:lastModifiedBy>user</cp:lastModifiedBy>
  <cp:lastPrinted>2016-04-04T14:20:00Z</cp:lastPrinted>
  <dcterms:modified xsi:type="dcterms:W3CDTF">2018-06-04T11:01:00Z</dcterms:modified>
  <cp:revision>7</cp:revision>
  <dc:subject/>
  <dc:title>проект</dc:title>
</cp:coreProperties>
</file>