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ОСТОВСКАЯ  ОБЛАСТЬ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ИМОВНИКОВСКИЙ РАЙОН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ConsPlusTitl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  бюджете Верхнесеребряковского </w:t>
            </w:r>
          </w:p>
          <w:p>
            <w:pPr>
              <w:pStyle w:val="ConsPlus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 Зимовниковского района на 2011 год».</w:t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3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20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Основные характеристики  бюджета  Верхнесеребряковского сельского поселения Зимовниковского района на 2011 год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Arial"/>
          <w:sz w:val="28"/>
          <w:szCs w:val="28"/>
        </w:rPr>
        <w:t>Утвердить основные характеристики  бюджета Верхнесеребряковского сельского поселения Зимовниковского района (далее – местного бюджета) на 2011 год с учетом уровня инфляции, не превышающего 7,9 процента (декабрь 2011 года к декабрю 2010 года)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sz w:val="28"/>
          <w:szCs w:val="28"/>
        </w:rPr>
        <w:t>1) прогнозируемый общий объем доходов местного бюджета в сумме 5453,8 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sz w:val="28"/>
          <w:szCs w:val="28"/>
        </w:rPr>
        <w:t>2) общий объем расходов местного бюджета в сумме 5453,8 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) предельный объем муниципального долга Верхнесеребряковского сельского поселения в сумме  1087,7 тыс. рублей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sz w:val="28"/>
          <w:szCs w:val="28"/>
        </w:rPr>
        <w:t>4) верхний предел муниципального внутреннего долга Верхнесеребряковского сельского поселения на 1 января 2012 года в сумме 0 тыс. рублей, в том числе верхний предел долга по муниципальным гарантиям Верхнесеребряковского сельского поселения в сумме 0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sz w:val="28"/>
          <w:szCs w:val="28"/>
        </w:rPr>
        <w:t>2. Учесть в местном бюджете объем поступлений доходов на 2011 год согласно приложению 1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Утвердить источники финансирования дефицита местного бюджета на 2011 год согласно приложению 2 к настоящему решению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Статья 2 Нормативы отчислений налоговых, неналоговых доходов и безвозмездных поступлений в местный бюджет 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рмативы отчислений налоговых, неналоговых доходов и безвозмездных поступлений в местный бюджет на 2011 год согласно  приложению 3 к настоящему решению.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rFonts w:cs="Arial"/>
          <w:b/>
          <w:sz w:val="28"/>
          <w:szCs w:val="28"/>
        </w:rPr>
        <w:t xml:space="preserve">Статья 3. Главные администраторы доходов местного бюджета, главные администраторы источников финансирования дефицита местного бюджета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sz w:val="28"/>
          <w:szCs w:val="28"/>
        </w:rPr>
        <w:t>1. Утвердить перечень главных администраторов доходов местного бюджета - органов местного самоуправления Администрации Верхнесеребряковского сельского поселения согласно приложению 4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sz w:val="28"/>
          <w:szCs w:val="28"/>
        </w:rPr>
        <w:t>2. Утвердить перечень главных администраторов доходов местного бюджета - органов  местного самоуправления Зимовниковского района согласно приложению 5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Утвердить перечень главных администраторов источников финансирования дефицита местного бюджета согласно приложению 6 к настоящему реш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Статья 4. Бюджетные ассигнования местного бюджета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Утвердить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sz w:val="28"/>
          <w:szCs w:val="28"/>
        </w:rPr>
        <w:t>1) распределение бюджетных ассигнований на 2011 год по разделам и подразделам, целевым статьям и видам расходов классификации расходов бюджета согласно приложению 7 к настоящему решению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ведомственную структуру расходов местного бюджета на 2011 год согласно приложению 8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rFonts w:cs="Arial"/>
          <w:sz w:val="28"/>
          <w:szCs w:val="28"/>
        </w:rPr>
        <w:t xml:space="preserve">2. Направить межбюджетные трансферты, предоставляемые местному бюджету из Фонда компенсаций  на 2011 год согласно приложению 9 к настоящему реш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rFonts w:cs="Arial"/>
          <w:sz w:val="28"/>
          <w:szCs w:val="28"/>
        </w:rPr>
        <w:t xml:space="preserve">Направить суммы субсидий из Фонда софинансирования расходов в целях софинансирования особо важных и (или) контролируемых Администрацией Ростовской области </w:t>
      </w:r>
      <w:r>
        <w:rPr>
          <w:bCs/>
          <w:color w:val="000000"/>
          <w:spacing w:val="-1"/>
          <w:sz w:val="28"/>
          <w:szCs w:val="28"/>
        </w:rPr>
        <w:t>объектов и направлений расходования средств</w:t>
      </w:r>
      <w:r>
        <w:rPr>
          <w:rFonts w:cs="Arial"/>
          <w:sz w:val="28"/>
          <w:szCs w:val="28"/>
        </w:rPr>
        <w:t xml:space="preserve"> на 2011 год согласно приложению 10 к настоящему реш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>Установить, что субсидии, предоставляемые местному бюджету из</w:t>
      </w:r>
      <w:r>
        <w:rPr>
          <w:color w:val="000000"/>
          <w:spacing w:val="-3"/>
          <w:sz w:val="28"/>
          <w:szCs w:val="28"/>
        </w:rPr>
        <w:t xml:space="preserve"> Фонда софинансирования расходов  в целях софинансирования особо важных и (или) к</w:t>
      </w:r>
      <w:r>
        <w:rPr>
          <w:color w:val="000000"/>
          <w:spacing w:val="-2"/>
          <w:sz w:val="28"/>
          <w:szCs w:val="28"/>
        </w:rPr>
        <w:t>онтролируемых Администрацией Ростовской области</w:t>
      </w:r>
      <w:r>
        <w:rPr>
          <w:color w:val="000000"/>
          <w:sz w:val="28"/>
          <w:szCs w:val="28"/>
        </w:rPr>
        <w:t>, расходуются в соответствии с требованиями бюджетного законодательства Российской Федерации и порядке, установленном Администрацией Рост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rFonts w:cs="Arial"/>
          <w:b/>
          <w:sz w:val="28"/>
          <w:szCs w:val="28"/>
        </w:rPr>
        <w:t xml:space="preserve">Статья  5. Межбюджетные трансферты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rFonts w:cs="Arial"/>
          <w:sz w:val="28"/>
          <w:szCs w:val="28"/>
        </w:rPr>
        <w:t xml:space="preserve">1. Утвердить объемы межбюджетных трансфертов, подлежащих перечислению из местного бюджета в бюджет муниципального района и направляемых на финансирование расходов, связанных с передачей осуществления части полномочий органа местного самоуправления поселения, органам местного самоуправления муниципального района на 2011 год согласно приложению 11 к настоящему решению.  </w:t>
      </w:r>
    </w:p>
    <w:p>
      <w:pPr>
        <w:pStyle w:val="Normal"/>
        <w:suppressAutoHyphens w:val="true"/>
        <w:spacing w:lineRule="auto" w:line="360" w:before="0" w:after="120"/>
        <w:ind w:left="2041" w:hanging="130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120"/>
        <w:ind w:left="2041" w:hanging="1304"/>
        <w:rPr/>
      </w:pPr>
      <w:r>
        <w:rPr>
          <w:rFonts w:cs="Arial"/>
          <w:b/>
          <w:sz w:val="28"/>
          <w:szCs w:val="28"/>
        </w:rPr>
        <w:t>Статья 6. Особенности исполнения местного бюджета в 2011 году</w:t>
      </w:r>
    </w:p>
    <w:p>
      <w:pPr>
        <w:pStyle w:val="Normal"/>
        <w:autoSpaceDE w:val="false"/>
        <w:spacing w:lineRule="auto" w:line="360"/>
        <w:ind w:firstLine="73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Верхнесеребряковского сельского поселения списывает в 2011 году пени и штрафы по реструктурированной  задолженности организаций по налогам, сборам, начисленным пеням и штрафам, подлежащим зачислению в местный бюджет, при условиях полной уплаты организацией текущих платежей по налогам и сборам, подлежащим зачислению в местный бюджет, и досрочного погашения реструктурированной задолженности. Порядок списания сумм задолженности определяется Администрацией  Верхнесеребряковского сельского поселения. </w:t>
      </w:r>
    </w:p>
    <w:p>
      <w:pPr>
        <w:pStyle w:val="ConsNormal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Верхнесеребряковского сельского поселения в 2011 году проводит мероприятия по реструктуризации задолженности организаций, осуществляющих деятельность на территории Верхнесеребряковского сельского поселения, по налогам, сборам, начисленным пеням и штрафам, подлежащим зачислению в местный бюджет, в порядке и на условиях, установленных Администрацией  Верхнесеребряковского сельского посе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Вступление в силу настоящего решения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1</w:t>
      </w:r>
      <w:r>
        <w:rPr/>
        <w:t xml:space="preserve"> 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лава Верхнесеребряко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го   поселения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Дорошенк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firstLine="180"/>
              <w:rPr/>
            </w:pPr>
            <w:r>
              <w:rPr>
                <w:b/>
              </w:rPr>
              <w:t xml:space="preserve">сл. Верхнесеребряковка  </w:t>
            </w:r>
          </w:p>
          <w:p>
            <w:pPr>
              <w:pStyle w:val="Normal"/>
              <w:autoSpaceDE w:val="false"/>
              <w:ind w:firstLine="180"/>
              <w:rPr>
                <w:b/>
                <w:b/>
              </w:rPr>
            </w:pPr>
            <w:r>
              <w:rPr>
                <w:b/>
              </w:rPr>
              <w:t>14.12.2010 г.</w:t>
            </w:r>
          </w:p>
          <w:p>
            <w:pPr>
              <w:pStyle w:val="Normal"/>
              <w:autoSpaceDE w:val="false"/>
              <w:ind w:firstLine="180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 xml:space="preserve">56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36:00Z</dcterms:created>
  <dc:creator>Чапиковский</dc:creator>
  <dc:description/>
  <cp:keywords/>
  <dc:language>en-US</dc:language>
  <cp:lastModifiedBy>Администрация</cp:lastModifiedBy>
  <cp:lastPrinted>2010-12-17T14:40:00Z</cp:lastPrinted>
  <dcterms:modified xsi:type="dcterms:W3CDTF">2010-12-17T11:53:00Z</dcterms:modified>
  <cp:revision>20</cp:revision>
  <dc:subject/>
  <dc:title>Проект внесен</dc:title>
</cp:coreProperties>
</file>