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РЕШЕНИЕ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685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ьных мерах по совершенствованию правового положения муниципальных учреждений Верхнесеребряковского сельского поселе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41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5"/>
        <w:gridCol w:w="3795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3. 2011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ab/>
        <w:t xml:space="preserve">              </w:t>
      </w:r>
    </w:p>
    <w:p>
      <w:pPr>
        <w:pStyle w:val="Normal"/>
        <w:tabs>
          <w:tab w:val="clear" w:pos="720"/>
          <w:tab w:val="left" w:pos="3119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720"/>
        <w:rPr/>
      </w:pPr>
      <w:r>
        <w:rPr/>
        <w:t>В соответствии 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Собрание депутатов Верхнесеребряковского сельского поселения</w:t>
      </w:r>
    </w:p>
    <w:p>
      <w:pPr>
        <w:pStyle w:val="TextBody"/>
        <w:ind w:right="-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/>
        <w:tab/>
        <w:t>1. Утвердить Положение об отдельных мерах по совершенствованию правового положения муниципальных учреждений Верхнесеребряковского сельского поселения, согласно приложению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/>
        <w:tab/>
      </w:r>
      <w:r>
        <w:rPr>
          <w:sz w:val="28"/>
        </w:rPr>
        <w:t>2. Настоящее решение вступает в силу с 1 января 2011 год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16"/>
          <w:szCs w:val="16"/>
        </w:rPr>
      </w:pPr>
      <w:r>
        <w:rPr>
          <w:sz w:val="28"/>
        </w:rPr>
        <w:t xml:space="preserve">  </w:t>
      </w:r>
      <w:r>
        <w:rPr/>
        <w:t xml:space="preserve">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right="-1" w:firstLine="728"/>
        <w:rPr/>
      </w:pPr>
      <w:r>
        <w:rPr>
          <w:b w:val="false"/>
        </w:rPr>
        <w:t xml:space="preserve">Глава Верхнесеребряковского </w:t>
      </w:r>
    </w:p>
    <w:p>
      <w:pPr>
        <w:pStyle w:val="Heading4"/>
        <w:ind w:right="-1" w:firstLine="728"/>
        <w:rPr>
          <w:b w:val="false"/>
          <w:b w:val="false"/>
        </w:rPr>
      </w:pPr>
      <w:r>
        <w:rPr>
          <w:b w:val="false"/>
        </w:rPr>
        <w:t xml:space="preserve">сельского поселения                                    </w:t>
        <w:tab/>
        <w:t xml:space="preserve">    Е.В. Дорошенко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. Верхнесеребряков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.03.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№</w:t>
      </w:r>
      <w:r>
        <w:rPr>
          <w:sz w:val="28"/>
          <w:szCs w:val="28"/>
        </w:rPr>
        <w:t>64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Верхнесеребряковского сельского поселения «Об утверждении Положения об отдельных мерах по совершенствованию правового положения муниципальных учреждений Верхнесеребряковского сельского поселения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об отдельных мерах по совершенствованию правового положения муниципальных учреждений Верхнесеребряковского сельского поселения в переходный период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реш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стоящее решение определяет меры по совершенствованию правового положения муниципальных учреждений Верхнесеребряковского сельского поселения в переходный период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2. Понятия, используемые в настоящем решен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шении используются следующие основные понят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ходный период – период, установленный Федеральным законом «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1 января 2011 года до 1 июля 2012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ые учреждения Верхнесеребряковского сельского поселения – казенное, бюджетное, автономное учреждение, созданны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рхнесеребряков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убсидии на финансовое обеспечение выполнения муниципального задания – субсидии, предоставляемые бюджетным и автономным учреждениям Верхнесеоребряковского сельского поселения из бюджета поселения на возмещение нормативных затрат, связанных с оказанием ими в соответствии с муниципальным заданием муниципальных услуг (выполнением работ), в соответствии с абзацем перв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юджетное учреждение Верхнесеребряковского сельского поселения, являющееся получателем бюджетных средств, - бюджетное учреждение  поселения, которому в течение переходного периода не предоставляются субсидии на финансовое обеспечение выполнения муниципального зад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понятия используются в настоящем решении в том значении, в котором они определены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Статья 3. Форма финансового обеспечения деятельности бюджетных учреждений Верхнесеребряк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До 31 декабря 2011 года финансовое обеспечение деятельности бюджетных учреждений Верхнесеребряковского сельского поселения осуществляется на основании бюджетных смет с учетом особенностей, установленных статьями 4 и 5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С 1 января 2012 года бюджетным учреждениям Верхнесеребряковского сельского поселения, за исключением указанных в части 3 настоящей статьи,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ются Администрацией Верхнесеребряк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ым учреждениям, созданным в результате изменения типа автономных учреждений Верхнесеребряковского сельского поселения, субсидии на финансирование обеспечение выполнения муниципального задания предоставляются с 1 января 2011 года.  Порядок определения объема и условия предоставления указанных субсидий устанавливаются Администрацией  поселения.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Статья 4. Порядок зачисления в бюджет поселения и использования казенными учреждениями Верхнесеребряковского сельского поселения и бюджетными учреждениями Верхнесеребряковского сельского поселения, являющимися получателями бюджетных средств, доходов, полученных от платных услуг и иной приносящей доход деятель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 2011 году бюджетные учреждения Верхнесеребряковского сельского поселения, являющиеся получателями бюджетных средств, и казенные учреждения Верхнесеребряковского сельского поселения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овлен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Бюджетные учреждения Верхнесеребряковского сельского поселения, являющиеся получателями бюджетных средств, и казенные учреждения Верхнесеребряковского сельского поселения осуществляют операции с указанными в части 1 настоящей статьи средствами в установленном Администрацией Верхнесеребряковского сельского поселения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и оплата бюджетными учреждениями Верхнесеребряковского сельского поселения, являющимися получателем бюджетных средств, и казенными учреждениями Верхнесеребряковского сельского поселения договоров, подлежащих исполнению за счет указанных в части 1 настоящей статьи средств, производятся в соответствии со сметами доходов и расходов по приносящей доход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С 1 января 2012 года доходы, полученные казенными учреждениями Верхнесеребряковского сельского поселения от платных услуг и иной приносящей доход деятельности, зачисляются в бюджет посел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Статья 5.  Порядок зачисления в бюджет поселения и использования казенными учреждениями Верхнесеребряковского сельского поселения и бюджетными учреждениями Верхнесеребряковского сельского поселения, являющимися получателями бюджетных средств, доходов от сдачи в аренду имущества, находящегося в муниципальной собственности Верхнесеребряк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11 году доходы, полученные бюджетными учреждениями Верхнесеребряковского сельского поселения, являющимися получателями бюджетных средств, и казенными учреждениями Верхнесеребряковского сельского поселения, от сдачи в аренду имущества, находящегося в муниципальной собственности Верхнесеребряковского сельского поселения и переданного им в оперативное управление, зачисляются в бюджет поселения.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Е.В. Дорош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1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right="-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-1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tabs>
        <w:tab w:val="clear" w:pos="720"/>
        <w:tab w:val="left" w:pos="142" w:leader="none"/>
      </w:tabs>
      <w:ind w:left="142" w:right="-1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1"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50:00Z</dcterms:created>
  <dc:creator>Пользователи</dc:creator>
  <dc:description/>
  <cp:keywords/>
  <dc:language>en-US</dc:language>
  <cp:lastModifiedBy>Администрация</cp:lastModifiedBy>
  <cp:lastPrinted>2011-02-07T08:42:00Z</cp:lastPrinted>
  <dcterms:modified xsi:type="dcterms:W3CDTF">2011-03-09T05:10:00Z</dcterms:modified>
  <cp:revision>92</cp:revision>
  <dc:subject/>
  <dc:title>РАЙОННОЕ  СОБРАНИЕ  ДЕПУТАТОВ</dc:title>
</cp:coreProperties>
</file>