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ЕРХНЕСЕРЕБРЯ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625"/>
        <w:gridCol w:w="3650"/>
      </w:tblGrid>
      <w:tr>
        <w:trPr>
          <w:trHeight w:val="1615" w:hRule="atLeast"/>
        </w:trPr>
        <w:tc>
          <w:tcPr>
            <w:tcW w:w="5556" w:type="dxa"/>
            <w:gridSpan w:val="2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Положении об оплате труда муниципальных служащих муниципального образования «Верхнесеребряковское сельское посел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 апреля 2011 год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требованиями Областного закона от 9 сентября 2007 года N 786-ЗС "О муниципальной службе в Ростовской области"; Постановления Администрации Ростов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а муниципального образования «Верхнесеребряковское сельское поселение», Собрание депутатов Верхнесеребряковского сельского поселения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решило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«Положение об оплате труда муниципальных служащих муниципального образования «Верхнесеребряковское сельское поселение»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июля 2011 год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серебряков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Е.В. Дорош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. Верхнесеребряковка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4.2011 г.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6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10:00Z</dcterms:created>
  <dc:creator>user</dc:creator>
  <dc:description/>
  <cp:keywords/>
  <dc:language>en-US</dc:language>
  <cp:lastModifiedBy>Бух</cp:lastModifiedBy>
  <cp:lastPrinted>2011-12-20T15:04:00Z</cp:lastPrinted>
  <dcterms:modified xsi:type="dcterms:W3CDTF">2011-12-20T12:04:00Z</dcterms:modified>
  <cp:revision>18</cp:revision>
  <dc:subject/>
  <dc:title>                                     </dc:title>
</cp:coreProperties>
</file>