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ОСТОВСКАЯ  ОБЛАСТЬ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ИМОВНИКОВСКИЙ РАЙОН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Зимовниковского района на 2011 год»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нят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ранием депутатов                                                             28 апреля 2011 год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1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брания депутатов Верхнесеребряковского сельского поселения Зимовниковского района от 14.12.10 № 56 «О бюджете Верхнесеребряковского сельского поселения Зимовниковского района на 2011 год» следующие изменения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часть 1 статьи 1 добавить пункт 5 следующего содержания: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5) дефицит местного бюджета в сумме 92,8 тыс.рублей»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rFonts w:cs="MS Sans Serif;Times New Roman"/>
        </w:rPr>
      </w:pPr>
      <w:r>
        <w:rPr>
          <w:rFonts w:cs="Times New Roman"/>
          <w:sz w:val="28"/>
        </w:rPr>
        <w:t xml:space="preserve">  </w:t>
      </w:r>
      <w:r>
        <w:rPr>
          <w:rFonts w:cs="MS Sans Serif;Times New Roman"/>
          <w:sz w:val="28"/>
        </w:rPr>
        <w:t>2) приложение 7 изложить в следующей редакции:</w:t>
      </w:r>
      <w:r>
        <w:rPr>
          <w:sz w:val="28"/>
          <w:szCs w:val="28"/>
        </w:rPr>
        <w:t xml:space="preserve">                                                  </w:t>
        <w:tab/>
      </w:r>
    </w:p>
    <w:p>
      <w:pPr>
        <w:pStyle w:val="Normal"/>
        <w:jc w:val="right"/>
        <w:rPr>
          <w:rFonts w:cs="MS Sans Serif;Times New Roman"/>
          <w:b/>
          <w:b/>
          <w:i/>
          <w:i/>
          <w:sz w:val="28"/>
          <w:szCs w:val="28"/>
        </w:rPr>
      </w:pPr>
      <w:r>
        <w:rPr>
          <w:rFonts w:cs="MS Sans Serif;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«</w:t>
      </w: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"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поселения Зимовниковского района на 2011»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rFonts w:cs="MS Sans Serif;Times New Roman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Распределение бюджетных ассигнований на 2011 год по разделам и подразделам,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rFonts w:cs="MS Sans Serif;Times New Roman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целевым статьям 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70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(тыс. рублей)</w:t>
      </w:r>
    </w:p>
    <w:tbl>
      <w:tblPr>
        <w:tblW w:w="11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8"/>
        <w:gridCol w:w="1336"/>
        <w:gridCol w:w="636"/>
        <w:gridCol w:w="1885"/>
      </w:tblGrid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5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0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5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5,6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5,6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8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Зимовниковского района от чрезвычайных ситуаций на 2011-201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»Энергосбережение и повышение энергетической эффективности Зимовниковского района на 2010-2015 годы, с перспективой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9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5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1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55,3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7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7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7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Зимовниковского района от чрезвычайных ситуаций на 2011-201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9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9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4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йонная долгосрочная целевая программа «Культура Зимовниковского района (2010-2012 годы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4,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выполнения муниципального задания учреждениями культур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4,0</w:t>
            </w:r>
          </w:p>
        </w:tc>
      </w:tr>
      <w:tr>
        <w:trPr>
          <w:trHeight w:val="3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МАССОВОЙ ИНФОРМ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ическая печать и издательства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в сфере культуры, кинемотографии, средства массовой информ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ддержка в сфере культуры, кинемотографии, средств массовой информации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 900,0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color w:val="000000"/>
        </w:rPr>
        <w:t xml:space="preserve">  </w:t>
      </w:r>
      <w:r>
        <w:rPr>
          <w:bCs/>
          <w:color w:val="000000"/>
          <w:sz w:val="28"/>
        </w:rPr>
        <w:t xml:space="preserve">3) </w:t>
      </w:r>
      <w:r>
        <w:rPr>
          <w:sz w:val="28"/>
        </w:rPr>
        <w:t>приложение 8</w:t>
      </w:r>
      <w:r>
        <w:rPr>
          <w:b/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12746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Приложение  8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 Собрания депутатов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rFonts w:cs="MS Sans Serif;Times New Roman"/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"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оселения Зимовниковского района на 2011 год"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792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 на 2011 год</w:t>
      </w:r>
    </w:p>
    <w:p>
      <w:pPr>
        <w:pStyle w:val="Normal"/>
        <w:widowControl w:val="false"/>
        <w:tabs>
          <w:tab w:val="clear" w:pos="708"/>
          <w:tab w:val="center" w:pos="7792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right" w:pos="15564" w:leader="none"/>
        </w:tabs>
        <w:autoSpaceDE w:val="false"/>
        <w:spacing w:before="121" w:after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5564" w:leader="none"/>
        </w:tabs>
        <w:autoSpaceDE w:val="false"/>
        <w:spacing w:before="121" w:after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600"/>
        <w:gridCol w:w="840"/>
        <w:gridCol w:w="1200"/>
        <w:gridCol w:w="836"/>
        <w:gridCol w:w="2280"/>
        <w:gridCol w:w="1917"/>
      </w:tblGrid>
      <w:tr>
        <w:trPr>
          <w:trHeight w:val="100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 xml:space="preserve">Администрация Верхнесеребряковского сельского     поселения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 xml:space="preserve">951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900,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1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685,9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40,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5,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5,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0400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5,6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  <w:tc>
          <w:tcPr>
            <w:tcW w:w="1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Зимовниковского района от чрезвычайных ситуаций на 2011-2012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  <w:tc>
          <w:tcPr>
            <w:tcW w:w="1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  <w:tc>
          <w:tcPr>
            <w:tcW w:w="1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Зимовниковского района на 2010-2015 годы, с перспективой до 2020 го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997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9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>52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>522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>52214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>52214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4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4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4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4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1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3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7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9,7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7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Зимовниковского района от чрезвычайных ситуаций на 2011-2012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9,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9,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2228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4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йонная долгосрочная целевая программа «Культура Зимовниковского района (2010-2012 годы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4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выполнения муниципального задания учреждениями культуры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7950700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974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4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МАССОВОЙ ИНФОРМАЦИ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ическая печать и издательства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в сфере культуры, кинемотографии, средства массовой информаци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в сфере культуры, кинемотографии, средств массов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: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762" w:leader="none"/>
                <w:tab w:val="center" w:pos="8325" w:leader="none"/>
                <w:tab w:val="center" w:pos="8805" w:leader="none"/>
                <w:tab w:val="center" w:pos="9667" w:leader="none"/>
                <w:tab w:val="center" w:pos="10545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00,0»;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762" w:leader="none"/>
                <w:tab w:val="center" w:pos="8325" w:leader="none"/>
                <w:tab w:val="center" w:pos="8805" w:leader="none"/>
                <w:tab w:val="center" w:pos="9667" w:leader="none"/>
                <w:tab w:val="center" w:pos="10545" w:leader="none"/>
                <w:tab w:val="right" w:pos="15570" w:leader="none"/>
              </w:tabs>
              <w:autoSpaceDE w:val="false"/>
              <w:snapToGrid w:val="false"/>
              <w:spacing w:before="6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762" w:leader="none"/>
                <w:tab w:val="center" w:pos="8325" w:leader="none"/>
                <w:tab w:val="center" w:pos="8805" w:leader="none"/>
                <w:tab w:val="center" w:pos="9667" w:leader="none"/>
                <w:tab w:val="center" w:pos="10545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Е.В. 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.04.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№</w:t>
      </w:r>
      <w:r>
        <w:rPr>
          <w:sz w:val="28"/>
          <w:szCs w:val="28"/>
        </w:rPr>
        <w:t>7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color w:val="000000"/>
        </w:rPr>
        <w:t xml:space="preserve">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284" w:right="284" w:gutter="0" w:header="0" w:top="851" w:footer="0" w:bottom="851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Times New Roman"/>
      <w:b/>
      <w:sz w:val="28"/>
      <w:szCs w:val="20"/>
    </w:rPr>
  </w:style>
  <w:style w:type="character" w:styleId="Style13">
    <w:name w:val=" Знак Знак"/>
    <w:basedOn w:val="Style12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49:00Z</dcterms:created>
  <dc:creator>ООО "Полиграфист"</dc:creator>
  <dc:description/>
  <cp:keywords/>
  <dc:language>en-US</dc:language>
  <cp:lastModifiedBy>Администрация</cp:lastModifiedBy>
  <cp:lastPrinted>2011-04-28T11:26:00Z</cp:lastPrinted>
  <dcterms:modified xsi:type="dcterms:W3CDTF">2011-05-04T09:57:00Z</dcterms:modified>
  <cp:revision>96</cp:revision>
  <dc:subject/>
  <dc:title/>
</cp:coreProperties>
</file>