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  <w:r>
        <w:rPr>
          <w:sz w:val="28"/>
          <w:szCs w:val="28"/>
        </w:rPr>
        <w:t>РОСТОВСКАЯ ОБЛАСТЬ ЗИМОВНИК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БРАНИЕ ДЕПУТАТОВ ВЕРХНЕСЕРЕБРЯК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предложениях по передаче имущества, приобрет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счет средств иных межбюджетных трансферт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учаемых из федерального бюджета на комплектов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ижных фондов библиотек Зимовни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униципальное образование «Верхнесеребряков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нят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ем депутатов                                                      28 апреля 201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решением Собрания депутатов Зимовниковского района от 28.02. 2011г. № 80 «О передаче имущества, приобретенного за счет средств иных межбюджетных трансфертов, получаемых из федерального бюджета на комплектование книжных фондов библиотек Зимовниковского района», для осуществления библиотечно - информационного обслуживания населения МУК «Верхнесеребряковская сельская библиотека», во исполнение постановления Администрации Ростовской области от 03.09.2007г. № 353 «Об утверждении Порядка передачи имущества, приобретенного за счет средств областного бюджета, из государственной собственности Ростовской области в муниципальную собственность» Собрание депутатов Верхнесеребря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Утвердить перечень, предлагаемого к передаче имущества приобретенного за счет средств иных межбюджетных трансфертов, получаемых из федерального бюджета на комплектование книжных фондов библиотек Зимовниковского района в муниципальную собственность Администрации Верхнесеребряковского сельского поселения (Приложение 1) .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Принять к сведению информацию,  что после принятия постановления Администрации Ростовской области о передаче указанного в приложении имущества из муниципальной собственности МУК МЦБ Зимовниковского района Ростовской области в муниципальную собственность Верхнесеребряковского сельского поселения, это имущество подлежит  передаче  в оперативное управление муниципальной организации МУК «Верхнесеребряковская            сельская библиоте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ерхнесеребряк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    Е.В.Дорош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.Верхнесеребряковка</w:t>
      </w:r>
    </w:p>
    <w:p>
      <w:pPr>
        <w:pStyle w:val="Normal"/>
        <w:jc w:val="both"/>
        <w:rPr/>
      </w:pPr>
      <w:r>
        <w:rPr>
          <w:sz w:val="28"/>
          <w:szCs w:val="28"/>
        </w:rPr>
        <w:t>28 апреля 201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74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Приложение 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«О предложениях по передаче имущества, приобретен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за счет средств иных межбюджетных трансфертов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получаемых из федерального бюджета на комплектова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книжных фондов библиотек Зимовник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в муниципальное образование «Верхнесеребряковско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сельское поселение»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ень, предлагаемого к передаче имущества приобретенного за счет средств иных межбюджетных трансфертов, получаемых из федерального бюджета на комплектование книжных фондов библиотек Зимовниковского района в муниципальную  собственность Администрации  Верхнесеребряковского сельского посе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77"/>
        <w:gridCol w:w="3859"/>
        <w:gridCol w:w="1233"/>
        <w:gridCol w:w="1417"/>
        <w:gridCol w:w="139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коп.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коп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ское наслед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овской Н. Мастера изобразительного искусств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лучайные попутчи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гуненко С.  Тайны стихи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гуненко С. Тайны пришельце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 по истории Росси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 мужества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г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карнава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 , папа , школа и 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еев О. Неучтенный факто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 нашего детств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овская Н. Пока это не твой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5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повский А. Пыльная зим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5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ончковский О. Счастье возможн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6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ина Т. Позор и чистот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6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кий В. Солёный ле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: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5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Верхнесеребряковс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                                              Е.В.Дорошенко  </w:t>
      </w:r>
      <w:r>
        <w:rPr/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0:03:00Z</dcterms:created>
  <dc:creator>1</dc:creator>
  <dc:description/>
  <cp:keywords/>
  <dc:language>en-US</dc:language>
  <cp:lastModifiedBy>Бух</cp:lastModifiedBy>
  <dcterms:modified xsi:type="dcterms:W3CDTF">2011-05-18T10:04:00Z</dcterms:modified>
  <cp:revision>8</cp:revision>
  <dc:subject/>
  <dc:title>                          РОСТОВСКАЯ ОБЛАСТЬ ЗИМОВНИКОВСКИЙ РАЙОН</dc:title>
</cp:coreProperties>
</file>