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 возлож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муниципального образования «Верхнесеребряковское сельское поселение» на территориальную  избирательную   комиссию    Зимовнико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394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нято  Собранием Депутатов                                              28.04.2011 </w:t>
      </w:r>
      <w:r>
        <w:rPr>
          <w:sz w:val="28"/>
          <w:szCs w:val="28"/>
        </w:rPr>
        <w:t>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4 ст.24 Федерального закона «Об основных гарантиях избирательных прав и права на участие в референдуме граждан Российской Федерации», ст.8 Областного закона «О территориальных избирательных комиссиях Ростовской области»  Собрание депутатов  Верхнесеребря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титься  в Избирательную комиссию Ростовской области о возложении полномочий избирательной комиссии муниципального образования  «Верхнесеребряковское сельское поселение» на территориальную избирательную комиссию   Зимовн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Избирательную комиссию Ростовской области и опубликовать в муниципальном вестнике  Верхнесеребря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  возложить на  главу Верхнесеребря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Е.В.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8:00Z</dcterms:created>
  <dc:creator>Пользователь</dc:creator>
  <dc:description/>
  <cp:keywords/>
  <dc:language>en-US</dc:language>
  <cp:lastModifiedBy>Бух</cp:lastModifiedBy>
  <cp:lastPrinted>2011-05-05T13:15:00Z</cp:lastPrinted>
  <dcterms:modified xsi:type="dcterms:W3CDTF">2011-05-19T12:19:00Z</dcterms:modified>
  <cp:revision>11</cp:revision>
  <dc:subject/>
  <dc:title>                        </dc:title>
</cp:coreProperties>
</file>