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/>
        <w:t xml:space="preserve"> </w:t>
      </w:r>
      <w:r>
        <w:rPr>
          <w:sz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РХНЕСЕРЕБР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>
          <w:trHeight w:val="394" w:hRule="atLeast"/>
        </w:trPr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6480" w:hanging="0"/>
        <w:jc w:val="center"/>
        <w:rPr/>
      </w:pPr>
      <w:r>
        <w:rPr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"Перечня прилег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й к местам массового ск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, на которых не допускается роз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жа алкогольной продукции с содерж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лового спирта более 15 процентов объ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ой продукции и переч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ег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й к местам нахождения источ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ной опасности, на которых не допуск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ничная продажа алкогольной продукци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м этилового спирта более 15 проц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а готовой проду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нято  Собранием Депутатов                                            28.04.2011 </w:t>
      </w:r>
      <w:r>
        <w:rPr>
          <w:sz w:val="28"/>
          <w:szCs w:val="28"/>
        </w:rPr>
        <w:t>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16</w:t>
        </w:r>
      </w:hyperlink>
      <w:r>
        <w:rPr>
          <w:sz w:val="28"/>
          <w:szCs w:val="28"/>
        </w:rPr>
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" (в ред. ФЗ от 21.07.2005 N 102-ФЗ), </w:t>
      </w:r>
      <w:hyperlink r:id="rId3">
        <w:r>
          <w:rPr>
            <w:rStyle w:val="InternetLink"/>
            <w:sz w:val="28"/>
            <w:szCs w:val="28"/>
          </w:rPr>
          <w:t>ст. 8</w:t>
        </w:r>
      </w:hyperlink>
      <w:r>
        <w:rPr>
          <w:sz w:val="28"/>
          <w:szCs w:val="28"/>
        </w:rPr>
        <w:t xml:space="preserve"> Областного закона "О государственном регулировании производства и оборота этилового спирта, алкогольной и спиртосодержащей продукции на территории Ростовской области" от 28.12.2005 N 441-ЗС и в целях установления порядка розничной продажи алкоголь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Верхнесеребря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пределить и 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илегающих территорий к местам массового скопления граждан, на которых не допускается розничная продажа алкогольной продукции с содержанием этилового спирта более 15 процентов объема готовой продукции (приложение 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Администрации Верхнесеребряковского сельского поселения опубликовать данное реш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Верхнесеребряк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Е.В.Дорошенк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л.Верхнесеребряко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8.04.2011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7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04.2011г. N 7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их территорий к местам массового скопления граждан, на которых не допускается розничная продажа алкогольной продукции с содержанием этилового спирта более 15 процентов объема готовой продукци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, прилегающая к МОУ СОШ №12 сл.Верхнесеребряковка , ул.Мира 12а, устанавливается 50 метров по пешеходной зоне от входных дверей школы до входных дверей предприятий торгов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рритория, прилегающая  к  Октябрьской ООШ    х. Верхолом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Школьная  1а, устанавливается 50 метров по пешеходной зоне от входных дверей школы до входных дверей предприятий торгов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, прилегающая к СДК «Верхоломовский» х. Верхоломов, ул. Школьная 1в  устанавливается  50 метров по пешеходной зоне от входных дверей дома культуры  до входных дверей предприятий торгов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территория, прилегающая к   Озерскому СДК  х. Озерский, ул. Приозерная 54а устанавливается 50 метров по пешеходной зоне от входных дверей дома культуры до входных дверей предприятий торговл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ерритория прилегающая к ФАП  сл.Верхнесеребряковка  ул. Мира 1а, устанавливается 50 метров по пешеходной зоне от входных дверей фельдшерско-акушерского пункта до входных дверей предприят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68;fld=134;dst=100140" TargetMode="External"/><Relationship Id="rId3" Type="http://schemas.openxmlformats.org/officeDocument/2006/relationships/hyperlink" Target="consultantplus://offline/main?base=RLAW186;n=28538;fld=134;dst=100069" TargetMode="External"/><Relationship Id="rId4" Type="http://schemas.openxmlformats.org/officeDocument/2006/relationships/hyperlink" Target="consultantplus://offline/main?base=RLAW186;n=26992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47:00Z</dcterms:created>
  <dc:creator>Пользователь</dc:creator>
  <dc:description/>
  <cp:keywords/>
  <dc:language>en-US</dc:language>
  <cp:lastModifiedBy>Бух</cp:lastModifiedBy>
  <cp:lastPrinted>2011-04-28T13:27:00Z</cp:lastPrinted>
  <dcterms:modified xsi:type="dcterms:W3CDTF">2011-07-21T07:54:00Z</dcterms:modified>
  <cp:revision>14</cp:revision>
  <dc:subject/>
  <dc:title>                        </dc:title>
</cp:coreProperties>
</file>