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ВЕРХНЕСЕРЕБРЯ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Е ДЕПУТАТОВ ВЕРХНЕСЕРЕБРЯК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ind w:left="354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23399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6.1pt;mso-wrap-distance-left:9pt;mso-wrap-distance-right:9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4314" w:hanging="0"/>
        <w:jc w:val="left"/>
        <w:rPr/>
      </w:pPr>
      <w:r>
        <w:rPr/>
        <w:t>Об утверждении на территории Верхнесеребряковского сельского поселения перечня мест, нахождение в которых детей не допускается в ночное</w:t>
      </w:r>
    </w:p>
    <w:p>
      <w:pPr>
        <w:pStyle w:val="Heading"/>
        <w:ind w:right="4314" w:hanging="0"/>
        <w:jc w:val="left"/>
        <w:rPr/>
      </w:pPr>
      <w:r>
        <w:rPr/>
        <w:t>время без сопровождения родителей,</w:t>
      </w:r>
    </w:p>
    <w:p>
      <w:pPr>
        <w:pStyle w:val="Heading"/>
        <w:ind w:right="4314" w:hanging="0"/>
        <w:jc w:val="left"/>
        <w:rPr/>
      </w:pPr>
      <w:r>
        <w:rPr/>
        <w:t>(лиц, их заменяющих) или лиц, осуществляющих мероприятия с участием 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6"/>
      </w:tblGrid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6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8 апреля 2011г</w:t>
              <w:tab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о статьей 6 Областного закона от 16 декабря 2009 года № 346 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 Утвердить на территории Верхнесеребряковского сельского поселения перечень мест, нахождение в которых детей (лица, не достигшие возраста 16 лет) не допускается в ночное время без сопровождения родителей (лиц, их заменяющих) или лиц, осуществляющих мероприятия с участием детей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Е.В.До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both"/>
        <w:rPr/>
      </w:pPr>
      <w:r>
        <w:rPr>
          <w:sz w:val="28"/>
          <w:szCs w:val="28"/>
        </w:rPr>
        <w:t>28.04.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к решению Собрания депутатов Верхнесеребряковского сельского поселения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а территории Верхнесеребряковского сельского поселения перечня мест, нахождение в которых детей не допускается в ночное время без сопровождения родителей, (лиц, их заменяющих) или лиц, осуществляющих мероприятия с детьми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1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ест</w:t>
      </w:r>
      <w:r>
        <w:rPr>
          <w:sz w:val="28"/>
        </w:rPr>
        <w:t>, нахождение в которых детей / лица, не достигшие возраста 16 лет/</w:t>
      </w:r>
    </w:p>
    <w:p>
      <w:pPr>
        <w:pStyle w:val="Normal"/>
        <w:ind w:left="-600" w:hanging="0"/>
        <w:rPr/>
      </w:pPr>
      <w:r>
        <w:rPr>
          <w:sz w:val="28"/>
        </w:rPr>
        <w:t>не допускается в ночное время без сопровождения родителей / лиц, их     заменяющих/ или лиц, осуществляющих мероприятия с участием детей: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Магазин «Меркурий» сл.Верхнесеребряковка  по ул. Думенко  44в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газин ООО «Альянс-Плюс» х.Верхоломов по ул. Школьная 1д /2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газин « Аксинья» х. Верхоломов по ул. Школьная 1Д/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газин «Петушки» х. Петухов  по ул. Еременко 21Б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газин х. Озерский  по ул. Приозерная  54В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газин «Продукты»  х. Веселый Гай  по ул.Ермака 48 А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фе «Северянка» сл.Верхнесеребряковка по ул. Мира 13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ДК «Верхоломовский»  х. Верхоломов  по ул. Школьная  1В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ДК  х. Озерский по ул. Приозерная 54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Е.В.Дорошенко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sz w:val="56"/>
      <w:szCs w:val="5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7:00Z</dcterms:created>
  <dc:creator>ззз</dc:creator>
  <dc:description/>
  <cp:keywords/>
  <dc:language>en-US</dc:language>
  <cp:lastModifiedBy>Бух</cp:lastModifiedBy>
  <cp:lastPrinted>2011-12-20T15:26:00Z</cp:lastPrinted>
  <dcterms:modified xsi:type="dcterms:W3CDTF">2011-12-20T12:42:00Z</dcterms:modified>
  <cp:revision>37</cp:revision>
  <dc:subject/>
  <dc:title> </dc:title>
</cp:coreProperties>
</file>