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ХНЕСЕРЕБРЯК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РХНЕСЕРЕБРЯК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инятии  Уст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Верхнесеребряк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846"/>
        <w:gridCol w:w="3503"/>
      </w:tblGrid>
      <w:tr>
        <w:trPr/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8. 201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Верхнесеребряковское 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Верхнесеребряковское сельское поселение» Собрание депутатов Верхнесеребряко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Принять Устав муниципального образования «Верхнесеребряковское сельское поселение» (Приложение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) Устав муниципального образования «Верхнесеребряковское сельское поселение» утверждённый  решением Собрания депутатов Верхнесеребряковского сельского поселения от 07.04.2008 года № 67 «О принятии Устава муниципального образования «Верхнесеребряковское сельское поселени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 Решение Собрания депутатов № 31 от 18.08.2009 года «О внесении изменений в Устав муниципального образования «Верхнесеребряковское сельское поселение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 Отменить   Решение  Собрания депутатов Верхнесеребряковского сельского поселения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ии  Устава муниципального образования  «Верхнесеребряковское  сельское поселение»  от 03.06.2011 года   №7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,  произведённого после  государственной регистрации Устава муниципального образования «Верхнесеребряковское сельское поселени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Е.В.Дорошенк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.Верхнесеребряк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08.2011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80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1:00Z</dcterms:created>
  <dc:creator>Бух</dc:creator>
  <dc:description/>
  <cp:keywords/>
  <dc:language>en-US</dc:language>
  <cp:lastModifiedBy>Бух</cp:lastModifiedBy>
  <cp:lastPrinted>2011-08-11T15:24:00Z</cp:lastPrinted>
  <dcterms:modified xsi:type="dcterms:W3CDTF">2011-08-11T11:25:00Z</dcterms:modified>
  <cp:revision>6</cp:revision>
  <dc:subject/>
  <dc:title>ЗИМОВНИКОВСКИЙ  РАЙОН</dc:title>
</cp:coreProperties>
</file>