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БРАНИЕ ДЕПУТАТОВ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я депутатов  «О земельном налоге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м депутатов                            30 сентября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ункте 1 части 2 решения  Собрания депутатов Верхнесеребряковского сельского поселения от 26 июля 2007 года № 52 «О земельном налоге» слова «0,2 процента» заменить словами «0,3 процента»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5"/>
          <w:sz w:val="28"/>
        </w:rPr>
        <w:t>2. Решение вступает в силу с 1 января 2012 год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В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.Верхнесеребряковка</w:t>
      </w:r>
    </w:p>
    <w:p>
      <w:pPr>
        <w:pStyle w:val="Normal"/>
        <w:rPr/>
      </w:pPr>
      <w:r>
        <w:rPr>
          <w:sz w:val="28"/>
          <w:szCs w:val="28"/>
        </w:rPr>
        <w:t>30.09.2011года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5:00Z</dcterms:created>
  <dc:creator>Галина</dc:creator>
  <dc:description/>
  <cp:keywords/>
  <dc:language>en-US</dc:language>
  <cp:lastModifiedBy>Бух</cp:lastModifiedBy>
  <cp:lastPrinted>2011-10-13T09:11:00Z</cp:lastPrinted>
  <dcterms:modified xsi:type="dcterms:W3CDTF">2011-10-11T04:48:00Z</dcterms:modified>
  <cp:revision>66</cp:revision>
  <dc:subject/>
  <dc:title>   РОСТОВСКАЯ ОБЛАСТЬ                       </dc:title>
</cp:coreProperties>
</file>