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4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ВЕРХНЕСЕРЕБРЯ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Е ДЕПУТАТОВ ВЕРХНЕСЕРЕБРЯ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4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05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утверждении Положения об экспертной комиссии, Порядка деятельности  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с участие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23399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6.1pt;mso-wrap-distance-left:9pt;mso-wrap-distance-right:9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39"/>
        <w:gridCol w:w="3512"/>
      </w:tblGrid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6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0 сентября 2011г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о статьей 6 Областного закона от 16 декабря 2009 года № 346 -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  <w:r>
        <w:rPr>
          <w:szCs w:val="28"/>
        </w:rPr>
        <w:t xml:space="preserve"> </w:t>
      </w:r>
      <w:r>
        <w:rPr/>
        <w:t>Собрание депутатов Верхнесереб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</w:t>
      </w:r>
      <w:r>
        <w:rPr>
          <w:sz w:val="28"/>
        </w:rPr>
        <w:t xml:space="preserve">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 Утвердить Порядок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</w:rPr>
        <w:t>2. 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Е.В.До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ерхнесеребряковского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.09.2011г. № 84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экспертная комиссия руководствуется Конституцией РФ, Федеральным законом от 24.07.1998 года « 124-ФЗ «Об основных гарантиях прав ребенка в Российской Федерации», Декларацией прав ребенка, Конвенцией о правах ребенка,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совещательным органом. Решения экспертной комиссии по вопросам, отнесенным к ее ведению, оформляются протоколом заседания экспертной комиссии, утверждаемым председателем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Состав экспертной комиссии утверждается постановлением Администрации Верхнесеребряк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Организационно-техническое обеспечение работы экспертной комиссии возлагается на Администрацию Верхнесеребряк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 учетом культурных и иных местных традиций мест, нахождение в которых может причинить вред здоровью детей, их физическому, интеллектуальному, психическому, духовному и нравственному развитию и 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имает непосредственное участие в подготовке и рассмотрени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экспертной комиссии являются правомочным, если на нем присутствует большинство от установленного числа его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ринимаются простым большинством голосов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ерхнесеребряковского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>от 30 сентября  2011г.№ 84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бщие положения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стоящий Порядок определяет порядок деятельности экспертной комиссии для оценки предложений об определении  мест, нахождение в которых может причинить вред здоровью, их физическому, интеллектуальному, психическому, духовному,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− экспертная комиссия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своей деятельности экспертная комиссия руководствуется Конвенцией о правах ребенка, Конституцией Российской Федерации и иными нормативными правовыми актами Российской Федерации, законами и иными нормативными правовыми актами Ростовской области и настоящим Порядком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Организационно-техническое обеспечение работы экспертной комиссии осуществляется  Администрацией Верхнесеребряковского сельского поселения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Порядок деятельности экспертной комисс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Деятельностью экспертной комиссии руководит председатель, который несет ответственность за выполнение возложенных на экспертную комиссию задач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седатель экспертной комиссии планирует работу комиссии, ведет заседания эксперт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Секретарь экспертной комиссии осуществляет организационную и техническую работу по подготовке заседания экспертной комиссии, готовит повестку заседания экспертной комиссии; не позднее чем за 5 дней до заседания экспертной комиссии информирует членов экспертной комиссии и лиц, приглашенных на ее заседание, о дате, времени и месте проведения заседания, а также знакомит их с повесткой заседания экспертной комиссии, ведет протокол заседаний экспертной комиссии, иную документацию экспертной комиссии. Секретарь является членом экспертной комиссии. В случае отсутствия секретаря председатель экспертной комиссии назначает секретарем одного из членов эксперт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Заседания экспертной комиссии проводятся по мере необходимости, но не позднее 10 рабочих дней со дня поступления предложения об определении  мест, нахождение детей в которых не допускается, и оформляются протоколом, который подписывается секретарем экспертной комиссии и утверждается председателем экспертной комиссии.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Заседание экспертной комиссии правомочно при наличии большинства членов экспертной комиссии. В случае отсутствия члена экспертной комиссии по уважительной причине (отпуск, болезнь, командировка) его на заседании экспертной комиссии вправе представлять лицо, на которого возложено исполнение должностных обязанностей отсутствующего члена эксперт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Решение экспертной комиссии принимается простым большинством голосов присутствующих на заседании членов экспертной комиссии. При равенстве голосов голос председателя экспертной комиссии является решающим.</w:t>
      </w:r>
    </w:p>
    <w:p>
      <w:pPr>
        <w:pStyle w:val="Normal"/>
        <w:tabs>
          <w:tab w:val="clear" w:pos="708"/>
          <w:tab w:val="left" w:pos="48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Время и место проведения заседания экспертной комиссии определяются по решению ее председател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По результатам рассмотрения предложений об определении мест, нахождение детей в которых не допускается, экспертная комиссия принимает решение в форме заключения. Заключение готовится секретарем экспертной комиссии и должно содержать обоснованные выводы об определении дополнительных мест, нахождение детей в которых не допуска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9. Заключение экспертной комиссии носит рекомендательный характер, подписывается всеми присутствующими членами экспертной комиссии и является приложением к протоколу заседания эксперт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0. Заключение экспертной комиссии направляется в Администрацию сельского поселения и лицу, обратившемуся с предложением об определении дополнительных мест, нахождение детей в которых не допускается, в течение трех рабочих дней со дня принятия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ава экспертной комисси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праве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Запрашивать необходимую информацию у вышестоящих органов, юридических лиц и граждан для принятия решений в установленном законодательством порядк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глашать на заседание экспертной комиссии заинтересованных лиц (без права голосования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sz w:val="56"/>
      <w:szCs w:val="5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7:00Z</dcterms:created>
  <dc:creator>ззз</dc:creator>
  <dc:description/>
  <cp:keywords/>
  <dc:language>en-US</dc:language>
  <cp:lastModifiedBy>Бух</cp:lastModifiedBy>
  <cp:lastPrinted>2011-10-07T10:37:00Z</cp:lastPrinted>
  <dcterms:modified xsi:type="dcterms:W3CDTF">2011-10-19T04:42:00Z</dcterms:modified>
  <cp:revision>35</cp:revision>
  <dc:subject/>
  <dc:title> </dc:title>
</cp:coreProperties>
</file>