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Верхнесеребряковском сельском поселен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12.2011 года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«Положение о бюджетном процессе в Верхнесеребряковском сельском поселении», утвержденное Решением Собрания депутатов Верхнесеребряковского сельского поселения от 21 сентября 2007 года № 54 «Об утверждении положения о бюджетном процессе в Верхнесеребряковском сельском поселении» следующие измен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о «Администрация» заменить словом «Правительст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1 слова «проекты среднесрочного финансового плана Верхнесеребряковского сельского поселени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ункт 4 статьи 12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ктор экономики и финансов проводит проверки подведомственных распорядителей (получателей) бюджетных средств, муниципальных унитарных предприятий не реже одного раза в два год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татье 1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 статье 17 в части 3 после слов «о местном бюджете» допол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части 2 статьи 1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статье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в наименовании и части 1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4 дополнить словами «и плановом период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местного бюджета, на второй год планового периода в объеме не менее 5 процентов общего объема расходов местного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местного бюджета бюджетные ассигнова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 части 3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статье 2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абзаце пер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3, 4, 5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6, 7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9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10, 11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8"/>
          <w:szCs w:val="28"/>
        </w:rPr>
        <w:t>12) в статье 2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лова «не позднее 15 ноября» заменить словами «не позднее 1 ноябр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 дополнить частями 4,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4. Проект решения Собрания депутатов о местном бюджете</w:t>
      </w:r>
      <w:r>
        <w:rPr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 Уточнение параметров планового периода утверждаемого местного бюджет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Собрания депутатов о местном бюджете</w:t>
      </w:r>
      <w:r>
        <w:rPr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(или) видам расходов местн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в статье 2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 слова «не позднее 15 ноября» заменить словами «не позднее 1 ноябр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) в статье 2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5) в статье 2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цифры «10» заменить цифрами «20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цифру «7» заменить цифрой «15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лово «решения» заменить словом «заклю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лово «решение» заменить словом «заключ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6) в статье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наименовании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 статье 2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) в статье 27 наименование, части 1, 2,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в статье 2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Статья 28. Возвращение проекта решения собрания депутатов о местном бюджете на очередной финансовый год и плановый период в Администрацию поселенияч в случае его отклонения Собранием депутатов Верхнесеребряк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в статье 2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, пункт 2 части 1 после слов «о местном бюджете» дополнить словами ««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) в статье 3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) наименование главы 7 и статьи 31  дополнить словами «на текущи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3) в статье 3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дополнить частью 4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4.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лучае сокращения общего объема доходов местного бюджет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)в статье 3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часть 3 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е перераспределения бюджетных ассигнований между текущим финансовым годом и плановым периодом -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5) наименование, части 1, 2 статьи 37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6) в части 2 статьи 37 слова «на текущий финансовый год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Настоящее Решение вступает в силу со дня е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>
          <w:tblHeader w:val="true"/>
          <w:trHeight w:val="420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Дорошенко</w:t>
            </w:r>
          </w:p>
        </w:tc>
      </w:tr>
      <w:tr>
        <w:trPr>
          <w:trHeight w:val="420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exact" w:line="355" w:before="101" w:after="0"/>
              <w:rPr/>
            </w:pPr>
            <w:r>
              <w:rPr/>
              <w:t xml:space="preserve">         </w:t>
            </w:r>
            <w:r>
              <w:rPr/>
              <w:t>сл. Верхнесеребряковка</w:t>
            </w:r>
          </w:p>
          <w:p>
            <w:pPr>
              <w:pStyle w:val="Normal"/>
              <w:autoSpaceDE w:val="false"/>
              <w:spacing w:before="0" w:after="80"/>
              <w:ind w:firstLine="737"/>
              <w:jc w:val="both"/>
              <w:rPr/>
            </w:pPr>
            <w:r>
              <w:rPr/>
              <w:t>16</w:t>
            </w:r>
            <w:r>
              <w:rPr>
                <w:bCs/>
              </w:rPr>
              <w:t>.12.2011 г.</w:t>
            </w:r>
          </w:p>
          <w:p>
            <w:pPr>
              <w:pStyle w:val="Normal"/>
              <w:autoSpaceDE w:val="false"/>
              <w:spacing w:before="0" w:after="80"/>
              <w:ind w:firstLine="737"/>
              <w:jc w:val="both"/>
              <w:rPr/>
            </w:pPr>
            <w:r>
              <w:rPr/>
              <w:t xml:space="preserve">№ </w:t>
            </w:r>
            <w:r>
              <w:rPr/>
              <w:t>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45:00Z</dcterms:created>
  <dc:creator>Казаченкова</dc:creator>
  <dc:description/>
  <cp:keywords/>
  <dc:language>en-US</dc:language>
  <cp:lastModifiedBy>Бух</cp:lastModifiedBy>
  <cp:lastPrinted>2011-12-16T09:56:00Z</cp:lastPrinted>
  <dcterms:modified xsi:type="dcterms:W3CDTF">2012-01-16T13:09:00Z</dcterms:modified>
  <cp:revision>34</cp:revision>
  <dc:subject/>
  <dc:title>ПРОЕКТ</dc:title>
</cp:coreProperties>
</file>