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ЗИМОВНИ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ВЕРХНЕСЕРЕБРЯКОВ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3477895" cy="155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7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5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комплексного развития систем коммунальной  инфраструктуры муниципального образования «Верхнесеребряковское  сельское поселение» на 2012-2015гг и на период до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22.7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7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5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комплексного развития систем коммунальной  инфраструктуры муниципального образования «Верхнесеребряковское  сельское поселение» на 2012-2015гг и на период до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13.11.201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 организаций коммунального комплекса»; 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Верхнесеребряковское сельское поселение" </w:t>
      </w:r>
      <w:r>
        <w:rPr>
          <w:rFonts w:cs="Times New Roman" w:ascii="Times New Roman" w:hAnsi="Times New Roman"/>
          <w:sz w:val="28"/>
          <w:szCs w:val="28"/>
        </w:rPr>
        <w:t>и Устава  Верхнесеребря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Верхнесеребряковского сельского поселения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комплексного развития систем коммунальной  инфраструктуры муниципального образования «Верхнесеребряковское сельское поселение» на 2012-2015гг и на период до 2025 года", (далее по тексту Программа)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сектора экономики и финансов Администрации Верхнесеребряковского  сельского поселения Кулешовой Г.В. обеспечить финансирование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  вступает в силу с момента его опубликования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серебр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 xml:space="preserve">Е.В.Дорошенко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 xml:space="preserve">                                                                 </w:t>
            </w:r>
          </w:p>
          <w:p>
            <w:pPr>
              <w:pStyle w:val="Heading4"/>
              <w:tabs>
                <w:tab w:val="left" w:pos="0" w:leader="none"/>
                <w:tab w:val="left" w:pos="4120" w:leader="none"/>
              </w:tabs>
              <w:spacing w:before="0" w:after="0"/>
              <w:rPr/>
            </w:pPr>
            <w:r>
              <w:rPr/>
              <w:tab/>
              <w:t xml:space="preserve">                                         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"/>
        <w:ind w:right="9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OGHeading3">
    <w:name w:val="OG Heading 3 Знак Знак"/>
    <w:basedOn w:val="Style12"/>
    <w:qFormat/>
    <w:rPr>
      <w:rFonts w:ascii="Cambria" w:hAnsi="Cambria" w:cs="Cambria"/>
      <w:sz w:val="26"/>
      <w:szCs w:val="26"/>
      <w:lang w:val="ru-RU" w:bidi="ar-SA"/>
    </w:rPr>
  </w:style>
  <w:style w:type="character" w:styleId="18">
    <w:name w:val="Знак Знак18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12">
    <w:name w:val="Знак Знак1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8:00Z</dcterms:created>
  <dc:creator>Бух</dc:creator>
  <dc:description/>
  <cp:keywords/>
  <dc:language>en-US</dc:language>
  <cp:lastModifiedBy>Бух</cp:lastModifiedBy>
  <cp:lastPrinted>2012-12-04T14:14:00Z</cp:lastPrinted>
  <dcterms:modified xsi:type="dcterms:W3CDTF">2014-02-19T05:10:00Z</dcterms:modified>
  <cp:revision>7</cp:revision>
  <dc:subject/>
  <dc:title>РОСТОВСКАЯ ОБЛАСТЬ</dc:title>
</cp:coreProperties>
</file>