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1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Об утверждении Программы комплексного развития систем коммунальной  инфраструктуры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Верхнесеребряковское  сельское поселение»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на 2012-2015гг и на период до 2025 года</w:t>
      </w:r>
      <w:r>
        <w:rPr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  <w:t xml:space="preserve">Программа </w:t>
      </w:r>
    </w:p>
    <w:p>
      <w:pPr>
        <w:pStyle w:val="Xl65"/>
        <w:pBdr>
          <w:bottom w:val="nil"/>
        </w:pBdr>
        <w:spacing w:before="0" w:after="0"/>
        <w:ind w:hanging="0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  <w:t xml:space="preserve">комплексного развития </w:t>
      </w:r>
    </w:p>
    <w:p>
      <w:pPr>
        <w:pStyle w:val="Xl65"/>
        <w:pBdr>
          <w:bottom w:val="nil"/>
        </w:pBdr>
        <w:spacing w:before="0" w:after="0"/>
        <w:ind w:hanging="0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  <w:t xml:space="preserve">систем коммунальной инфраструктуры муниципального образования    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i/>
          <w:caps/>
          <w:sz w:val="40"/>
          <w:szCs w:val="40"/>
        </w:rPr>
        <w:t xml:space="preserve">«ВЕРХНЕСЕРЕБРЯКОВСКОЕ  сельское поселение" 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rFonts w:eastAsia="Times New Roman CYR"/>
          <w:i/>
          <w:caps/>
          <w:sz w:val="40"/>
          <w:szCs w:val="40"/>
        </w:rPr>
        <w:t xml:space="preserve"> </w:t>
      </w:r>
      <w:r>
        <w:rPr>
          <w:i/>
          <w:caps/>
          <w:sz w:val="40"/>
          <w:szCs w:val="40"/>
        </w:rPr>
        <w:t xml:space="preserve">ЗИМОВНИКОВСКОГО райОна, </w:t>
      </w:r>
    </w:p>
    <w:p>
      <w:pPr>
        <w:pStyle w:val="Xl65"/>
        <w:pBdr>
          <w:bottom w:val="nil"/>
        </w:pBdr>
        <w:spacing w:before="0" w:after="0"/>
        <w:ind w:hanging="0"/>
        <w:rPr>
          <w:i/>
          <w:i/>
          <w:caps/>
          <w:sz w:val="40"/>
          <w:szCs w:val="40"/>
        </w:rPr>
      </w:pPr>
      <w:r>
        <w:rPr>
          <w:i/>
          <w:caps/>
          <w:sz w:val="40"/>
          <w:szCs w:val="40"/>
        </w:rPr>
        <w:t xml:space="preserve">Ростовской области  </w:t>
      </w:r>
    </w:p>
    <w:p>
      <w:pPr>
        <w:pStyle w:val="Xl65"/>
        <w:pBdr>
          <w:bottom w:val="nil"/>
        </w:pBdr>
        <w:spacing w:before="0" w:after="0"/>
        <w:rPr/>
      </w:pPr>
      <w:r>
        <w:rPr>
          <w:i/>
          <w:caps/>
          <w:sz w:val="40"/>
          <w:szCs w:val="40"/>
        </w:rPr>
        <w:t>на 2012-2015</w:t>
      </w:r>
      <w:r>
        <w:rPr>
          <w:i/>
          <w:caps/>
          <w:szCs w:val="28"/>
        </w:rPr>
        <w:t>гг</w:t>
      </w:r>
      <w:r>
        <w:rPr>
          <w:i/>
          <w:caps/>
          <w:sz w:val="40"/>
          <w:szCs w:val="40"/>
        </w:rPr>
        <w:t xml:space="preserve"> и на период до 2025 </w:t>
      </w:r>
      <w:r>
        <w:rPr>
          <w:i/>
          <w:caps/>
          <w:szCs w:val="28"/>
        </w:rPr>
        <w:t>года</w:t>
      </w:r>
      <w:r>
        <w:rPr>
          <w:i/>
          <w:caps/>
          <w:sz w:val="40"/>
          <w:szCs w:val="40"/>
        </w:rPr>
        <w:t xml:space="preserve">. </w:t>
      </w:r>
    </w:p>
    <w:p>
      <w:pPr>
        <w:pStyle w:val="Normal"/>
        <w:spacing w:lineRule="atLeast" w:line="240"/>
        <w:jc w:val="center"/>
        <w:rPr>
          <w:b/>
          <w:b/>
          <w:i/>
          <w:i/>
          <w:caps/>
          <w:sz w:val="72"/>
          <w:szCs w:val="40"/>
        </w:rPr>
      </w:pPr>
      <w:r>
        <w:rPr>
          <w:b/>
          <w:i/>
          <w:caps/>
          <w:sz w:val="72"/>
          <w:szCs w:val="4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"Верхнесеребряковское  сельское поселение"</w:t>
      </w:r>
    </w:p>
    <w:p>
      <w:pPr>
        <w:pStyle w:val="Normal"/>
        <w:ind w:right="-2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Верхнесеребряковское сельское  поселение" Зимовниковского  района, Ростовской обл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Генеральный план муниципального образования "Верхнесеребряковское сельское поселение" Зимовниковского района, Ростовской обл, разработанный  в 2011г. ГАУ РО  "Институт Градостроительства" г.Ростов-на-Дону.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Комплексная программа социально-экономического развития Зимовниковского района на 2011-2015 годы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3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31"/>
              <w:numPr>
                <w:ilvl w:val="0"/>
                <w:numId w:val="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31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3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31"/>
              <w:numPr>
                <w:ilvl w:val="0"/>
                <w:numId w:val="4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31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31"/>
              <w:numPr>
                <w:ilvl w:val="0"/>
                <w:numId w:val="4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" Верхнесеребряк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и коммунального комплекса Зимовниковского района, Ростовской области -</w:t>
            </w:r>
            <w:r>
              <w:rPr>
                <w:sz w:val="28"/>
                <w:szCs w:val="28"/>
              </w:rPr>
              <w:t xml:space="preserve"> ОАО «Ростовэнерго», ОАО «Ростовоблгаз»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pacing w:val="3"/>
                <w:sz w:val="28"/>
                <w:szCs w:val="28"/>
              </w:rPr>
              <w:t>Верхнесеребряковское сельское поселение</w:t>
            </w:r>
            <w:r>
              <w:rPr>
                <w:sz w:val="28"/>
                <w:szCs w:val="28"/>
              </w:rPr>
              <w:t xml:space="preserve"> " Зимовниковского района, Ростовской област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. взаимосв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5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ериод реализации Программы: 2012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 этап: 2016 - 2025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азоснабжение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- изыскательские работы на  строительство межпоселкового газопровода в сл. Верхнесеребряковка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 Проектно- изыскательские работы на  строительство внутрипоселкового газопровода в сл. Верхнесеребряковка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 Разработка ПСД на  газификацию ФАП в сл. Верхнесеребряковка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 Газификация ФАП в сл.Верхнесеребряковка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СД на газификацию МБОУ Верхнесеребряковская СОШ №12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 Газификация МБОУ Верхнесеребряковская СОШ №12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риборов учета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Водоснабжение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 Капитальный ремонт водонапорной башни объёмом 25м3, находящейся 0,2 км восточнее х. Весёлый Гай Зимовников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питальный ремонт водопровода по ул.Думенко, ул. Молодёжная, ул.Мира, ул.Восточная в сл.Верхнесеребряковка Зимовниковского района Ростовской област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 Установка приборов учета.</w:t>
            </w:r>
          </w:p>
          <w:p>
            <w:pPr>
              <w:pStyle w:val="Normal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пожарных гидрантов на уличных водопроводных сетях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насосной станции с водоочистной утановкой и электролизной установкой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ой артезианской скваж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76" w:hanging="0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Электроснабжение</w:t>
            </w:r>
            <w:r>
              <w:rPr/>
              <w:t xml:space="preserve"> </w:t>
            </w:r>
          </w:p>
          <w:p>
            <w:pPr>
              <w:pStyle w:val="Style3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существ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 10 кВ и 0,4 кВ и сетей наружного освещения (увеличение сечений проводов, использование СИП, замена осветительных ламп), реконструкция  трансформаторных подстанций 10/0,4 кВ, расположенных на территории населенных пунктов Верхнесеребря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sz w:val="28"/>
                <w:szCs w:val="28"/>
              </w:rPr>
              <w:t>Замена воздушных распределительных линий ВЛИ -0,4 кВ на провод СИП ориентировочно 5 км. (сл.Верхнесеребряковк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sz w:val="28"/>
                <w:szCs w:val="28"/>
              </w:rPr>
              <w:t>Замена ламп уличного освещения ДРЛ на светодиодные ламп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одоотведение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роительство системы водоотведения в сл. Верхнесеребряковской с предварительной разработкой ПСД.</w:t>
            </w:r>
          </w:p>
        </w:tc>
      </w:tr>
      <w:tr>
        <w:trPr>
          <w:trHeight w:val="7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b/>
                <w:b/>
                <w:color w:val="FF0000"/>
                <w:spacing w:val="3"/>
                <w:sz w:val="28"/>
                <w:szCs w:val="28"/>
                <w:highlight w:val="green"/>
              </w:rPr>
            </w:pPr>
            <w:r>
              <w:rPr>
                <w:b/>
                <w:color w:val="FF0000"/>
                <w:spacing w:val="3"/>
                <w:sz w:val="28"/>
                <w:szCs w:val="28"/>
                <w:highlight w:val="gree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ТБО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обритение коммунальной техники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роительство мусороперерабатывающего комплекса (5 тыс.тонн в год) в сл. Верхнесеребряковка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роительство  полигона ТБО  в сл. Верхнесеребряковка;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культивирование несанкционированных свалок на территории поселения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  322680,8 тыс. руб., в т.ч. по видам коммунальных услуг:</w:t>
            </w:r>
          </w:p>
          <w:p>
            <w:pPr>
              <w:pStyle w:val="Style3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: </w:t>
            </w:r>
            <w:r>
              <w:rPr>
                <w:spacing w:val="3"/>
                <w:sz w:val="28"/>
                <w:szCs w:val="28"/>
              </w:rPr>
              <w:t>31060,0</w:t>
            </w:r>
            <w:r>
              <w:rPr>
                <w:sz w:val="28"/>
                <w:szCs w:val="28"/>
              </w:rPr>
              <w:t xml:space="preserve">          тыс. руб.,   </w:t>
            </w:r>
          </w:p>
          <w:p>
            <w:pPr>
              <w:pStyle w:val="Style3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Газоснабжение:    80119,0 тыс. руб.,  </w:t>
            </w:r>
          </w:p>
          <w:p>
            <w:pPr>
              <w:pStyle w:val="Style3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одоснабжение:     100151,8 тыс. руб.,</w:t>
            </w:r>
          </w:p>
          <w:p>
            <w:pPr>
              <w:pStyle w:val="Style3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одоотведение:  55000,0 тыс.руб.,</w:t>
            </w:r>
          </w:p>
          <w:p>
            <w:pPr>
              <w:pStyle w:val="Style3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:                  56350,0 тыс. руб</w:t>
            </w:r>
            <w:r>
              <w:rPr>
                <w:spacing w:val="3"/>
                <w:sz w:val="28"/>
                <w:szCs w:val="28"/>
              </w:rPr>
              <w:t xml:space="preserve">  </w:t>
            </w:r>
          </w:p>
          <w:p>
            <w:pPr>
              <w:pStyle w:val="Style31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ом числе по годам:</w:t>
            </w:r>
          </w:p>
          <w:p>
            <w:pPr>
              <w:pStyle w:val="Style31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3год –42948,3  тыс.руб,</w:t>
            </w:r>
          </w:p>
          <w:p>
            <w:pPr>
              <w:pStyle w:val="Style31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4 год – 29809,1 тыс.руб,</w:t>
            </w:r>
          </w:p>
          <w:p>
            <w:pPr>
              <w:pStyle w:val="Style31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5 год – 39873,4 тыс.руб.</w:t>
            </w:r>
          </w:p>
          <w:p>
            <w:pPr>
              <w:pStyle w:val="Style31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>Период до 2025 года – 210050,0 тыс.руб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>- областной (федеральный) бюджет – 220554,6 тыс.руб.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- местный бюджет – 16126,2 тыс.руб.;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- внебюджетные источники. 86000 тыс.руб. </w:t>
            </w:r>
          </w:p>
          <w:p>
            <w:pPr>
              <w:pStyle w:val="Normal"/>
              <w:ind w:firstLine="539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 </w:t>
            </w:r>
            <w:r>
              <w:rPr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Верхнесеребряковского сельского поселения 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Верхнесеребряк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ind w:firstLine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истема организации и контроля 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грамма реализуется на всей территории муниципального образования "Верхнесеребряковское сельское поселение» Зимовников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я муниципального образования  « Верхнесеребряк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Верхнесеребряк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>Контроль за исполнением Программы осуществляет Администрация муниципального образования «Верхнесеребряковское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сех муниципальных образований в соответствии с Федеральным Законом от 21.12.2004 года №210-ФЗ «Об основах регулирования тарифов организаций коммунального комплекса»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нового строительств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коммунальной инфраструктуры муниципального образования «Верхнесеребряковское  сельское поселение» на 2012 – 2015 и на период до 2025 г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«Верхнесеребряковское  сельское поселение» и в соответствии с Генеральным планом  Верхнесеребряковского  сельского посел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коммунальной инфраструктуры (т.е. объектов электроснабжения, газоснабжения, водоснабжения, объектов сбора твердых бытовых отходов) в соответствии с потребностями промышл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Верхнесеребряковского сельского поселения 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60"/>
        <w:rPr>
          <w:sz w:val="28"/>
          <w:szCs w:val="28"/>
        </w:rPr>
      </w:pPr>
      <w:r>
        <w:rPr/>
        <w:t>Территория</w:t>
      </w:r>
    </w:p>
    <w:p>
      <w:pPr>
        <w:pStyle w:val="Style69"/>
        <w:jc w:val="both"/>
        <w:rPr/>
      </w:pPr>
      <w:r>
        <w:rPr/>
        <w:t xml:space="preserve"> </w:t>
      </w:r>
      <w:r>
        <w:rPr/>
        <w:t>Историческая справка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В истории хозяйственного освоения</w:t>
      </w:r>
      <w:r>
        <w:rPr>
          <w:bCs/>
          <w:sz w:val="28"/>
          <w:szCs w:val="28"/>
        </w:rPr>
        <w:t xml:space="preserve"> Верхнесеребряковского сельского поселения </w:t>
      </w:r>
      <w:r>
        <w:rPr>
          <w:sz w:val="28"/>
          <w:szCs w:val="28"/>
        </w:rPr>
        <w:t>выделяется пять специфических период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 древности низовья Дона были частью Дикого поля, не имевшего оседлого населения. Богатые и неиспользуемые кормовые и пищевые ресурсы привлекали кочевников-скотоводов ещё до нашей эры. Они занимались животноводством, охотой и рыболовством. </w:t>
      </w:r>
    </w:p>
    <w:p>
      <w:pPr>
        <w:pStyle w:val="Style69"/>
        <w:spacing w:lineRule="auto" w:line="288"/>
        <w:ind w:firstLine="567"/>
        <w:jc w:val="both"/>
        <w:rPr/>
      </w:pPr>
      <w:r>
        <w:rPr/>
        <w:t>Географическое положение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ерхнесеребряк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включает  6 селений Зимовниковского района с центром в сл. Верхнесеребряковка. Это поселение расположено в Сальских степях на юго-востоке Ростовской области в пределах Юго-Восточного внутриобластного района на границе с Восточным внутриобластным районом. Поселение занимает север Зимовниковского района на обоих берегах реки Сал. Территория сельского поселения занимает площадь 380 кв. км и граничит на западе – с Мартыновским, на северо-западе  –  с Волгодонским, на  северо-востоке – с Дубовским районами Ростовской области,  на юго-западе – с Кутейниковским, на  юге – с Ленинским, на юго-востоке – с Зимовниковским, на востоке – с Северным сельскими поселениями Зимовниковского район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Поселение находится на северо-западной периферии Среднеазиатского аридного (засушливого) пояса, в подзоне сухих степей. Климат Сальских степей отличается повышенной континентальностью, засушливостью и дискомфортностью для жизнедеятельности, а каштановые и тёмно-каштановые почвы с солонцами  – пониженной продуктивностью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 обширной долине р. Сал располагаются луговые и аллювиально-луговые почвы, имеющие высокую продуктивность. Вследствие засушливости климата на территории поселения не имеется лесов. Верхнесеребряковка до райцентра – п. Зимовники – 35 км, до г. Волгодонск  – 22 км по автодороге и 26 км по железной дороге до областного центра – г. Ростов-на-Дону – 267 км. (через Волгодонск). Центр поселения - сл. Верхнесеребряковка – расположен на  железной дороге Морозовская – Цимлянская – Волгодонская - Куберле (п.Красноармейский Орловского района), проходящей по территории поселения. Эта дорога временно действует только на участке Волгодонская – Куберле. Узловая станция Куберле (около 40км на юг) расположена на южной части Транссиба - железной дороге Самара – Волгоград – Сальск – Новороссийск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Поселение расположено на пути из Волгодонска в Зимовники. Через территорию поселения пролегает автодорога между этими пунктами, которая вблизи них имеет усовершенствованное покрытие. Она связывает поселение с Волгодонском (через него – с Ростовом) и райцентром – п. Зимовники, через него – с Сальском, Волгоградом, Элистой, Астраханью и Ростовом-на-Дону. Незначительная транспортная удалённость поселения от г. Волгодонск (22км по автодороге и 26км по ж.-д.) и райцентра – п.Зимовники (35км)  позволяет его работникам трудиться в Волгодонске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айшие речные порты – в г. Волгодонск на р. Дон и в г. Волгоград на р. Волга. Ближайшие морские порты – в устьях Дона (гг. Ростов-на-Дону и Азов) и Волги (г. Астрахань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 пределах поселения пролегает Верхнесальский канал – крупный источник орошения и водоснабжения, способствующий экономическому развитию посел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Ближайшие электростанции расположены в  Волгодонском энергопромышленном узле – это  Волгодонская АЭС (мощность станции – два блока по 950тыс. кВт; к 2015г. войдут в строй ещё два блока той же мощности), две ТЭЦ и Цимлянская ГЭС. Поселение получает электроэнергию от Ростовской энергосистемы. Территория поселения примыкает с внешней стороны к 30-километровой зоне безопасности вокруг АЭС.</w:t>
      </w:r>
    </w:p>
    <w:p>
      <w:pPr>
        <w:pStyle w:val="Normal"/>
        <w:spacing w:lineRule="auto" w:line="288"/>
        <w:ind w:firstLine="567"/>
        <w:jc w:val="both"/>
        <w:rPr>
          <w:rFonts w:cs="Calibri"/>
          <w:b/>
          <w:b/>
          <w:color w:val="000000"/>
        </w:rPr>
      </w:pPr>
      <w:r>
        <w:rPr>
          <w:sz w:val="28"/>
          <w:szCs w:val="28"/>
        </w:rPr>
        <w:t xml:space="preserve">Неудобство физико-географического положения Верхнесеребряковского сельского поселения, а также наличие весьма ограниченных природных ресурсов во многом объясняют и невыгодность его экономико-географического положения и низкую плотность благоустроенной транспортной сети, в совокупности определяющих его низкий инвестиционный потенциал. Это негативно отражается на уровне развития его производительных сил, степени привлекательности для мигрантов и инвесторов. </w:t>
      </w:r>
    </w:p>
    <w:p>
      <w:pPr>
        <w:pStyle w:val="Style69"/>
        <w:ind w:firstLine="567"/>
        <w:rPr/>
      </w:pPr>
      <w:r>
        <w:rPr/>
        <w:t xml:space="preserve"> </w:t>
      </w:r>
      <w:r>
        <w:rPr/>
        <w:t>Природные условия</w:t>
      </w:r>
    </w:p>
    <w:p>
      <w:pPr>
        <w:pStyle w:val="Style69"/>
        <w:ind w:firstLine="567"/>
        <w:rPr>
          <w:b w:val="false"/>
          <w:b w:val="false"/>
        </w:rPr>
      </w:pPr>
      <w:r>
        <w:rPr/>
        <w:t xml:space="preserve"> </w:t>
      </w:r>
      <w:r>
        <w:rPr/>
        <w:t>Климат</w:t>
      </w:r>
    </w:p>
    <w:p>
      <w:pPr>
        <w:pStyle w:val="231"/>
        <w:spacing w:lineRule="auto" w:line="288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ерритория Верхнесеребряковского сельского поселения расположена в южной части умеренного климатического пояса, для которой характерны мягкая пасмурная зима и очень теплое, относительно сухое лето с частыми засух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3"/>
        <w:spacing w:lineRule="auto" w:line="28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еднегодовая температура воздуха составляет +8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 Сумма среднесуточных температур за период активной вегетации 329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 Зима относительно теплая. Среднемесячная температура воздуха в январе – 6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 Абсолютный минимум в отдельные годы может составлять –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родолжительность устойчивых морозов 72 дня. Лето жаркое, средняя месячная температура воздуха в июле составляет  + 2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  Максимальная температура достигает +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. Безморозный период составляет 164 дня. Увлажнение неустойчивое. Годовая сумма осадков 379 мм. В теплый период выпадает 248 мм осадков. Число дней со снежным покровом составляет 73.  За зиму его средняя из максимальных высот составляет 13 см. В связи с частыми оттепелями снежный покров за зиму неоднократно тает и вновь образуется. Доля зим с отсутствием устойчивого снежного покрова составляет 30%. Возможен круглогодичный выпас скота на пастбищах.Территория относится к засушливой зоне с коэффициентом увлажнения 0,4. В теплый период часто наблюдаются суховеи. В среднем за год преобладают ветры восточных направлений (северо-восточные, восточные, юго-восточные).</w:t>
      </w:r>
    </w:p>
    <w:p>
      <w:pPr>
        <w:pStyle w:val="Style69"/>
        <w:spacing w:lineRule="auto" w:line="288"/>
        <w:ind w:firstLine="567"/>
        <w:jc w:val="both"/>
        <w:rPr>
          <w:b w:val="false"/>
          <w:b w:val="false"/>
        </w:rPr>
      </w:pPr>
      <w:r>
        <w:rPr/>
        <w:t xml:space="preserve"> </w:t>
      </w:r>
      <w:r>
        <w:rPr/>
        <w:t>Инженерно-геологическая характеристика</w:t>
      </w:r>
    </w:p>
    <w:p>
      <w:pPr>
        <w:pStyle w:val="Style33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сельского поселения сложена древними и современными четвертичными отложениями. Породы четвертичного возраста представлены глинами, песками, ракушечником и делювиальными суглинками с погребенными почвами. </w:t>
      </w:r>
    </w:p>
    <w:p>
      <w:pPr>
        <w:pStyle w:val="Style33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блюдается проявление ряда экзогенных геологических процессов, среди которых наибольшее развитие получили эрозионные (водные и ветровые) и просадочные процессы.</w:t>
      </w:r>
    </w:p>
    <w:p>
      <w:pPr>
        <w:pStyle w:val="Style69"/>
        <w:spacing w:lineRule="auto" w:line="288"/>
        <w:ind w:firstLine="567"/>
        <w:jc w:val="both"/>
        <w:rPr>
          <w:b w:val="false"/>
          <w:b w:val="false"/>
        </w:rPr>
      </w:pPr>
      <w:r>
        <w:rPr>
          <w:b w:val="false"/>
        </w:rPr>
        <w:t>Орография</w:t>
      </w:r>
    </w:p>
    <w:p>
      <w:pPr>
        <w:pStyle w:val="Style68"/>
        <w:spacing w:lineRule="auto" w:line="288"/>
        <w:ind w:firstLine="567"/>
        <w:rPr/>
      </w:pPr>
      <w:r>
        <w:rPr/>
        <w:t>Территорию Верхнесеребряковского сельского поселения пересекают реки Сал длиной 798  км и Малая Куберле длиной 152 км. Русла рек сильно заилены (слой заиления достигает 2,0 м), берега заросли водно-болотной растительностью.</w:t>
      </w:r>
    </w:p>
    <w:p>
      <w:pPr>
        <w:pStyle w:val="Style69"/>
        <w:spacing w:lineRule="auto" w:line="288"/>
        <w:ind w:firstLine="567"/>
        <w:jc w:val="both"/>
        <w:rPr>
          <w:b w:val="false"/>
          <w:b w:val="false"/>
        </w:rPr>
      </w:pPr>
      <w:r>
        <w:rPr>
          <w:b w:val="false"/>
        </w:rPr>
        <w:t>Геологическое строение и несущие свойства грунтов</w:t>
      </w:r>
    </w:p>
    <w:p>
      <w:pPr>
        <w:pStyle w:val="Style68"/>
        <w:spacing w:lineRule="auto" w:line="288"/>
        <w:ind w:firstLine="567"/>
        <w:rPr/>
      </w:pPr>
      <w:r>
        <w:rPr/>
        <w:t xml:space="preserve">  </w:t>
      </w:r>
      <w:r>
        <w:rPr/>
        <w:t>Все населенные пункты Верхнесеребряковского сельского поселения, с абсолютными отметками поверхности 32-42м, расположены в пределах Ι надпойменной террасы реки Са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На правом берегу реки Сал (хутора Петухов и Нижнежировский) мощность покровных суглинков достигает 3-4м; подстилаются они до глубины 5-8м аллювиальными суглинками и глинами, ниже - песками. На левобережье реки Сал мощность лессовидного чехла более 5-6м; залегает он на песчано-глинистом аллювии (в основном – на суглинках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Мощность просадочной толщи 1-8м, величина просадки под действием собственного веса не превышает 5 см. Тип грунтовых условий по просадочности – Ι. Грунтовые залегают в глубинах 2-6м., реже – более 10м.</w:t>
        <w:br/>
        <w:t>Нормативная глубина промерзания грунтов 0,9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Территория Верхнесеребряковского поселения расположена вне сейсмоопасной зоны.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autoSpaceDE w:val="true"/>
        <w:spacing w:lineRule="auto" w:line="288"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идрография</w:t>
      </w:r>
    </w:p>
    <w:p>
      <w:pPr>
        <w:pStyle w:val="Style33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территории поселения в пределах степной зоны предопределило слабое развитие гидрографической сети. Основу гидрографической сети составляют реки Сал и Малая Куберл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</w:rPr>
        <w:t>Река Сал</w:t>
      </w:r>
      <w:r>
        <w:rPr>
          <w:sz w:val="28"/>
          <w:szCs w:val="28"/>
        </w:rPr>
        <w:t xml:space="preserve"> - левый приток р. Дон. Длина 798 </w:t>
      </w:r>
      <w:r>
        <w:rPr>
          <w:iCs/>
          <w:sz w:val="28"/>
          <w:szCs w:val="28"/>
        </w:rPr>
        <w:t>км,</w:t>
      </w:r>
      <w:r>
        <w:rPr>
          <w:sz w:val="28"/>
          <w:szCs w:val="28"/>
        </w:rPr>
        <w:t xml:space="preserve"> площадь бассейна 21 300 </w:t>
      </w:r>
      <w:r>
        <w:rPr>
          <w:iCs/>
          <w:sz w:val="28"/>
          <w:szCs w:val="28"/>
        </w:rPr>
        <w:t>к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Берёт начало в Калмыкии, извилиста. Питание в основном снеговое. Половодье в марте — апреле. В верхнем и среднем течении летом пересыхает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амерзает в середине декабря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вскрывается в конце марта. Ледостав неустойчивый. Река Малая Куберле - левый приток р. Сал (басс. Дона). Длинна 152 км, площадь бассейна 146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Берёт начало на Сальско-Манычской гряде, течёт в широкой долине. Питание в основном снеговое. Весной половодье; зимой промерзает на всём протяжении. </w:t>
      </w:r>
    </w:p>
    <w:p>
      <w:pPr>
        <w:pStyle w:val="Style33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водный режим в значительной мере искажен оросительными каналами и водохранилищем.                                                                  Таблица 1</w:t>
      </w:r>
    </w:p>
    <w:p>
      <w:pPr>
        <w:pStyle w:val="Style33"/>
        <w:spacing w:lineRule="auto" w:line="276"/>
        <w:jc w:val="center"/>
        <w:rPr/>
      </w:pPr>
      <w:r>
        <w:rPr/>
        <w:t>Водохозяйственные объекты и их характеристика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81"/>
        <w:gridCol w:w="2694"/>
        <w:gridCol w:w="3563"/>
      </w:tblGrid>
      <w:tr>
        <w:trPr>
          <w:trHeight w:val="26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именование в/х объект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стоположе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Функциональное назначение (использование)</w:t>
            </w:r>
          </w:p>
        </w:tc>
      </w:tr>
      <w:tr>
        <w:trPr>
          <w:trHeight w:val="42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ка, бал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сстояние от ближайшего населенного пункта до створа ГТС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дохранилище руслов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.Малая Кубер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падная окраина х.Веселый г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бор воды для тех. нужд, водопой скота, неорганизованный отдых</w:t>
            </w:r>
          </w:p>
        </w:tc>
      </w:tr>
    </w:tbl>
    <w:p>
      <w:pPr>
        <w:pStyle w:val="Style33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8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ощадь водохранилища составляет 57 га при объеме 1,5 млн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Наиболее крупный оросительный канал в границах поселения представлен Верхнесальским каналом.</w:t>
      </w:r>
    </w:p>
    <w:p>
      <w:pPr>
        <w:pStyle w:val="Style33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ресурсы</w:t>
      </w:r>
    </w:p>
    <w:p>
      <w:pPr>
        <w:pStyle w:val="Style33"/>
        <w:spacing w:lineRule="auto" w:line="28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 Верхнесеребряковского сельского поселения в административных границах  составляет 38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структуре земельного фонда преобладают земли сельскохозяйственного назначения (94,2%). В структуре земель сельскохозяйственного назначения наибольший удельный вес занимают сельскохозяйственные угодья. Среди которых преобладают пашни (рис. 2).</w:t>
      </w:r>
    </w:p>
    <w:p>
      <w:pPr>
        <w:pStyle w:val="Style33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3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570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3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</w:rPr>
        <w:t>Рис.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уктура сельхозугодий</w:t>
      </w:r>
    </w:p>
    <w:p>
      <w:pPr>
        <w:pStyle w:val="Style33"/>
        <w:spacing w:lineRule="auto" w:line="276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576" w:leader="none"/>
        </w:tabs>
        <w:autoSpaceDE w:val="true"/>
        <w:spacing w:lineRule="auto" w:line="314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8" w:name="__RefHeading__21_835215783"/>
      <w:bookmarkEnd w:id="8"/>
      <w:r>
        <w:rPr>
          <w:rFonts w:cs="Times New Roman" w:ascii="Times New Roman" w:hAnsi="Times New Roman"/>
          <w:b w:val="false"/>
          <w:color w:val="000000"/>
        </w:rPr>
        <w:t>Растительность и животный мир</w:t>
      </w:r>
    </w:p>
    <w:p>
      <w:pPr>
        <w:pStyle w:val="Style33"/>
        <w:spacing w:lineRule="auto" w:line="288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рхнесеребряковское поселение располагается на территории Доно-Сальского ботанико-географического района. Для него характерно преобладание сухих дерновинно-злаковых степей в комплексе со степными солонцами. Растительность сухих дерновиннозлаковых степей характеризуется уменьшением роли корневищных злаков, разреженным травостоем, а также увеличением количества числа эфемеров и эфемероидов. Резко уменьшается количество разнотравья. Животный мир претерпел  значительные изменения в результате длительного разностороннего воздействия человека. Наиболее значительные изменения произошли вследствие застройки и распашки. Рыхление почвы и смена растительного покрова создали для многих животных неблагоприятную обстановку и привели к изменению видового состава.</w:t>
      </w:r>
      <w:bookmarkStart w:id="9" w:name="__RefHeading__23_835215783"/>
      <w:bookmarkEnd w:id="9"/>
    </w:p>
    <w:p>
      <w:pPr>
        <w:pStyle w:val="Style69"/>
        <w:ind w:firstLine="567"/>
        <w:rPr>
          <w:b w:val="false"/>
          <w:b w:val="false"/>
        </w:rPr>
      </w:pPr>
      <w:r>
        <w:rPr>
          <w:b w:val="false"/>
        </w:rPr>
        <w:t>Зеленые насаждения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 настоящее время зеленый фонд сельского поселения включает в себя насаждения селитебной зоны (парк, бульвар, озелененные территории жилой застройки, учебных детских и медицинских учреждений, зеленые насаждения улиц и т.д.) и внеселитебные насаждения: озеленение санитарно-защитных зон, лесополосы и прочие насаждения, расположенные в границах сельского поселения). </w:t>
      </w:r>
    </w:p>
    <w:p>
      <w:pPr>
        <w:pStyle w:val="Style68"/>
        <w:spacing w:lineRule="auto" w:line="288"/>
        <w:ind w:firstLine="567"/>
        <w:rPr/>
      </w:pPr>
      <w:r>
        <w:rPr/>
        <w:t>Озеленение селитебной зоны организовано традиционно. Участки индивидуальных жилых домов заняты в основном садами и огородами.</w:t>
      </w:r>
    </w:p>
    <w:p>
      <w:pPr>
        <w:pStyle w:val="Style68"/>
        <w:spacing w:lineRule="auto" w:line="288"/>
        <w:ind w:firstLine="567"/>
        <w:rPr/>
      </w:pPr>
      <w:r>
        <w:rPr/>
        <w:t>Зеленые насаждения улиц представлены рядовыми посадками деревьев и кустарников. Преобладающими породами в озеленении сельского поселения являются вяз, акация, тополь, фруктовые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зелё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серебряковского сельского поселения на 2009 г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1"/>
        <w:gridCol w:w="616"/>
        <w:gridCol w:w="2327"/>
        <w:gridCol w:w="1280"/>
        <w:gridCol w:w="213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ра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Мира 12 а (двор школ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берёза, 1 туи, 28 фруктовых, 14 тополей, 12 вяз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Мира 12 а (двор администрации поселени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елей, 2 каштана, 1 акация, 1 вя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Мира 12 а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туя, 81 вя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Мира (групповая посадк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Москового, д. 26 – д. 44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тополей, 70 акаций, 10 фруктов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; 5 фруктовым – около 5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Москового, д. 45 – д. 104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 вязов, 15 фруктовых, 5 тополей, 33 а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Думенко, д. 1 – д. 42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 вязов, 10 ак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олее 30 ле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Думенко  (памятник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берёз, 5 тополей, 5 вязов, 15 кустар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20 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Думенко, д. 44 – д. 114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 вязов, 10 ак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Молодёжная, д. 1 – д. 8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фруктовых, 3 клёна, 1 топо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Молодёжная, д. 9 – д. 28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вяза, 2 берёзы, 3 фруктов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Молодёжная (групповая посадк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6 вязов, 138 клёнов, 89 фруктов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Молодёжная (бывший ФАП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вязов, 3 куста жасм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Восточная, д. 1 – д. 5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 акаций, 3 вя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Восточная, д. 6 – д. 27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тополь, 8 акаций, 2 ивы, 22 вя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 Верхнесеребряковка, ул. Восточная (групповая посадк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0 вязов, 6 клёнов, 2 тополя, 4 фруктов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 Озёрский, ул. Приозёрная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 вязов, 30 акаций, 13 фруктов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, более 2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 Весёлый Гай, ул. Ермака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8 вяз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2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 Петухов, ул. Ерёменко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 вяза, 5 ак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 Нижнежировский, ул. Нижнежировская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 вязов, 37 акац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 Верхоломов, ул. Школьная 1 а (школьный двор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вяз, 10 плодов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1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 Верхоломов, ул. Школьная 1 б (двор конторы СПК «Верхоломовский)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 тополей, 10 акаций, 4 сосны, 4 сосны, 36 вяз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 Верхоломов, ул. Школьная 1 в (двор клуб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вяз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 Верхоломов, ул. Школьная 1 е (двор детского сад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ива, 3 туи, 10 кустар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1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 Верхоломов, ул. Школьная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вяз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 Верхоломов, ул. Степная (одинокостоящие деревь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3 акации, 55 клёнов, 17 вязов, 9 тополей, 3 сире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ее 30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е</w:t>
            </w:r>
          </w:p>
        </w:tc>
      </w:tr>
    </w:tbl>
    <w:p>
      <w:pPr>
        <w:pStyle w:val="Style68"/>
        <w:ind w:firstLine="567"/>
        <w:rPr/>
      </w:pPr>
      <w:r>
        <w:rPr/>
      </w:r>
    </w:p>
    <w:p>
      <w:pPr>
        <w:pStyle w:val="Style68"/>
        <w:ind w:firstLine="567"/>
        <w:rPr/>
      </w:pPr>
      <w:r>
        <w:rPr/>
        <w:t>Озелененные территории сельского поселения представлены в основном степями и агроландшафтами:</w:t>
      </w:r>
    </w:p>
    <w:p>
      <w:pPr>
        <w:pStyle w:val="Style68"/>
        <w:ind w:firstLine="567"/>
        <w:rPr/>
      </w:pPr>
      <w:r>
        <w:rPr>
          <w:color w:val="333399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аблица  4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20"/>
        <w:gridCol w:w="32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auto" w: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auto" w: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0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0"/>
              <w:snapToGrid w:val="false"/>
              <w:spacing w:lineRule="auto" w: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70"/>
              <w:spacing w:lineRule="auto" w: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70"/>
              <w:spacing w:lineRule="auto" w:line="314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snapToGrid w:val="false"/>
              <w:spacing w:lineRule="auto" w:line="314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лесной фонд</w:t>
            </w:r>
          </w:p>
          <w:p>
            <w:pPr>
              <w:pStyle w:val="Style72"/>
              <w:spacing w:lineRule="auto" w:line="314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льскохозяйственных угодий</w:t>
            </w:r>
          </w:p>
          <w:p>
            <w:pPr>
              <w:pStyle w:val="Style72"/>
              <w:spacing w:lineRule="auto" w:line="314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72"/>
              <w:spacing w:lineRule="auto" w:line="314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  <w:p>
            <w:pPr>
              <w:pStyle w:val="Style72"/>
              <w:spacing w:lineRule="auto" w:line="314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угодья</w:t>
            </w:r>
          </w:p>
          <w:p>
            <w:pPr>
              <w:pStyle w:val="Style72"/>
              <w:spacing w:lineRule="auto" w:line="314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spacing w:lineRule="auto" w:line="3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4007</w:t>
            </w:r>
          </w:p>
          <w:p>
            <w:pPr>
              <w:pStyle w:val="Style70"/>
              <w:spacing w:lineRule="auto" w:line="314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20</w:t>
            </w:r>
          </w:p>
        </w:tc>
      </w:tr>
    </w:tbl>
    <w:p>
      <w:pPr>
        <w:pStyle w:val="Style69"/>
        <w:ind w:firstLine="567"/>
        <w:rPr/>
      </w:pPr>
      <w:r>
        <w:rPr/>
      </w:r>
    </w:p>
    <w:p>
      <w:pPr>
        <w:pStyle w:val="Style69"/>
        <w:ind w:firstLine="567"/>
        <w:rPr>
          <w:b w:val="false"/>
          <w:b w:val="false"/>
        </w:rPr>
      </w:pPr>
      <w:r>
        <w:rPr/>
        <w:t xml:space="preserve"> </w:t>
      </w:r>
      <w:r>
        <w:rPr/>
        <w:t>Население, трудовые ресурсы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ерхнесеребряковского сельского поселения по состоянию на 01.01.10г. – 1963 человека, что от общей численности сельского населения Зимовниковского района (36,4тыс. чел.) составляет  5,4% от общей численности район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Динамика численности приведена на рисунке 4.</w:t>
      </w:r>
      <w:r>
        <w:rPr>
          <w:b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00" w:val="clear"/>
        </w:rPr>
      </w:pPr>
      <w:r>
        <w:rPr/>
        <w:drawing>
          <wp:inline distT="0" distB="0" distL="0" distR="0">
            <wp:extent cx="4541520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.4 Динамика численности постоянного населения за период 2006-2010 гг., чел.</w:t>
      </w:r>
    </w:p>
    <w:p>
      <w:pPr>
        <w:pStyle w:val="Normal"/>
        <w:spacing w:lineRule="auto" w:line="276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76" w:before="120" w:after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С 2006 года прослеживается некоторое увеличение численности лиц младше трудоспособного возраста с уменьшением доли лиц старше трудоспособного возраста и стабилизацией доли лиц трудоспособного возраста.</w:t>
      </w:r>
    </w:p>
    <w:p>
      <w:pPr>
        <w:pStyle w:val="S31"/>
        <w:spacing w:lineRule="auto" w:line="288"/>
        <w:ind w:firstLine="567"/>
        <w:rPr>
          <w:color w:val="333399"/>
        </w:rPr>
      </w:pPr>
      <w:r>
        <w:rPr/>
        <w:t>Стабилизации и повышению численности населения будут способствовать расширение положительных тенденций, связанных с активной демографической политикой государства, с развитием фермерского движения и АПК в целом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</w:t>
      </w:r>
    </w:p>
    <w:p>
      <w:pPr>
        <w:pStyle w:val="Normal"/>
        <w:tabs>
          <w:tab w:val="clear" w:pos="708"/>
          <w:tab w:val="left" w:pos="7320" w:leader="none"/>
        </w:tabs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 в трудоспособном возрасте Верхнесеребряковского сельского поселения на 01.01.2010 г. составила 1116 чел., или 56,9% от общей численности населения. Численность занятого населения сельского поселения в отраслях экономики данного поселения за исключением личных подсобных хозяйств на 01.01.10 г. составила 508 чел. – 25,9% от общей численности населения и 45,5% от населения в трудоспособном возрасте. Значительная часть занятого населения,  около 34%, работает за пределами сельского поселения. Это связано с отсутствием приемлемых мест приложения труда внутри поселения, что также объясняет высокую занятость в подсобных хозяйствах. </w:t>
      </w:r>
    </w:p>
    <w:p>
      <w:pPr>
        <w:pStyle w:val="Normal"/>
        <w:tabs>
          <w:tab w:val="clear" w:pos="708"/>
          <w:tab w:val="left" w:pos="732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Широкомасштабное перераспределение трудовых ресурсов внутри поселения между видами экономической деятельности не происходит. </w:t>
      </w:r>
      <w:r>
        <w:rPr>
          <w:color w:val="000000"/>
          <w:sz w:val="28"/>
          <w:szCs w:val="28"/>
        </w:rPr>
        <w:t xml:space="preserve">Наибольшая доля занятого в отраслях экономики на территории Верхнесеребряковского сельского поселения населения приходится на сельское хозяйство – 67,9% работающего населения. </w:t>
      </w:r>
      <w:r>
        <w:rPr>
          <w:sz w:val="28"/>
          <w:szCs w:val="28"/>
        </w:rPr>
        <w:t>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. Выход из сложившейся ситуации возможен за счет развития экономической деятельности в поселении, а также создания новых предприятий и объектов сервиса. Улучшение ситуации на рынке труда также возможно за счет налаживания связей с соседними поселениями и создания общей экономической системы с распределением отраслей специализации и восстановлением потребкоопер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ерспективы расширения рынка труда связаны с активизацией инвестиционных процессов. Дальнейшее развитие получат сфера услуг, строительство и транспорт. В сельском хозяйстве  реализация ФНП «Развитие АПК» так же потребует привлечения рабочих в АПК,  в частности, в крестьянско-фермерские хозяйства поселе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ый фонд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Общая площадь жилищного фонда Верхнесеребряковского сельского поселения  - 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>тыс. кв. м,</w:t>
      </w:r>
      <w:r>
        <w:rPr>
          <w:b/>
          <w:i/>
          <w:sz w:val="28"/>
          <w:szCs w:val="28"/>
        </w:rPr>
        <w:t xml:space="preserve"> в том числе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в частной собственности граждан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8,7 тыс. кв.м  </w:t>
      </w:r>
      <w:r>
        <w:rPr>
          <w:sz w:val="28"/>
          <w:szCs w:val="28"/>
        </w:rPr>
        <w:t>(99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  <w:tab w:val="left" w:pos="851" w:leader="none"/>
          <w:tab w:val="left" w:pos="1080" w:leader="none"/>
        </w:tabs>
        <w:suppressAutoHyphens w:val="true"/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в муниципальной собственности</w:t>
      </w:r>
      <w:r>
        <w:rPr>
          <w:b/>
          <w:i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0,3 тыс. кв.м </w:t>
      </w:r>
      <w:r>
        <w:rPr>
          <w:sz w:val="28"/>
          <w:szCs w:val="28"/>
        </w:rPr>
        <w:t>(1%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Жилищный фонд поселения представлен малоэтажной жилой застройкой. В ее структуре индивидуальные жилые дома с приусадебными земельными участками составляют 73%, многоквартирные жилые дома - 27%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Среднегодовой ввод жилья в поселении составляет 100 кв.м в год.</w:t>
      </w:r>
      <w:r>
        <w:rPr>
          <w:sz w:val="28"/>
          <w:szCs w:val="28"/>
        </w:rPr>
        <w:t>В перерасчете на душу населения объем ввода жилья за год недостаточен (0,05 кв. м жилья на душу населения) и значительно уступает среднему значению  по  муниципальным районам Ростовской области (0,25 кв.м жилья на человека)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Износ жилищного фонда незначителен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хое и аварийное жилье со степенью износа более 70% на территории поселения отсутствует.</w:t>
      </w:r>
      <w:r>
        <w:rPr>
          <w:sz w:val="28"/>
          <w:szCs w:val="28"/>
        </w:rPr>
        <w:t xml:space="preserve"> Обеспеченность населения  жильем находится на уровне ниже среднеобластного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оселении на одного жителя приходится </w:t>
      </w:r>
      <w:r>
        <w:rPr>
          <w:b/>
          <w:sz w:val="28"/>
          <w:szCs w:val="28"/>
        </w:rPr>
        <w:t>20,1</w:t>
      </w:r>
      <w:r>
        <w:rPr>
          <w:sz w:val="28"/>
          <w:szCs w:val="28"/>
        </w:rPr>
        <w:t xml:space="preserve"> кв. м жилья при среднем показателе по области </w:t>
      </w:r>
      <w:r>
        <w:rPr>
          <w:b/>
          <w:sz w:val="28"/>
          <w:szCs w:val="28"/>
        </w:rPr>
        <w:t>21,3</w:t>
      </w:r>
      <w:r>
        <w:rPr>
          <w:sz w:val="28"/>
          <w:szCs w:val="28"/>
        </w:rPr>
        <w:t xml:space="preserve"> кв. м. При этом в данный момент на учете в качестве нуждающихся в жилых помещениях находятся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семьи.</w:t>
      </w:r>
    </w:p>
    <w:p>
      <w:pPr>
        <w:pStyle w:val="Style68"/>
        <w:spacing w:lineRule="auto" w:line="288"/>
        <w:ind w:firstLine="567"/>
        <w:rPr>
          <w:bCs/>
        </w:rPr>
      </w:pPr>
      <w:r>
        <w:rPr>
          <w:bCs/>
        </w:rPr>
        <w:t>Образование</w:t>
      </w:r>
    </w:p>
    <w:p>
      <w:pPr>
        <w:pStyle w:val="Style68"/>
        <w:spacing w:lineRule="auto" w:line="288"/>
        <w:ind w:firstLine="567"/>
        <w:rPr/>
      </w:pPr>
      <w:r>
        <w:rPr/>
        <w:t>Образовательные услуги в поселении предоставляются основной школой в х. Верхоломов и средней полной школой в сл. Верхнесеребряковка.</w:t>
      </w:r>
    </w:p>
    <w:p>
      <w:pPr>
        <w:pStyle w:val="Style68"/>
        <w:spacing w:lineRule="auto" w:line="288"/>
        <w:ind w:firstLine="567"/>
        <w:rPr>
          <w:bCs/>
        </w:rPr>
      </w:pPr>
      <w:r>
        <w:rPr/>
        <w:t>Современная потребность в детских дошкольных учреждениях составляет 68 мест. Следовательно, имеется нехватка 68 мест в ДОУ. Потребность в школьных местах удовлетворена полностью (современная потребность составляет 258 мест при вместимости 440).</w:t>
      </w:r>
    </w:p>
    <w:p>
      <w:pPr>
        <w:pStyle w:val="Style69"/>
        <w:spacing w:lineRule="auto" w:line="288"/>
        <w:ind w:firstLine="567"/>
        <w:jc w:val="both"/>
        <w:rPr>
          <w:b w:val="false"/>
          <w:b w:val="false"/>
        </w:rPr>
      </w:pPr>
      <w:r>
        <w:rPr>
          <w:b w:val="false"/>
        </w:rPr>
        <w:t>Здравоохранение и социальное обслуживание</w:t>
      </w:r>
    </w:p>
    <w:p>
      <w:pPr>
        <w:pStyle w:val="Style33"/>
        <w:spacing w:lineRule="auto" w:line="28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здравоохранения на территории поселения представлены двумя фельдшерско-акушерскими пунктами в ст. Верхнесеребряковка и х. Верхоломов. Обеспеченность поселения учреждениями здравоохранения является недостаточной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>На территории поселения учреждения культуры представлены двумя домами культуры и двумя библиотекам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учреждения физической культуры и спорта представлены стадионом, 2 спортивными залами и 2 спортивными площадками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овое обслуживание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На территории поселения действует 10 предприятий розничной торговли, общественного </w:t>
      </w:r>
      <w:r>
        <w:rPr>
          <w:spacing w:val="-1"/>
          <w:sz w:val="28"/>
          <w:szCs w:val="28"/>
        </w:rPr>
        <w:t xml:space="preserve">питания и бытового обслуживания. Среди них: 7 магазинов, 2 автозаправочных станции и отделение связи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ая привлекательность поселения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Наиболее крупным сельхозпроизводителем поселения является СПК «Верхоломовский»: он обрабатывает более 20% земель сельскохозяйственного назначения поселения, на предприятии работает почти 50% из общего числа занятых на предприятиях сельского хозяйства. В 2010г. объем производства составил 21,3 млн руб., инвестиций в основной капитал было направлено на сумму 0,8 млн руб. СПК сумело сохранить овцеводство (поголовье на 01.01.2011г. – 840 голов) и мясомолочное производство (поголовье на 01.01.2011г. – 124 головы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Сельскохозяйственный профиль народного хозяйства Верхнесеребряковского поселения обусловил становление и динамичное развитие личного подсобного сектора. Личный сектор развивается стабильно и его роль в производстве сельхозпродуктов сохранится. Промышленный сектор экономики Верхнесеребряковского сельского поселения не развит.</w:t>
      </w:r>
    </w:p>
    <w:p>
      <w:pPr>
        <w:pStyle w:val="Style68"/>
        <w:spacing w:lineRule="auto" w:line="288"/>
        <w:ind w:firstLine="567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Style68"/>
        <w:spacing w:lineRule="auto" w:line="288"/>
        <w:ind w:firstLine="567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нженерная инфраструктура</w:t>
      </w:r>
    </w:p>
    <w:p>
      <w:pPr>
        <w:pStyle w:val="Style31"/>
        <w:spacing w:lineRule="auto" w:line="288" w:before="0" w:after="0"/>
        <w:ind w:left="0" w:firstLine="567"/>
        <w:contextualSpacing/>
        <w:rPr>
          <w:sz w:val="28"/>
          <w:szCs w:val="28"/>
          <w:shd w:fill="FFFF00" w:val="clear"/>
        </w:rPr>
      </w:pPr>
      <w:r>
        <w:rPr>
          <w:b/>
          <w:color w:val="0F243E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одоснабжение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водоснабжения Верхнесеребряковского сельского поселения являются артезианские скважины, расположенные на территории населенных пунктов поселен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се населенные пункты сельского поселения, кроме хутора Озерского, оборудованы централизованной системой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абжение водой населения хутора Озерский осуществляется из индивидуальных дворовых колодце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Администрация сельского поселения имеет проектно-сметную документацию на капитальный ремонт водопровода в слободе Верхнесеребряковка по ул.Думенко, Молодежная, Восточная, Мира, который планируется осуществить в 2012г. В 2008 г был произведен капитальный ремонт водопровода по ул.Москового и ремонт 2-х башен Рожновског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Зоны санитарной охраны водозаборных скважин и водонапорных башен  во всех населенных пунктах, кроме хуторов Веселый Гай и Верхоломов, не оборудованы в соответствии с требованиями  СанПиН 2.1.4.1110-02 «Зоны санитарной охраны источника водоснабжения и водопроводов питьевого водоснабжения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Подача воды в разводящие сети водопровода хуторов осуществляется из артезианских скважин глубинными насосами марки ЭЦВ 6-10-140, обеззараживание воды не производит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Источником наружного противопожарного водоснабжения в хуторе являются водопроводные сети с установленными на них пожарными гидрантами. Подача воды в систему водопровода осуществляется из артезианских скважин. Для регулирования расхода воды в течение суток на водопроводных сетях установлены   водонапорные  башни. В баках водонапорных башен хранится противопожарный запас воды в объеме      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 расчета тушения одного пожара в течение 10 минут при расходе воды на 1 пожар 5 л/сек. Во всех населенных пунктах поселения, кроме слободы Верхнесеребряковка, водонапорные башни находятся в аварийном состоянии и требуют замен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Характеристика водопроводных сетей  и сооружений представлена в таблице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993"/>
        <w:gridCol w:w="1134"/>
        <w:gridCol w:w="992"/>
        <w:gridCol w:w="992"/>
        <w:gridCol w:w="851"/>
        <w:gridCol w:w="1313"/>
      </w:tblGrid>
      <w:tr>
        <w:trPr>
          <w:trHeight w:val="313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ный  пун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дозаборные скважин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напорные башн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одные сети</w:t>
            </w:r>
          </w:p>
        </w:tc>
      </w:tr>
      <w:tr>
        <w:trPr>
          <w:trHeight w:val="622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-чество,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изво-дитель-ность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-чество,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бака , 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я-жен-ность, к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ень износа,  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Верхнесеребря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 и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Веселый Г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Верхол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х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Нижнежир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Пету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Информация о водопотреблении в поселении за 2010 г. приведена в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01"/>
        <w:gridCol w:w="1277"/>
        <w:gridCol w:w="1138"/>
        <w:gridCol w:w="1275"/>
        <w:gridCol w:w="1143"/>
      </w:tblGrid>
      <w:tr>
        <w:trPr>
          <w:trHeight w:val="37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соединенных абонентов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отребление</w:t>
            </w:r>
          </w:p>
        </w:tc>
      </w:tr>
      <w:tr>
        <w:trPr>
          <w:trHeight w:val="3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нято вод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пущено воды потребителям</w:t>
            </w:r>
          </w:p>
        </w:tc>
      </w:tr>
      <w:tr>
        <w:trPr>
          <w:trHeight w:val="784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.Верхнесеребря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,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Веселый 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Верхол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Нижнежи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.Пету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,4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88"/>
        <w:ind w:firstLine="567"/>
        <w:jc w:val="both"/>
        <w:rPr>
          <w:shd w:fill="00FFFF" w:val="clear"/>
        </w:rPr>
      </w:pPr>
      <w:r>
        <w:rPr>
          <w:sz w:val="28"/>
          <w:szCs w:val="28"/>
        </w:rPr>
        <w:t>Удельное среднесуточное за год водопотребление на одного жителя   из централизованных систем водоснабжения в среднем по поселению составляет – 27 л/су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оотведение.</w:t>
      </w:r>
    </w:p>
    <w:p>
      <w:pPr>
        <w:pStyle w:val="Normal"/>
        <w:spacing w:lineRule="auto" w:line="28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поселения сети централизованной системы хозяйственно-бытовой канализации отсутствуют. Отвод канализационных стоков от жилых и общественных зданий осуществляется в выгребные ямы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зо – и теплоснабжени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оснабжение в населенных пунктах поселения отсутствует.  </w:t>
      </w:r>
    </w:p>
    <w:p>
      <w:pPr>
        <w:pStyle w:val="Normal"/>
        <w:spacing w:lineRule="auto" w:line="28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опление жилого фонда осуществляется от печей на твердом топливе.  Для пищеприготовления используются печи на твердом топливе и газовые печи на баллонном газе. Теплоснабжение зданий общественного назначения осуществляется от угольных топочных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снабжение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электроснабжения населенных пунктов Верхнесеребряковского сельского поселения является трансформаторная подстанция ПС 110/6 кВ «НС-2» филиала ОАО «МРСК  Юга» - «Ростовэнерго», запитанная от ВЛ 110 кВ ВД ТЭЦ 2 – ПС «Зимовники». От подстанции по сети линий ВЛ-10 кВ напряжение подается в населенные пункты на трансформаторные подстанции 6/0,4 кВ, к которым присоединены электроустановки потребителей. Эксплуатацию электрических сетей и подстанций на территории поселения осуществляет Зимовниковский РЭС ВЭС филиала ОАО «МРСК Юга» - «Ростовэнерго». Большая часть воздушных электрических линий, отработала свой нормативный срок и в результате сверхнормативной эксплуатации пришла в ветхое состояние. Потери электроэнергии из-за сверхнормативного износа электрических сетей значительно возросли, в связи, с чем велика продолжительность перерывов в электроснабжении населенных пунктов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установленных трансформаторах и фактической нагрузке представлены в таблиц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8"/>
        <w:gridCol w:w="709"/>
        <w:gridCol w:w="851"/>
        <w:gridCol w:w="1417"/>
        <w:gridCol w:w="850"/>
        <w:gridCol w:w="993"/>
        <w:gridCol w:w="1144"/>
      </w:tblGrid>
      <w:tr>
        <w:trPr>
          <w:trHeight w:val="11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центра питания, класс напряж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уммарная установленная мощность трансформаторов </w:t>
            </w:r>
            <w:r>
              <w:rPr>
                <w:lang w:val="en-US"/>
              </w:rPr>
              <w:t>S</w:t>
            </w:r>
            <w:r>
              <w:rPr/>
              <w:t>уст. в том числе с разбивкой по трансформаторам, М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пус тимая мощ ность </w:t>
            </w:r>
            <w:r>
              <w:rPr>
                <w:lang w:val="en-US"/>
              </w:rPr>
              <w:t>S</w:t>
            </w:r>
            <w:r>
              <w:rPr/>
              <w:t>доп, М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рная полная мощ-ность ЦП по результатам замеров максимума нагруз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макс, М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ктический резерв    мощ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люче ние по фактическому резерву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</w:t>
            </w:r>
            <w:r>
              <w:rPr/>
              <w:t>у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</w:t>
            </w:r>
            <w:r>
              <w:rPr/>
              <w:t>рез, 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рез, МВ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С 110/6 кВ </w:t>
            </w:r>
          </w:p>
          <w:p>
            <w:pPr>
              <w:pStyle w:val="Normal"/>
              <w:rPr/>
            </w:pPr>
            <w:r>
              <w:rPr/>
              <w:t>«НС-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территории сельского поселения проложены транзитные ЛЭП 2х220 кВ                         РП «Волгодонск» - ПС «Зимовники»,  ЛЭП 500 кВ ВД АЭС – ПС «Тихорецк» и               ЛЭП 2х500 кВ ВД АЭС – ПС «Невинномысск»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 очередь строительств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pacing w:lineRule="auto" w:line="288"/>
        <w:ind w:left="0" w:right="0" w:firstLine="567"/>
        <w:rPr/>
      </w:pPr>
      <w:r>
        <w:rPr>
          <w:sz w:val="28"/>
          <w:szCs w:val="28"/>
        </w:rPr>
        <w:t>Обеспеченность населения  жильем находится на уровне ниже среднеобластног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оселении на одного жителя приходится 20,1 кв. м жилья при среднем показателе по области 21,3 кв. м. При этом в данный момент на учете в качестве нуждающихся в жилых помещениях находятся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семьи. Исходя из коэффициента семейности </w:t>
      </w:r>
      <w:r>
        <w:rPr>
          <w:bCs/>
          <w:sz w:val="28"/>
          <w:szCs w:val="28"/>
        </w:rPr>
        <w:t>2,6</w:t>
      </w:r>
      <w:r>
        <w:rPr>
          <w:sz w:val="28"/>
          <w:szCs w:val="28"/>
        </w:rPr>
        <w:t xml:space="preserve"> человека и из того, что социальное жилье, как правило, предоставляется исходя из расчета 18 кв.м. на человека, была определена потребность в строительстве социального жилья в поселении. Для обеспечения жильем всех категорий льготников необходимо построить </w:t>
      </w:r>
      <w:r>
        <w:rPr>
          <w:bCs/>
          <w:sz w:val="28"/>
          <w:szCs w:val="28"/>
        </w:rPr>
        <w:t>140 кв.м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ального жиль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44"/>
        <w:spacing w:lineRule="auto" w:line="288"/>
        <w:ind w:left="0" w:right="0" w:firstLine="567"/>
        <w:rPr/>
      </w:pPr>
      <w:r>
        <w:rPr>
          <w:sz w:val="28"/>
          <w:szCs w:val="28"/>
        </w:rPr>
        <w:t xml:space="preserve">Расчет потребности в территориях для индивидуального строительства составлен исходя из существующих темпов ввода жилья. Для расчета принят среднегодовой ввод жилищного фонда в поселении, который составляет </w:t>
      </w:r>
      <w:r>
        <w:rPr>
          <w:bCs/>
          <w:sz w:val="28"/>
          <w:szCs w:val="28"/>
        </w:rPr>
        <w:t>100</w:t>
      </w:r>
      <w:r>
        <w:rPr>
          <w:sz w:val="28"/>
          <w:szCs w:val="28"/>
        </w:rPr>
        <w:t xml:space="preserve"> кв.м./год. Исходя из расчета на расчетный срок необходимо увеличение частного жилищного фонда поселения на </w:t>
      </w:r>
      <w:r>
        <w:rPr>
          <w:bCs/>
          <w:sz w:val="28"/>
          <w:szCs w:val="28"/>
        </w:rPr>
        <w:t>1,76 тыс. кв.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1 очередь</w:t>
      </w:r>
      <w:r>
        <w:rPr>
          <w:sz w:val="28"/>
          <w:szCs w:val="28"/>
        </w:rPr>
        <w:t xml:space="preserve"> строительства предполагается введение </w:t>
      </w:r>
      <w:r>
        <w:rPr>
          <w:bCs/>
          <w:sz w:val="28"/>
          <w:szCs w:val="28"/>
        </w:rPr>
        <w:t>0,47</w:t>
      </w:r>
      <w:r>
        <w:rPr>
          <w:sz w:val="28"/>
          <w:szCs w:val="28"/>
        </w:rPr>
        <w:t xml:space="preserve"> тыс.кв.м. частных жилых домов и </w:t>
      </w:r>
      <w:r>
        <w:rPr>
          <w:bCs/>
          <w:sz w:val="28"/>
          <w:szCs w:val="28"/>
        </w:rPr>
        <w:t>0,14</w:t>
      </w:r>
      <w:r>
        <w:rPr>
          <w:sz w:val="28"/>
          <w:szCs w:val="28"/>
        </w:rPr>
        <w:t xml:space="preserve"> тыс. кв.м. муниципального жилья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ъектов соцкультбыта на первую очередь предлагается строительство в сл. Верхнесеребряковка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 детского дошкольного учреждения на 60 мест (участок площадью 3800 кв.м.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аптеки при ФАП площадью 15 км.м. (участок площадью 25 кв.м.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магазина продовольственных товаров торговой площадью 125 кв.м. (участок 350 кв.м.)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. Верхоломов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аптеки при ФАП площадью 15 кв.м. (участок 25 кв.м.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детского дошкольного учреждения на 35 мест (участок площадью 3800 кв.м.)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. Весёлый Гай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- магазина продовольственных товаров торговой площадью 50 кв.м. (участок 75 кв.м.);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. Нижнежировский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- магазина продовольственных товаров торговой площадью 25 кв.м. (участок 35 кв.м.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Из объектов специального назначения на первую очередь предлагается размещение мусороперерабатывающего комплекса мощностью 5 тыс.тонн / год   (площадь территории 1,45 га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9"/>
        <w:spacing w:lineRule="auto" w:line="288"/>
        <w:ind w:firstLine="567"/>
        <w:jc w:val="both"/>
        <w:rPr/>
      </w:pPr>
      <w:r>
        <w:rPr/>
        <w:t xml:space="preserve">                   </w:t>
      </w:r>
      <w:r>
        <w:rPr/>
        <w:t>Использование водных ресурсов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 настоящее время на территории Верхнесеребряковского сельского поселения действуют 5 артезиаских колодцев, используемых в системе водоснабжения.</w:t>
      </w:r>
      <w:r>
        <w:rPr>
          <w:color w:val="0F243E"/>
          <w:sz w:val="28"/>
          <w:szCs w:val="28"/>
        </w:rPr>
        <w:t xml:space="preserve"> </w:t>
      </w:r>
      <w:r>
        <w:rPr>
          <w:sz w:val="28"/>
          <w:szCs w:val="28"/>
        </w:rPr>
        <w:t>Зоны санитарной охраны водозаборных скважин и водонапорных башен  во всех населенных пунктах, кроме хуторов Веселый Гай и Верхоломов, не оборудованы в соответствии с требованиями  СанПиН 2.1.4.1110-02 «Зоны санитарной охраны источника водоснабжения и водопроводов питьевого водо</w:t>
      </w:r>
      <w:r>
        <w:rPr/>
        <w:t xml:space="preserve">снабжения».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27"/>
        <w:gridCol w:w="1723"/>
        <w:gridCol w:w="674"/>
        <w:gridCol w:w="435"/>
        <w:gridCol w:w="1963"/>
        <w:gridCol w:w="1723"/>
        <w:gridCol w:w="68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чник во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л. Верхнесеребряк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, артскваж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селый  Г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, артскваж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тух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, артскваж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ол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, артскваж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зер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. Нижнежиров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68"/>
        <w:ind w:firstLine="567"/>
        <w:rPr>
          <w:color w:val="0F243E"/>
          <w:shd w:fill="FFFF00" w:val="clear"/>
        </w:rPr>
      </w:pPr>
      <w:r>
        <w:rPr>
          <w:color w:val="0F243E"/>
          <w:shd w:fill="FFFF00" w:val="clear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Централизованные системы водоснабжения имеются во всех населенных пунктах поселения, кроме х.Озерский.</w:t>
      </w:r>
      <w:r>
        <w:rPr>
          <w:color w:val="0F243E"/>
        </w:rPr>
        <w:t xml:space="preserve"> </w:t>
      </w:r>
      <w:r>
        <w:rPr>
          <w:sz w:val="28"/>
          <w:szCs w:val="28"/>
        </w:rPr>
        <w:t>Снабжение водой населения хутора Озерский осуществляется из индивидуальных дворовых колодцев. Поение скота осуществляется из прудов общественных колодцев.</w:t>
      </w:r>
      <w:r>
        <w:rPr/>
        <w:t xml:space="preserve"> </w:t>
      </w:r>
      <w:r>
        <w:rPr>
          <w:sz w:val="28"/>
          <w:szCs w:val="28"/>
        </w:rPr>
        <w:t>Объем поднятой воды в 2009 году по поселению составил 55,0 тыс.куб.м., в том числе объем реализованной воды составил 19,0 тыс.куб.м/год, 52,4 куб.м./сут. Среднесуточное водопотребление по сельскому поселению составило 27 литра на человека. Вода из артезианских скважин подается в водонапорные башни и далее в разводящие сети водопровода.</w:t>
      </w:r>
      <w:r>
        <w:rPr>
          <w:color w:val="0F243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В настоящее время на территории поселения действуют 2 санкционированные свалки ТБО. Одна из них расположена 0,5 км западнее сл. Верхнесеребряковка (площадь свалки 3,0 га), другая – 0,4 км северо-западнее х. Верхоломов (площадь свалки 3,7 га)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населения Верхнесеребряковского сельского поселения услугой по сбору и вывозу отходов составляет для юридических лиц 20 %, для физических лиц – 10 %. Норма накопления отходов составляет 1 м3 или 200 кг в год на жителя. Размещение на территории одной из существующих свалок мусороперерабатывающего комплекса мощностью 5 тыс. тонн в год позволит осуществить 100-процентный охват населения Верхнесеребряковского сельского поселения услугой по сбору и вывозу ТБО.</w:t>
      </w:r>
    </w:p>
    <w:p>
      <w:pPr>
        <w:pStyle w:val="Normal"/>
        <w:autoSpaceDE w:val="false"/>
        <w:ind w:firstLine="54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несеребряковского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Е.В.Дорошенко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ограмме комплексного развития коммунальной инфраструктур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Верхнесеребряковское сельское 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на 2012 – 2015 гг. и на период до 2025  года»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247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"/>
        <w:gridCol w:w="2903"/>
        <w:gridCol w:w="674"/>
        <w:gridCol w:w="6"/>
        <w:gridCol w:w="2154"/>
        <w:gridCol w:w="69"/>
        <w:gridCol w:w="1279"/>
        <w:gridCol w:w="20"/>
        <w:gridCol w:w="1512"/>
        <w:gridCol w:w="1391"/>
        <w:gridCol w:w="25"/>
        <w:gridCol w:w="24"/>
        <w:gridCol w:w="1080"/>
        <w:gridCol w:w="26"/>
        <w:gridCol w:w="25"/>
        <w:gridCol w:w="1029"/>
        <w:gridCol w:w="106"/>
        <w:gridCol w:w="25"/>
        <w:gridCol w:w="949"/>
        <w:gridCol w:w="82"/>
        <w:gridCol w:w="25"/>
        <w:gridCol w:w="1333"/>
        <w:gridCol w:w="932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20" w:firstLine="8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и мероприятий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2" w:leader="none"/>
              </w:tabs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оимость, тыс.руб.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2"/>
                <w:szCs w:val="22"/>
              </w:rPr>
              <w:t>На период до 2025г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звитие  газоснабжения  на территории   Верхнесеребряковского  сельского поселения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ое строительство объекта «Газораспределительные сети в сл. Верхнесеребряковк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го района Ростовской области»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овоблгаз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СД на газификацию ФАП в сл.Верхнесеребряковка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ФАП в сл.Верхнесеребряковк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а «Газификация муниципального учреждения культуры «ДКЦ Верхнесеребряковский» Верхнесеребряковского сельского поселения Зимовниковского район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ПСД для строительства «Газораспределительных сетей в х.Верхоломов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етухов, х.Веселый Гай, Зимовниковского района Ростовской области»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5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овоблгаз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межпоселкового газопровода до х.Вехоломов х. Веселый Гай, х.Петухов, Зимовниковского района Ростовской области»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25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овоблгаз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объектов «Газораспределительные сети в х.Вехоломов х. Веселый Гай, х.Петухов, Зимовниковского района Ростовской области»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ериод до 2025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овоблгаз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СД на газификацию муниципального учреждения образования </w:t>
            </w:r>
            <w:r>
              <w:rPr/>
              <w:t>МБОУ Верхнесеребряковская СОШ N 12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е строительство объекта «Газификация муниципального учреждения образования </w:t>
            </w:r>
            <w:r>
              <w:rPr/>
              <w:t>МБОУ Верхнесеребряковская СОШ N 12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Зимовниковского района Ростовской обла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9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81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8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0 0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витие водоснабжения  на территории Верхнесеребряковского сельского поселения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в сл. Верхнесеребряковка Зимовниковского район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СД на капитальный ремонт водопровода в х.Верхоломов, в х.Петухов и в х. В.Гай. Зимовниковского района Ростовской области.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провода в х.Верхоломов, в х.Петухов и в х. В.Гай. Зимовниковского района Ростовской области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напорной башни объёмом 25м3, находящейся 0,2 км восточнее х. Весёлый Гай Зимовниковского района Ростовской област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Замена водонапорных башен в х.Верхоломов, сл.Верхнесеребряковка, и х.Петухов (3 башни)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санитарных зон вокруг скважин в сл. Верхнесеребряковка и х.Петухов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анитарных зон вокруг скважин в сл.Верхнесеребряковка и в х. Петухов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артезианской скважины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2025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насосной станции с водоочистной утановкой и электролизной установкой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2025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ртезианской скважины в сл. Верхнесеребряковской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2025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сосной станции с водоочистной утановкой и электролизной установкой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2025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8,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sz w:val="24"/>
                <w:szCs w:val="24"/>
              </w:rPr>
              <w:t>68068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,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,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sz w:val="24"/>
                <w:szCs w:val="24"/>
              </w:rPr>
              <w:t>3382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47,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1,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sz w:val="24"/>
                <w:szCs w:val="24"/>
              </w:rPr>
              <w:t>7145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Развитие электроснабжения  на территории Верхнесеребряковского  сельского поселения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капитальный ремонт существующих сетей 10 кВ и 0,4 кВ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-Юг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етей наружного освещения в ст.Верхнесеребряковской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5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 трансформаторных подстанций 10/0,4 кВ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-Юг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итение светодиодных светильников для наружного освещения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системы электроснабжения поселения АСКУ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sz w:val="22"/>
                <w:szCs w:val="22"/>
              </w:rPr>
              <w:t>1302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. Мероприятия по созданию системы водоотведения на территории Верхнесеребряковского сельского поселения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строительство централизованной системы хозяйственно-бытовой канализации с очисткой сточных вод на локальных  очистных сооружениях канализации (ЛОС) в ст.Верхнесеребряковской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лизованной системы хозяйственно-бытовой канализации с очисткой сточных вод на локальных  очистных сооружениях канализации (ЛОС) в ст.Верхнесеребряковской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6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5. Мероприятии по организации </w:t>
            </w:r>
            <w:r>
              <w:rPr>
                <w:b/>
                <w:bCs/>
                <w:sz w:val="28"/>
                <w:szCs w:val="28"/>
              </w:rPr>
              <w:t>сбора и вывоза ТБО на территории Верхнесеребряковского сельского поселения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итение коммунальной тех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рекультивацию существующих мест размещения от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олигона ТБО  в сл. Верхнесеребряковк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0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сороперерабатывающего комплекса (5 тыс.тонн в год) в сл. Верхнесеребряковк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5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80,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ирование несанкционированных сва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36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4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39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98,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52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173264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,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,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0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9786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450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700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  <w:tab/>
              <w:t>в планируемом период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48,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09,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73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50,0</w:t>
            </w:r>
          </w:p>
        </w:tc>
        <w:tc>
          <w:tcPr>
            <w:tcW w:w="9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Е. В. Дорошенко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ind w:firstLine="709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OGHeading3">
    <w:name w:val="OG Heading 3 Знак Знак"/>
    <w:basedOn w:val="Style5"/>
    <w:qFormat/>
    <w:rPr>
      <w:rFonts w:ascii="Cambria" w:hAnsi="Cambria" w:cs="Cambria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Style6">
    <w:name w:val="Знак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2">
    <w:name w:val="Знак Знак12"/>
    <w:basedOn w:val="Style5"/>
    <w:qFormat/>
    <w:rPr>
      <w:sz w:val="28"/>
      <w:szCs w:val="24"/>
      <w:lang w:val="ru-RU" w:bidi="ar-SA"/>
    </w:rPr>
  </w:style>
  <w:style w:type="character" w:styleId="27">
    <w:name w:val=" Знак Знак2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овая страница Знак Знак"/>
    <w:basedOn w:val="Style5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lang w:val="ru-RU" w:bidi="ar-SA"/>
    </w:rPr>
  </w:style>
  <w:style w:type="character" w:styleId="14">
    <w:name w:val=" Знак Знак14"/>
    <w:basedOn w:val="Style5"/>
    <w:qFormat/>
    <w:rPr>
      <w:b/>
      <w:bCs/>
      <w:color w:val="000000"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b/>
      <w:sz w:val="28"/>
      <w:lang w:val="ru-RU" w:bidi="ar-SA"/>
    </w:rPr>
  </w:style>
  <w:style w:type="character" w:styleId="121">
    <w:name w:val=" Знак Знак12"/>
    <w:basedOn w:val="Style5"/>
    <w:qFormat/>
    <w:rPr>
      <w:b/>
      <w:color w:val="000000"/>
      <w:sz w:val="24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Style8">
    <w:name w:val="Без интервала Знак"/>
    <w:basedOn w:val="Style5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Style5"/>
    <w:qFormat/>
    <w:rPr>
      <w:color w:val="000000"/>
      <w:sz w:val="24"/>
      <w:szCs w:val="26"/>
      <w:lang w:val="ru-RU" w:bidi="ar-SA"/>
    </w:rPr>
  </w:style>
  <w:style w:type="character" w:styleId="Style9">
    <w:name w:val="ВерхКолонтитул Знак Знак"/>
    <w:basedOn w:val="Style5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название таблицы Знак"/>
    <w:basedOn w:val="1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basedOn w:val="1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basedOn w:val="1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1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9">
    <w:name w:val="Список-1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0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1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10">
    <w:name w:val=" Знак Знак10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color w:val="000000"/>
      <w:sz w:val="24"/>
      <w:szCs w:val="26"/>
      <w:lang w:val="ru-RU" w:bidi="ar-SA"/>
    </w:rPr>
  </w:style>
  <w:style w:type="character" w:styleId="6">
    <w:name w:val=" Знак Знак6"/>
    <w:basedOn w:val="Style5"/>
    <w:qFormat/>
    <w:rPr>
      <w:color w:val="000000"/>
      <w:sz w:val="24"/>
      <w:szCs w:val="26"/>
      <w:lang w:val="ru-RU" w:bidi="ar-SA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color w:val="000000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23">
    <w:name w:val="А_табл Знак"/>
    <w:basedOn w:val="Style5"/>
    <w:qFormat/>
    <w:rPr>
      <w:sz w:val="24"/>
      <w:szCs w:val="24"/>
      <w:lang w:val="ru-RU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112">
    <w:name w:val="Знак примечания1"/>
    <w:basedOn w:val="1"/>
    <w:qFormat/>
    <w:rPr>
      <w:sz w:val="16"/>
      <w:szCs w:val="16"/>
    </w:rPr>
  </w:style>
  <w:style w:type="character" w:styleId="Style24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3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2">
    <w:name w:val="осн.текст 12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5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26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Style27">
    <w:name w:val=" Знак Знак"/>
    <w:basedOn w:val="Style5"/>
    <w:qFormat/>
    <w:rPr>
      <w:rFonts w:ascii="Courier New" w:hAnsi="Courier New" w:cs="Courier New"/>
      <w:color w:val="000000"/>
      <w:lang w:val="ru-RU" w:bidi="ar-SA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рмин"/>
    <w:basedOn w:val="Normal"/>
    <w:next w:val="Normal"/>
    <w:qFormat/>
    <w:pPr/>
    <w:rPr>
      <w:sz w:val="24"/>
    </w:rPr>
  </w:style>
  <w:style w:type="paragraph" w:styleId="1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31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32">
    <w:name w:val="Стиль Н"/>
    <w:basedOn w:val="Normal"/>
    <w:qFormat/>
    <w:pPr>
      <w:keepNext w:val="true"/>
      <w:widowControl w:val="false"/>
      <w:suppressAutoHyphens w:val="true"/>
      <w:autoSpaceDE w:val="false"/>
      <w:spacing w:lineRule="auto" w:line="360"/>
      <w:ind w:firstLine="709"/>
      <w:jc w:val="center"/>
      <w:outlineLvl w:val="3"/>
    </w:pPr>
    <w:rPr>
      <w:b/>
      <w:bCs/>
      <w:color w:val="000000"/>
      <w:sz w:val="24"/>
      <w:szCs w:val="26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24"/>
      <w:szCs w:val="26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25">
    <w:name w:val="Список-2"/>
    <w:basedOn w:val="Normal"/>
    <w:qFormat/>
    <w:pPr>
      <w:suppressAutoHyphens w:val="true"/>
      <w:ind w:left="-720" w:hanging="0"/>
      <w:jc w:val="both"/>
    </w:pPr>
    <w:rPr>
      <w:color w:val="000000"/>
      <w:sz w:val="24"/>
      <w:szCs w:val="24"/>
    </w:rPr>
  </w:style>
  <w:style w:type="paragraph" w:styleId="117">
    <w:name w:val="Концепция-список-1"/>
    <w:basedOn w:val="25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35">
    <w:name w:val="Концепция-спис-стрелки"/>
    <w:basedOn w:val="117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3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</w:rPr>
  </w:style>
  <w:style w:type="paragraph" w:styleId="Style3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</w:rPr>
  </w:style>
  <w:style w:type="paragraph" w:styleId="Style38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 w:val="24"/>
    </w:rPr>
  </w:style>
  <w:style w:type="paragraph" w:styleId="118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  <w:sz w:val="24"/>
      <w:szCs w:val="24"/>
    </w:rPr>
  </w:style>
  <w:style w:type="paragraph" w:styleId="Style39">
    <w:name w:val="Таблица-текст"/>
    <w:basedOn w:val="Normal"/>
    <w:qFormat/>
    <w:pPr>
      <w:suppressAutoHyphens w:val="true"/>
      <w:spacing w:before="0" w:after="40"/>
      <w:ind w:firstLine="709"/>
      <w:jc w:val="both"/>
    </w:pPr>
    <w:rPr>
      <w:color w:val="000000"/>
      <w:sz w:val="22"/>
      <w:szCs w:val="24"/>
    </w:rPr>
  </w:style>
  <w:style w:type="paragraph" w:styleId="Style40">
    <w:name w:val="сноска"/>
    <w:basedOn w:val="Style34"/>
    <w:qFormat/>
    <w:pPr>
      <w:ind w:right="708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9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cs="Arial"/>
      <w:color w:val="202020"/>
    </w:rPr>
  </w:style>
  <w:style w:type="paragraph" w:styleId="Style45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120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8"/>
      <w:szCs w:val="26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4"/>
      <w:lang w:val="en-US" w:eastAsia="en-US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color w:val="000000"/>
      <w:sz w:val="24"/>
      <w:szCs w:val="26"/>
    </w:rPr>
  </w:style>
  <w:style w:type="paragraph" w:styleId="123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lang w:val="en-US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47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cs="Times New Roman"/>
      <w:b/>
      <w:sz w:val="22"/>
      <w:szCs w:val="20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4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4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Cs w:val="24"/>
    </w:rPr>
  </w:style>
  <w:style w:type="paragraph" w:styleId="Style50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</w:rPr>
  </w:style>
  <w:style w:type="paragraph" w:styleId="1110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</w:rPr>
  </w:style>
  <w:style w:type="paragraph" w:styleId="Style51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25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52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sz w:val="24"/>
      <w:szCs w:val="24"/>
    </w:rPr>
  </w:style>
  <w:style w:type="paragraph" w:styleId="Style5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6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sz w:val="24"/>
      <w:szCs w:val="24"/>
    </w:rPr>
  </w:style>
  <w:style w:type="paragraph" w:styleId="Rvps59">
    <w:name w:val="rvps59"/>
    <w:basedOn w:val="Normal"/>
    <w:qFormat/>
    <w:pPr>
      <w:ind w:firstLine="705"/>
      <w:jc w:val="both"/>
    </w:pPr>
    <w:rPr>
      <w:sz w:val="24"/>
      <w:szCs w:val="24"/>
    </w:rPr>
  </w:style>
  <w:style w:type="paragraph" w:styleId="Style55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7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14"/>
    <w:qFormat/>
    <w:pPr>
      <w:ind w:left="703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5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7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 w:val="24"/>
    </w:rPr>
  </w:style>
  <w:style w:type="paragraph" w:styleId="Style58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9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59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 w:val="24"/>
    </w:rPr>
  </w:style>
  <w:style w:type="paragraph" w:styleId="130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Style60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62">
    <w:name w:val="Текст в таблице ДБ"/>
    <w:basedOn w:val="Normal"/>
    <w:qFormat/>
    <w:pPr/>
    <w:rPr>
      <w:sz w:val="24"/>
    </w:rPr>
  </w:style>
  <w:style w:type="paragraph" w:styleId="Style63">
    <w:name w:val="Название таблицы ДБ"/>
    <w:basedOn w:val="Normal"/>
    <w:qFormat/>
    <w:pPr>
      <w:jc w:val="center"/>
    </w:pPr>
    <w:rPr>
      <w:i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4">
    <w:name w:val="íàçâàíèå"/>
    <w:basedOn w:val="Normal"/>
    <w:qFormat/>
    <w:pPr>
      <w:widowControl w:val="false"/>
    </w:pPr>
    <w:rPr>
      <w:sz w:val="24"/>
    </w:rPr>
  </w:style>
  <w:style w:type="paragraph" w:styleId="Style65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1">
    <w:name w:val="Текст1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197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firstLine="456"/>
    </w:pPr>
    <w:rPr>
      <w:sz w:val="24"/>
      <w:szCs w:val="24"/>
    </w:rPr>
  </w:style>
  <w:style w:type="paragraph" w:styleId="Style66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67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 w:val="24"/>
    </w:rPr>
  </w:style>
  <w:style w:type="paragraph" w:styleId="Style68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Style69">
    <w:name w:val="подзаголовки"/>
    <w:basedOn w:val="Style68"/>
    <w:qFormat/>
    <w:pPr>
      <w:suppressAutoHyphens w:val="true"/>
      <w:ind w:hanging="0"/>
      <w:jc w:val="center"/>
    </w:pPr>
    <w:rPr>
      <w:b/>
    </w:rPr>
  </w:style>
  <w:style w:type="paragraph" w:styleId="Style70">
    <w:name w:val="Стиль таблицы"/>
    <w:basedOn w:val="Style68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Style71">
    <w:name w:val="подзаголовки таблиц"/>
    <w:basedOn w:val="Style68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Style72">
    <w:name w:val="Стиль таблицы по правому краю"/>
    <w:basedOn w:val="Style70"/>
    <w:qFormat/>
    <w:pPr>
      <w:jc w:val="both"/>
    </w:pPr>
    <w:rPr/>
  </w:style>
  <w:style w:type="paragraph" w:styleId="Style73">
    <w:name w:val="Заголовки томов"/>
    <w:basedOn w:val="Normal"/>
    <w:qFormat/>
    <w:pPr>
      <w:suppressAutoHyphens w:val="true"/>
      <w:spacing w:lineRule="auto" w:line="314"/>
      <w:ind w:firstLine="709"/>
      <w:jc w:val="center"/>
    </w:pPr>
    <w:rPr>
      <w:b/>
      <w:caps/>
      <w:sz w:val="32"/>
      <w:szCs w:val="32"/>
    </w:rPr>
  </w:style>
  <w:style w:type="paragraph" w:styleId="Style74">
    <w:name w:val="заголовки таблиц"/>
    <w:basedOn w:val="Style69"/>
    <w:qFormat/>
    <w:pPr>
      <w:spacing w:lineRule="auto" w:line="314"/>
    </w:pPr>
    <w:rPr/>
  </w:style>
  <w:style w:type="paragraph" w:styleId="S3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08:00Z</dcterms:created>
  <dc:creator>Кондратьева В.А.</dc:creator>
  <dc:description/>
  <cp:keywords/>
  <dc:language>en-US</dc:language>
  <cp:lastModifiedBy>Бух</cp:lastModifiedBy>
  <cp:lastPrinted>2012-12-11T13:40:00Z</cp:lastPrinted>
  <dcterms:modified xsi:type="dcterms:W3CDTF">2012-12-11T09:49:00Z</dcterms:modified>
  <cp:revision>40</cp:revision>
  <dc:subject/>
  <dc:title>Лимиты</dc:title>
</cp:coreProperties>
</file>