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Зимовниковского района на 2012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бранием депутатов                                                          13 ноября 2012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решение Собрания депутатов Верхнесеребряковского сельского поселения Зимовниковского района от 16.12.11 № 87 «О бюджете Верхнесеребряковского сельского поселения Зимовниковского района на 2012 год и на плановый период 2013 и 2014 годов» следующие изменения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1) 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 в пункте 1 цифры «5 480,2» заменить цифрами «5 490,2»;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в пункте 2 цифры «5 717,8» заменить цифрами «5 727,8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Cs w:val="34"/>
        </w:rPr>
      </w:pPr>
      <w:r>
        <w:rPr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</w:t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31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поселения Зимовниковского района на 2012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на плановый период 2013 и 2014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Cs w:val="28"/>
        </w:rPr>
        <w:t>Объем поступлений до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0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0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6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6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 490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Times New Roman"/>
        </w:rPr>
        <w:t xml:space="preserve">          </w:t>
      </w:r>
      <w:r>
        <w:rPr>
          <w:rFonts w:cs="MS Sans Serif;Times New Roman"/>
        </w:rPr>
        <w:t>3)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rFonts w:cs="Times New Roman"/>
        </w:rPr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стного бюджета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90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490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490,2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 490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 727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 727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 727,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 727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6»;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/>
        <w:t xml:space="preserve"> </w:t>
      </w:r>
      <w:r>
        <w:rPr/>
        <w:t>4) в статье 4 в части 3 цифры «54,8» заменить цифрами «64,8»;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  </w:t>
      </w:r>
      <w:r>
        <w:rPr/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оселения</w:t>
      </w:r>
      <w:r>
        <w:rPr/>
        <w:t xml:space="preserve"> 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видам расходов классификации расходов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1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F555"/>
            <w:r>
              <w:rPr/>
              <w:t>ОБЩЕГОСУДАРСТВЕННЫЕ ВОПРОСЫ</w:t>
            </w:r>
            <w:bookmarkEnd w:id="2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8,7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7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8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3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1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3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4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49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49,1</w:t>
            </w:r>
          </w:p>
        </w:tc>
      </w:tr>
      <w:tr>
        <w:trPr>
          <w:trHeight w:val="42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267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231,5</w:t>
            </w:r>
          </w:p>
        </w:tc>
      </w:tr>
      <w:tr>
        <w:trPr>
          <w:trHeight w:val="5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231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51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10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790,3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 7990,3</w:t>
            </w:r>
          </w:p>
        </w:tc>
      </w:tr>
      <w:tr>
        <w:trPr>
          <w:trHeight w:val="38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67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7,8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cs="MS Sans Serif;Times New Roman"/>
          <w:bCs/>
          <w:color w:val="000000"/>
        </w:rPr>
      </w:pPr>
      <w:r>
        <w:rPr>
          <w:rFonts w:cs="MS Sans Serif;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6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/>
        <w:t>«</w:t>
      </w:r>
      <w:r>
        <w:rPr>
          <w:rFonts w:cs="MS Sans Serif;Times New Roman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едомственная структура рас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1056"/>
        <w:gridCol w:w="1117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,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,6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,6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>
          <w:trHeight w:val="3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</w:t>
            </w:r>
            <w:r>
              <w:rPr>
                <w:color w:val="000000"/>
                <w:szCs w:val="28"/>
              </w:rPr>
              <w:t xml:space="preserve">55,7                 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6</w:t>
            </w:r>
          </w:p>
        </w:tc>
      </w:tr>
      <w:tr>
        <w:trPr>
          <w:trHeight w:val="5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6</w:t>
            </w:r>
          </w:p>
        </w:tc>
      </w:tr>
      <w:tr>
        <w:trPr>
          <w:trHeight w:val="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,3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,3</w:t>
            </w:r>
          </w:p>
        </w:tc>
      </w:tr>
      <w:tr>
        <w:trPr>
          <w:trHeight w:val="49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7,8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полнить статьей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лиц, замещающих муниципальные должности Верхнесеребряковского сельского поселения, и размеры окладов денежного содержания по должностям муниципальной службы Верхнесеребряковского сельского поселения индексируются с 1 октября 2012 года на 12,0 процентов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 сельского поселения                              Е.В. Дорош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3.11.2012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footerReference w:type="default" r:id="rId6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9:00Z</dcterms:created>
  <dc:creator>Чапиковский</dc:creator>
  <dc:description/>
  <cp:keywords/>
  <dc:language>en-US</dc:language>
  <cp:lastModifiedBy>Администрация</cp:lastModifiedBy>
  <cp:lastPrinted>2013-02-27T08:30:00Z</cp:lastPrinted>
  <dcterms:modified xsi:type="dcterms:W3CDTF">2013-02-27T05:32:00Z</dcterms:modified>
  <cp:revision>141</cp:revision>
  <dc:subject/>
  <dc:title>Проект внесен</dc:title>
</cp:coreProperties>
</file>