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ОСТОВСКАЯ ОБЛАСТЬ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ИМОВНИКОВСКИЙ РАЙОН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БРАНИЕ ДЕПУТАТОВ ВЕРХНЕСЕРЕБРЯКОВСКОГО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ЕЛЬСКОГО ПОСЕЛЕ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РЕШЕНИЕ                       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О внесении изменений в Решение Собрания депутатов Верхнесеребряковского сельского поселения  «О земельном налоге »</w:t>
      </w:r>
    </w:p>
    <w:p>
      <w:pPr>
        <w:pStyle w:val="Normal"/>
        <w:shd w:fill="FFFFFF" w:val="clear"/>
        <w:jc w:val="both"/>
        <w:rPr/>
      </w:pPr>
      <w:r>
        <w:rPr>
          <w:rStyle w:val="Appletabspan"/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нято Собранием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епутатов                                                                           23 марта 2012 год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В связи со вступлением в силу Областного закона от 01.08.2011 №643-ЗС «О внесении изменений в Областной закон «О регулировании земельных отношений в Ростовской области» Собрание депутатов Верхнесеребряковского сельского поселения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 Е Ш И Л О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Внести в решение Собрания депутатов от 26 июля 2007 года № 52 «О земельном налоге» следующие изменения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) пункт 3 изложить в следующей редакции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«3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Героев Советского Союза, Героев Российской Федерации, полных кавалеров ордена Славы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инвалидов с детства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-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граждане Российской Федерации получившие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в соответствии со статьей 82 Областного закона 19-ЗС от 22.07.2003 г. «О регулировании земельных отношений в Ростовской области» в отношении указанных земельных участков.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2.  Настоящее реш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лава  Верхнесеребряковского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ельского поселения                                                             Е.В. Дорошенко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л. Верхнесеребряковк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3 марта 2012 год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№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94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04:00Z</dcterms:created>
  <dc:creator>USER</dc:creator>
  <dc:description/>
  <cp:keywords/>
  <dc:language>en-US</dc:language>
  <cp:lastModifiedBy>USER</cp:lastModifiedBy>
  <dcterms:modified xsi:type="dcterms:W3CDTF">2014-07-01T12:05:00Z</dcterms:modified>
  <cp:revision>3</cp:revision>
  <dc:subject/>
  <dc:title/>
</cp:coreProperties>
</file>