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РОСТОВСКАЯ  ОБЛАСТЬ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ЗИМОВНИКОВСКИЙ РАЙОН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СОБРАНИЕ ДЕПУТАТОВ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ВЕРХНЕСЕРЕБРЯКОВСКОГО СЕЛЬСКОГО ПОСЕЛЕНИЯ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РЕШЕНИЕ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О внесении изменений в решение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Собрания депутатов «О Положении, об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оплате труда лиц, замещающих муниципальные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должности на постоянной основе муниципального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образования «Верхнесеребряковское сельское поселение»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Принято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Собранием депутатов                                                             24 мая 2012 года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Статья 1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Внести в решение Собрания депутатов от 28.04.2011г. №67 «О Положении об  оплате труда лиц, замещающих муниципальные  должности на постоянной основе муниципального  образования «Верхнесеребряковское сельское поселение» (далее решение) следующие изменения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) в названии Решения после слова «Положении» исключить запятую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2)  абзац первый пункта 5 статьи 2 Положения об оплате труда лиц, замещающих муниципальные должности на постоянной основе муниципального образования «Верхнесеребряковское сельское поселение» изложить в следующей редакции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«Размер должностного оклада лица, замещающего муниципальную должность на постоянной основе, ежегодно увеличивается (индексируется) в соответствии с областным законом об областном бюджете с учетом уровня инфляции (потребительских цен). Увеличение (индексация) размеров должностных окладов производится Решением Собрания депутатов в сроки, установленные Областным Законом об областном бюджете»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Статья 2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Настоящее решение вступает в силу со дня его опубликования (обнародования)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Глава Верхнесеребряковского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сельского поселения                                                 Е.В. Дорошенко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сл. Верхнесеребряковка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24.05.2012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№</w:t>
      </w:r>
      <w:r>
        <w:rPr>
          <w:rFonts w:cs="Verdana" w:ascii="Verdana" w:hAnsi="Verdana"/>
          <w:color w:val="000000"/>
          <w:sz w:val="17"/>
          <w:szCs w:val="17"/>
        </w:rPr>
        <w:t>96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04:00Z</dcterms:created>
  <dc:creator>USER</dc:creator>
  <dc:description/>
  <cp:keywords/>
  <dc:language>en-US</dc:language>
  <cp:lastModifiedBy>USER</cp:lastModifiedBy>
  <dcterms:modified xsi:type="dcterms:W3CDTF">2014-07-01T12:04:00Z</dcterms:modified>
  <cp:revision>3</cp:revision>
  <dc:subject/>
  <dc:title/>
</cp:coreProperties>
</file>