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ТОВСКАЯ ОБЛАСТЬ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  исполнении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ления за   2013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нят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бранием депу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рхнесеребря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                                                         14 марта 2014 г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естного  бюджета   за 2013 год с учетом внесенных изменений и дополнений  по доходам в сумме  11 806,6 тыс. руб., по расходам в сумме 11 967,6 тыс. руб. с превышением расходов над доходами (дефицит местного бюджета) в сумме  161,0 тыс. руб.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 доходам местного бюджета по кодам классификации доходов бюджетов за 2013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3 год,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 расходам местного бюджета по ведомственной структуре расходов местного бюджета за 2013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расходам местного бюджет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3 год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татья 2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стоящее решение вступает в силу со дня его 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Заместитель председателя Собрания депутатов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Верхнесеребряковского сельского поселения                                               А.С. Сугралиев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. Верхнесеребряковк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03.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55</w:t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/>
      </w:pPr>
      <w:r>
        <w:rPr>
          <w:sz w:val="24"/>
          <w:szCs w:val="24"/>
        </w:rPr>
        <w:tab/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sz w:val="24"/>
          <w:szCs w:val="24"/>
        </w:rPr>
        <w:tab/>
        <w:t xml:space="preserve">                                          </w:t>
      </w:r>
      <w:r>
        <w:rPr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sz w:val="24"/>
          <w:szCs w:val="24"/>
        </w:rPr>
        <w:tab/>
        <w:t xml:space="preserve">            </w:t>
      </w:r>
      <w:r>
        <w:rPr>
          <w:color w:val="000000"/>
          <w:sz w:val="24"/>
          <w:szCs w:val="24"/>
        </w:rPr>
        <w:t xml:space="preserve">"Об отчете об исполнении  местного бюджета 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а 2013 год "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before="214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Доходы местного бюджета по кодам классификации доходов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before="21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>бюджета за 2013год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before="21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before="21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лей)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8"/>
        <w:gridCol w:w="359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z w:val="24"/>
          <w:szCs w:val="24"/>
        </w:rPr>
        <w:t>ДОХОДЫ БЮДЖЕТА-ВСЕГО                                                       11 806,6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1</w:t>
        <w:tab/>
        <w:t xml:space="preserve"> </w:t>
      </w:r>
      <w:r>
        <w:rPr>
          <w:color w:val="000000"/>
          <w:sz w:val="24"/>
          <w:szCs w:val="24"/>
        </w:rPr>
        <w:t>1 00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ОВЫЕ И НЕНАЛОГОВЫЕ ДОХОДЫ</w:t>
      </w:r>
      <w:r>
        <w:rPr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153,0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61 1 16 00000 00 0000 000   Штрафы, санкции, возмещение ущерба                                                 </w:t>
      </w:r>
      <w:r>
        <w:rPr/>
        <w:t>153,0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523"/>
      </w:tblGrid>
      <w:tr>
        <w:trPr>
          <w:trHeight w:val="972" w:hRule="atLeast"/>
        </w:trPr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 1 16 30000 01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 1 16 33050 10 0000 140   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                                               153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нарушения в области дорожного движения                      15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 законодательства Россий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о размещении заказов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 товаров, выполнение рабо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для нужд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>182</w:t>
        <w:tab/>
        <w:t xml:space="preserve"> </w:t>
      </w:r>
      <w:r>
        <w:rPr>
          <w:color w:val="000000"/>
          <w:sz w:val="24"/>
          <w:szCs w:val="24"/>
        </w:rPr>
        <w:t>1 00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ОВЫЕ И НЕНАЛОГОВЫЕ ДОХОДЫ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 358,5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 xml:space="preserve">182 </w:t>
        <w:tab/>
      </w:r>
      <w:r>
        <w:rPr>
          <w:color w:val="000000"/>
          <w:sz w:val="24"/>
          <w:szCs w:val="24"/>
        </w:rPr>
        <w:t>1 01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И НА ПРИБЫЛЬ, ДОХОДЫ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03,2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 xml:space="preserve">182 </w:t>
        <w:tab/>
      </w:r>
      <w:r>
        <w:rPr>
          <w:color w:val="000000"/>
          <w:sz w:val="24"/>
          <w:szCs w:val="24"/>
        </w:rPr>
        <w:t>1 01 0200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03,2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>182</w:t>
        <w:tab/>
        <w:t xml:space="preserve"> </w:t>
      </w:r>
      <w:r>
        <w:rPr>
          <w:color w:val="000000"/>
          <w:sz w:val="24"/>
          <w:szCs w:val="24"/>
        </w:rPr>
        <w:t>1 01 0201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 на доходы физических лиц с доходов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91,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являющимися налоговыми резидентам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Российской Федерации в виде дивидендов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от долевого участия в деятельност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организац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sz w:val="24"/>
          <w:szCs w:val="24"/>
        </w:rPr>
        <w:t xml:space="preserve">182 </w:t>
        <w:tab/>
      </w:r>
      <w:r>
        <w:rPr>
          <w:color w:val="000000"/>
          <w:sz w:val="24"/>
          <w:szCs w:val="24"/>
        </w:rPr>
        <w:t>1 01 0202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 на доходы физических лиц с доходов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,1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82 </w:t>
      </w:r>
      <w:r>
        <w:rPr>
          <w:color w:val="000000"/>
          <w:sz w:val="24"/>
          <w:szCs w:val="24"/>
        </w:rPr>
        <w:t>1 01 02030 01 0000 110</w:t>
      </w:r>
      <w:r>
        <w:rPr>
          <w:sz w:val="24"/>
          <w:szCs w:val="24"/>
        </w:rPr>
        <w:t xml:space="preserve">  Налог на доходы физических лиц с доходов,                                            11,5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олученных физическими лицами, не являющимися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налоговыми резидентами Российской Федераци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159" w:after="0"/>
        <w:rPr/>
      </w:pPr>
      <w:r>
        <w:rPr>
          <w:sz w:val="24"/>
          <w:szCs w:val="24"/>
        </w:rPr>
        <w:t>182</w:t>
        <w:tab/>
        <w:t xml:space="preserve"> </w:t>
      </w:r>
      <w:r>
        <w:rPr>
          <w:color w:val="000000"/>
          <w:sz w:val="24"/>
          <w:szCs w:val="24"/>
        </w:rPr>
        <w:t>1 05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И НА СОВОКУПНЫЙ ДОХОД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91,1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>182</w:t>
        <w:tab/>
        <w:t xml:space="preserve"> </w:t>
      </w:r>
      <w:r>
        <w:rPr>
          <w:color w:val="000000"/>
          <w:sz w:val="24"/>
          <w:szCs w:val="24"/>
        </w:rPr>
        <w:t>1 05 01000 0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, взимаемый в связи с применением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70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sz w:val="24"/>
          <w:szCs w:val="24"/>
        </w:rPr>
        <w:t>182</w:t>
        <w:tab/>
        <w:t xml:space="preserve"> </w:t>
      </w:r>
      <w:r>
        <w:rPr>
          <w:color w:val="000000"/>
          <w:sz w:val="24"/>
          <w:szCs w:val="24"/>
        </w:rPr>
        <w:t>1 05 0101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, взимаемый с налогоплательщиков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8,3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ообложения доходы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182 1 05 01020 01 0000 110 Налог, взимаемый с налогоплательщиков, </w:t>
      </w:r>
      <w:r>
        <w:rPr>
          <w:sz w:val="24"/>
          <w:szCs w:val="24"/>
        </w:rPr>
        <w:tab/>
        <w:t xml:space="preserve">                                              149,0                     </w:t>
        <w:tab/>
      </w:r>
      <w:r>
        <w:rPr>
          <w:color w:val="000000"/>
          <w:sz w:val="24"/>
          <w:szCs w:val="24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еличину расходов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182 1 05 01050 01 0000 110  Минимальный налог, зачисляемый в бюджеты                                        42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sz w:val="24"/>
          <w:szCs w:val="24"/>
        </w:rPr>
        <w:t>182</w:t>
        <w:tab/>
        <w:t xml:space="preserve"> </w:t>
      </w:r>
      <w:r>
        <w:rPr>
          <w:color w:val="000000"/>
          <w:sz w:val="24"/>
          <w:szCs w:val="24"/>
        </w:rPr>
        <w:t>1 05 0300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21,1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182</w:t>
        <w:tab/>
      </w:r>
      <w:r>
        <w:rPr>
          <w:color w:val="000000"/>
          <w:sz w:val="24"/>
          <w:szCs w:val="24"/>
        </w:rPr>
        <w:t xml:space="preserve"> 1 06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И НА ИМУЩЕСТВО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 364,2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82 </w:t>
        <w:tab/>
      </w:r>
      <w:r>
        <w:rPr>
          <w:color w:val="000000"/>
          <w:sz w:val="24"/>
          <w:szCs w:val="24"/>
        </w:rPr>
        <w:t>1 06 01000 0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 на имущество физических лиц</w:t>
      </w:r>
      <w:r>
        <w:rPr>
          <w:sz w:val="24"/>
          <w:szCs w:val="24"/>
        </w:rPr>
        <w:t xml:space="preserve">                                             29,6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 xml:space="preserve">182 </w:t>
      </w:r>
      <w:r>
        <w:rPr>
          <w:color w:val="000000"/>
          <w:sz w:val="24"/>
          <w:szCs w:val="24"/>
        </w:rPr>
        <w:t>1 06 01030 1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 на имущество физических лиц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9,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 xml:space="preserve">182 </w:t>
        <w:tab/>
      </w:r>
      <w:r>
        <w:rPr>
          <w:color w:val="000000"/>
          <w:sz w:val="24"/>
          <w:szCs w:val="24"/>
        </w:rPr>
        <w:t>1 06 06000 0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Земельный налог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 334,6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 xml:space="preserve">182 </w:t>
        <w:tab/>
      </w:r>
      <w:r>
        <w:rPr>
          <w:color w:val="000000"/>
          <w:sz w:val="24"/>
          <w:szCs w:val="24"/>
        </w:rPr>
        <w:t>1 06 06010 0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 306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sz w:val="24"/>
          <w:szCs w:val="24"/>
        </w:rPr>
        <w:t>182</w:t>
        <w:tab/>
      </w:r>
      <w:r>
        <w:rPr>
          <w:color w:val="000000"/>
          <w:sz w:val="24"/>
          <w:szCs w:val="24"/>
        </w:rPr>
        <w:t>1 06 06013 1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 303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sz w:val="24"/>
          <w:szCs w:val="24"/>
        </w:rPr>
        <w:t>182</w:t>
        <w:tab/>
        <w:t xml:space="preserve"> </w:t>
      </w:r>
      <w:r>
        <w:rPr>
          <w:color w:val="000000"/>
          <w:sz w:val="24"/>
          <w:szCs w:val="24"/>
        </w:rPr>
        <w:t>1 06 06020 0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7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sz w:val="24"/>
          <w:szCs w:val="24"/>
        </w:rPr>
        <w:t>182</w:t>
        <w:tab/>
        <w:t xml:space="preserve"> </w:t>
      </w:r>
      <w:r>
        <w:rPr>
          <w:color w:val="000000"/>
          <w:sz w:val="24"/>
          <w:szCs w:val="24"/>
        </w:rPr>
        <w:t>1 06 06023 1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7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802 </w:t>
      </w:r>
      <w:r>
        <w:rPr>
          <w:color w:val="000000"/>
          <w:sz w:val="24"/>
          <w:szCs w:val="24"/>
        </w:rPr>
        <w:t>1 00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ОВЫЕ И НЕНАЛОГОВЫЕ ДОХОДЫ                              21,4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4"/>
          <w:szCs w:val="24"/>
        </w:rPr>
        <w:t>802 1 16 00000 00 0000 000   Штрафы, санкции, возмещение ущерба                                                  21,4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802 1 16 51040 02 0000 140   Денежные взыскания (штрафы), установленные                                   21,4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законами субъектов Российской Федерации з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несоблюдение муниципальных правовых актов,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815 </w:t>
      </w:r>
      <w:r>
        <w:rPr>
          <w:color w:val="000000"/>
          <w:sz w:val="24"/>
          <w:szCs w:val="24"/>
        </w:rPr>
        <w:t>1 00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ОВЫЕ И НЕНАЛОГОВЫЕ ДОХОДЫ                           469,2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sz w:val="24"/>
          <w:szCs w:val="24"/>
        </w:rPr>
        <w:t xml:space="preserve">815 </w:t>
        <w:tab/>
      </w:r>
      <w:r>
        <w:rPr>
          <w:color w:val="000000"/>
          <w:sz w:val="24"/>
          <w:szCs w:val="24"/>
        </w:rPr>
        <w:t>1 11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ОХОДЫ ОТ ИСПОЛЬЗОВАНИЯ </w:t>
      </w:r>
      <w:r>
        <w:rPr>
          <w:sz w:val="24"/>
          <w:szCs w:val="24"/>
        </w:rPr>
        <w:tab/>
        <w:t xml:space="preserve">   </w:t>
      </w:r>
      <w:r>
        <w:rPr>
          <w:color w:val="000000"/>
          <w:sz w:val="24"/>
          <w:szCs w:val="24"/>
        </w:rPr>
        <w:t>469,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СОБСТВЕННОСТИ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815  1 11 05000 00 0000 1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оходы, получаемые в виде арендной либо иной                        469,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латы за передачу в возмездное пользование</w:t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государственного и муниципального имуществ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(за исключением имущества бюджетных и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автономных учреждений, а также имущества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815 1 11 05010 00 0000 120    Доходы, получаемые в виде арендной платы                                       469,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за земельные участки, государственная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собственность на которые не разграничена.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а также средства от продажи права на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заключение договоров аренды указанных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857 1 00 00000 00 0000 000    НАЛОГОВЫЕ И НЕНАЛОГОВЫЕ ДОХОДЫ                                      30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857  1 16 00000 00 0000 000   Штрафы, санкции, возмещение ущерба                                                  30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57 1 16 51040 02 0000 140   Денежные взыскания (штрафы), установленные                                   30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законами субъектов Российской Федерации з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несоблюдение муниципальных правовых актов,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02 1 00 00000 00 0000 000    НАЛОГОВЫЕ И НЕНАЛОГОВЫЕ ДОХОДЫ                                     147,8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02  1 14 00000 00 0000 000   ДОХОДЫ ОТ ПРОДАЖИ МАТЕРИАЛЬНЫХ И                                 147,8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НЕМАТЕРИАЛЬНЫХ АКТИВОВ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02 1 14 06000 00 0000 430   Доходы от продажи земельных участков,                                               147,8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находящихся в государственной 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муниципальной собственности (за исключением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02 1 14 06010 00 0000 430   Доходы от продажи земельных участков,                                               147,8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государственная собственность на которые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не разграничена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02 1 14 06013 10 0000 430    Доходы от продажи земельных участков,                                              147,8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в границах поселений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951 </w:t>
      </w:r>
      <w:r>
        <w:rPr>
          <w:color w:val="000000"/>
          <w:sz w:val="24"/>
          <w:szCs w:val="24"/>
        </w:rPr>
        <w:t>1 00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ОВЫЕ И НЕНАЛОГОВЫЕ ДОХОДЫ                              61,0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sz w:val="24"/>
          <w:szCs w:val="24"/>
        </w:rPr>
        <w:t>951</w:t>
        <w:tab/>
        <w:t xml:space="preserve"> </w:t>
      </w:r>
      <w:r>
        <w:rPr>
          <w:color w:val="000000"/>
          <w:sz w:val="24"/>
          <w:szCs w:val="24"/>
        </w:rPr>
        <w:t>1 08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АЯ ПОШЛИНА</w:t>
      </w: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24,3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>951</w:t>
        <w:tab/>
        <w:t xml:space="preserve"> </w:t>
      </w:r>
      <w:r>
        <w:rPr>
          <w:color w:val="000000"/>
          <w:sz w:val="24"/>
          <w:szCs w:val="24"/>
        </w:rPr>
        <w:t>1 08 0400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ударственная пошлина за совершение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4,3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951 </w:t>
      </w:r>
      <w:r>
        <w:rPr>
          <w:color w:val="000000"/>
          <w:sz w:val="24"/>
          <w:szCs w:val="24"/>
        </w:rPr>
        <w:t>108 04020 01 0000 110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Государственная пошлина за совершение </w:t>
      </w:r>
      <w:r>
        <w:rPr>
          <w:sz w:val="24"/>
          <w:szCs w:val="24"/>
        </w:rPr>
        <w:tab/>
        <w:t xml:space="preserve">                                    24,3                       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нотариальных действий должностными лицами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  <w:t xml:space="preserve">органов </w:t>
      </w:r>
      <w:r>
        <w:rPr>
          <w:color w:val="000000"/>
          <w:sz w:val="24"/>
          <w:szCs w:val="24"/>
        </w:rPr>
        <w:t xml:space="preserve">местного самоуправления, уполномоченными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ссийской Федерации на совершение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отариальных действий                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sz w:val="24"/>
          <w:szCs w:val="24"/>
        </w:rPr>
        <w:t xml:space="preserve">951 </w:t>
        <w:tab/>
      </w:r>
      <w:r>
        <w:rPr>
          <w:color w:val="000000"/>
          <w:sz w:val="24"/>
          <w:szCs w:val="24"/>
        </w:rPr>
        <w:t>1 11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ОХОДЫ ОТ ИСПОЛЬЗОВАНИЯ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3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51 1 11 05030 00 0000 1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оходы, от сдачи в аренду имущества, находящегося</w:t>
      </w:r>
      <w:r>
        <w:rPr>
          <w:sz w:val="24"/>
          <w:szCs w:val="24"/>
        </w:rPr>
        <w:t xml:space="preserve">                2</w:t>
      </w:r>
      <w:r>
        <w:rPr>
          <w:color w:val="000000"/>
          <w:sz w:val="24"/>
          <w:szCs w:val="24"/>
        </w:rPr>
        <w:t>3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оперативном управлении органов государственной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ласти, органов местного самоуправления,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 внебюджетных фондов и созданных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и учреждений (за исключением имущества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sz w:val="24"/>
          <w:szCs w:val="24"/>
        </w:rPr>
        <w:t xml:space="preserve">951 </w:t>
        <w:tab/>
      </w:r>
      <w:r>
        <w:rPr>
          <w:color w:val="000000"/>
          <w:sz w:val="24"/>
          <w:szCs w:val="24"/>
        </w:rPr>
        <w:t>1 11 05035 10 0000 1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оходы, от сдачи в аренду имущества, находящегося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3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оперативном управлении органов управления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селений и созданных ими учреждений (з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автономных учреждений)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951 1 13 00000 00 0000 000   ДОХОДЫ ОТ ОКАЗАНИЯ ПЛАТНЫХ УСЛУГ И                                 13,7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51 1 13 02000 00 0000 130   Доходы от компенсации затрат государства                                            13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951 1 13 02995 10 0000 130   Прочие доходы от компенсации затрат бюджетов                                 13,7       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поселений     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color w:val="000000"/>
          <w:sz w:val="24"/>
          <w:szCs w:val="24"/>
        </w:rPr>
      </w:pPr>
      <w:r>
        <w:rPr>
          <w:sz w:val="24"/>
          <w:szCs w:val="24"/>
        </w:rPr>
        <w:t>951</w:t>
        <w:tab/>
        <w:t xml:space="preserve"> </w:t>
      </w:r>
      <w:r>
        <w:rPr>
          <w:color w:val="000000"/>
          <w:sz w:val="24"/>
          <w:szCs w:val="24"/>
        </w:rPr>
        <w:t>2 00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БЕЗВОЗМЕЗДНЫЕ ПОСТУПЛЕНИЯ</w:t>
      </w:r>
      <w:r>
        <w:rPr>
          <w:sz w:val="24"/>
          <w:szCs w:val="24"/>
        </w:rPr>
        <w:tab/>
        <w:t>7 565,6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51 </w:t>
        <w:tab/>
      </w:r>
      <w:r>
        <w:rPr>
          <w:color w:val="000000"/>
          <w:sz w:val="24"/>
          <w:szCs w:val="24"/>
        </w:rPr>
        <w:t>2 02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езвозмездные поступления от других </w:t>
      </w:r>
      <w:r>
        <w:rPr>
          <w:sz w:val="24"/>
          <w:szCs w:val="24"/>
        </w:rPr>
        <w:tab/>
        <w:t>7 565,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51 2 02 01000 00 0000 151   Дотации бюджетам субъектов Российской                                             423,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Федерации и муниципальных образований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>951 2 02 01001 00 0000 151   Дотации на выравнивание бюджетной                                                    423,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>951 2 02 01001 10 0000 151   Дотации бюджетам поселений на выравнивание                                   423,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ровня бюджетной обеспеченност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sz w:val="24"/>
          <w:szCs w:val="24"/>
        </w:rPr>
        <w:t xml:space="preserve">951 </w:t>
        <w:tab/>
      </w:r>
      <w:r>
        <w:rPr>
          <w:color w:val="000000"/>
          <w:sz w:val="24"/>
          <w:szCs w:val="24"/>
        </w:rPr>
        <w:t>2 02 03000 00 0000 1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убвенции бюджетам субъектов Российской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0,1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sz w:val="24"/>
          <w:szCs w:val="24"/>
        </w:rPr>
        <w:t>951</w:t>
        <w:tab/>
        <w:t xml:space="preserve"> </w:t>
      </w:r>
      <w:r>
        <w:rPr>
          <w:color w:val="000000"/>
          <w:sz w:val="24"/>
          <w:szCs w:val="24"/>
        </w:rPr>
        <w:t>2 02 03015 00 0000 1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убвенции бюджетам на осуществление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9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sz w:val="24"/>
          <w:szCs w:val="24"/>
        </w:rPr>
        <w:t>951</w:t>
        <w:tab/>
        <w:t xml:space="preserve"> </w:t>
      </w:r>
      <w:r>
        <w:rPr>
          <w:color w:val="000000"/>
          <w:sz w:val="24"/>
          <w:szCs w:val="24"/>
        </w:rPr>
        <w:t>2 02 03015 10 0000 1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убвенции бюджетам поселений на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9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существление  первичного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51 2 02 03024 00 0000 151   Субвенции местным бюджетам на выполнение                                         0,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ередаваемых полномочий субъектов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Российской Федерации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51 2 02 03024 10 0000 151   Субвенции местным бюджетам на выполнение                                        0,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Российской Федерации  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51 2 02 04000 00 0000 151    Иные межбюджетные трансферты                                                    7 081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51 2 02 04012 00 0000 151    Межбюджетные трансферты, передаваемые                                   1 179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бюджетам для компенсации дополнительных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расходов, возникших в результате решений,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ринятых органами власти другого уровня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51 2 02 04012 10 0000 151    Межбюджетные трансферты, передаваемые                                   1 179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бюджетам поселений для компенсаци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дополнительных расходов, возникших в результате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решений, принятых органами власти другого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уровня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51 2 02 04999 00 0000 151    Прочие межбюджетные трансферты,                                               5 902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ередаваемые бюджетам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>951 2 02 04999 10 0000 151    Прочие межбюджетные трансферты,                                              5 902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                                              А.С. Сугралиев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/>
      </w:pPr>
      <w:r>
        <w:rPr>
          <w:sz w:val="24"/>
          <w:szCs w:val="24"/>
        </w:rPr>
        <w:tab/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sz w:val="24"/>
          <w:szCs w:val="24"/>
        </w:rPr>
        <w:tab/>
        <w:t xml:space="preserve">                                          </w:t>
      </w:r>
      <w:r>
        <w:rPr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sz w:val="24"/>
          <w:szCs w:val="24"/>
        </w:rPr>
        <w:tab/>
        <w:t xml:space="preserve">          </w:t>
      </w:r>
      <w:r>
        <w:rPr>
          <w:color w:val="000000"/>
          <w:sz w:val="24"/>
          <w:szCs w:val="24"/>
        </w:rPr>
        <w:t xml:space="preserve">"Об отчете об исполнении  местного бюджета 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а 2013 год "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before="214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 Доходы местного бюджета по кодам видов доходов, подвидов доходов,        классификации операций сектора государственного управления, относящихся                                               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before="214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b/>
          <w:bCs/>
          <w:color w:val="000000"/>
          <w:sz w:val="24"/>
          <w:szCs w:val="24"/>
        </w:rPr>
        <w:t>к доходам местного бюджета за 2013 год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spacing w:before="214" w:after="0"/>
        <w:rPr/>
      </w:pPr>
      <w:r>
        <w:rPr>
          <w:b/>
          <w:bCs/>
          <w:color w:val="000000"/>
          <w:sz w:val="24"/>
          <w:szCs w:val="24"/>
        </w:rPr>
        <w:t xml:space="preserve">                      </w:t>
      </w: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8"/>
        <w:gridCol w:w="359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632" w:leader="none"/>
              </w:tabs>
              <w:autoSpaceDE w:val="false"/>
              <w:spacing w:before="39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0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ОВЫЕ И НЕНАЛОГОВЫЕ ДОХОДЫ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 240,9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1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И НА ПРИБЫЛЬ, ДОХОДЫ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03,2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1 0200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03,2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1 0201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 на доходы физических лиц с доходов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91,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являющимися налоговыми резидентам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Российской Федерации в виде дивидендов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от долевого участия в деятельност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организац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1 0202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 на доходы физических лиц с доходов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,1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лагаемых по налоговой ставке,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установленной пунктом 1 статьи 224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1 0203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 на доходы физических лиц с доходов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полученных физическими лицами, не являющимися 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алоговыми резидентами Российской Федерации</w:t>
        <w:tab/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15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5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И НА СОВОКУПНЫЙ ДОХОД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91,0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5 01000 0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, взимаемый в связи с применением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70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5 0101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, взимаемый с налогоплательщиков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8,3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ообложения доходы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05 0102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, взимаемый с налогоплательщиков, </w:t>
      </w:r>
      <w:r>
        <w:rPr>
          <w:sz w:val="24"/>
          <w:szCs w:val="24"/>
        </w:rPr>
        <w:tab/>
        <w:t xml:space="preserve">                     </w:t>
      </w:r>
      <w:r>
        <w:rPr>
          <w:color w:val="000000"/>
          <w:sz w:val="24"/>
          <w:szCs w:val="24"/>
        </w:rPr>
        <w:t>149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еличину расходов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 05 01050 01 0000 110     Минимальный налог, зачисляемый в бюджеты              42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5 0300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21,1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6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И НА ИМУЩЕСТВО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 364,2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6 01000 0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лог на имущество физических лиц</w:t>
      </w:r>
      <w:r>
        <w:rPr>
          <w:sz w:val="24"/>
          <w:szCs w:val="24"/>
        </w:rPr>
        <w:t xml:space="preserve">                              29,6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6 01030 1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алог на имущество физических лиц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9,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раницах поселений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6 06000 0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Земельный налог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 334,6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6 06010 0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 306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6 06013 1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 306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6 06020 0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7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6 06023 10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емельный налог, взимаемый по ставкам,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7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8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АЯ ПОШЛИНА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4,3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08 04000 01 0000 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Государственная пошлина за совершение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4,3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 08 04020 01 0000 110</w:t>
      </w: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Государственная пошлина за совершение </w:t>
      </w:r>
      <w:r>
        <w:rPr>
          <w:sz w:val="24"/>
          <w:szCs w:val="24"/>
        </w:rPr>
        <w:tab/>
        <w:t xml:space="preserve">                       </w:t>
      </w:r>
      <w:r>
        <w:rPr>
          <w:color w:val="000000"/>
          <w:sz w:val="24"/>
          <w:szCs w:val="24"/>
        </w:rPr>
        <w:t>24,3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нотариальных действий должностными лицами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  <w:t xml:space="preserve">органов </w:t>
      </w:r>
      <w:r>
        <w:rPr>
          <w:color w:val="000000"/>
          <w:sz w:val="24"/>
          <w:szCs w:val="24"/>
        </w:rPr>
        <w:t xml:space="preserve">местного самоуправления, уполномоченными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Российской Федерации на совершение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отариальных действий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11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ОХОДЫ ОТ ИСПОЛЬЗОВАНИЯ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92,3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77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11 05000 00 0000 1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Доходы, получаемые в виде арендной либо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92,3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казенных)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11 05010 00 0000 1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оходы, получаемые в виде арендной платы за</w:t>
      </w:r>
      <w:r>
        <w:rPr>
          <w:sz w:val="24"/>
          <w:szCs w:val="24"/>
        </w:rPr>
        <w:tab/>
        <w:t xml:space="preserve">         4</w:t>
      </w:r>
      <w:r>
        <w:rPr>
          <w:color w:val="000000"/>
          <w:sz w:val="24"/>
          <w:szCs w:val="24"/>
        </w:rPr>
        <w:t>69,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11 05010 10 0000 1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оходы, получаемые в виде арендной платы за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69,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491" w:after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11 05030 00 0000 1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оходы, от сдачи в аренду имущества, находящегося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3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оперативном управлении органов государственной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ласти, органов местного самоуправления,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 внебюджетных фондов и созданных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и учреждений (за исключением имущества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99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 11 05035 10 0000 1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оходы, от сдачи в аренду имущества, находящегося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3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оперативном управлении органов управления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оселений и созданных ими учреждений (за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автономных учреждений)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13 00000 00 0000 000      ДОХОДЫ ОТ ОКАЗАНИЯ ПЛАТНЫХ УСЛУГ И                             13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13 02000 00 0000 130      Доходы от компенсации затрат государства                                         13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13 02995 10 0000 130      Прочие доходы от компенсации затрат бюджетов                               13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поселений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14 00000 00 0000 000       ДОХОДЫ ОТ ПРОДАЖИ МАТЕРИАЛЬНЫХ И                             147,8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 14 06000 00 0000 430        Доходы от продажи земельных участков,                                           147,8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находящихся в государственной 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муниципальной собственности (за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исключением земельных участков бюджетных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и автономных учреждений)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 14 06010 00 0000 430       Доходы от продажи земельных участков,                                           147,8                        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государственная собственность на которые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не разграничена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 14 06013 10 0000 430      Доходы от продажи земельных участков,                                             147,8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государственная собственность на которые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не разграничена и которые расположены в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 00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БЕЗВОЗМЕЗДНЫЕ ПОСТУПЛЕНИЯ</w:t>
      </w:r>
      <w:r>
        <w:rPr>
          <w:sz w:val="24"/>
          <w:szCs w:val="24"/>
        </w:rPr>
        <w:tab/>
        <w:t>7 565,7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 02 00000 00 0000 0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езвозмездные поступления от других </w:t>
      </w:r>
      <w:r>
        <w:rPr>
          <w:sz w:val="24"/>
          <w:szCs w:val="24"/>
        </w:rPr>
        <w:tab/>
        <w:t>7 565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 02 01000 00 0000 151</w:t>
      </w:r>
      <w:r>
        <w:rPr>
          <w:sz w:val="24"/>
          <w:szCs w:val="24"/>
        </w:rPr>
        <w:tab/>
        <w:t>Дотации бюджетам субъектов Российской                                    423,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Федерации и муниципальных образований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02 01001 00 0000 151      Дотации на выравнивание бюджетной                                                   423,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02 01001 10 0000 151      Дотации бюджетам поселений на выравнивание                                  423,6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уровня бюджетной обеспеченности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 02 03000 00 0000 151</w:t>
      </w: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убвенции бюджетам субъектов Российской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9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 02 03015 00 0000 1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убвенции бюджетам на осуществление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9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 02 03015 10 0000 15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убвенции бюджетам поселений на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9,7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существление  первичного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 02 03024 00 0000 151     Субвенции  местным бюджетам на выполнение                                        0,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передаваемых полномочий субъектов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Российской Федерации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 02 03024 10 0000 151     Субвенции местным бюджетам на выполнение                                     0,2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передаваемых полномочий субъектов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Российской Федерации                           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 02 04000 00 0000 151     Иные межбюджетные трансферты                                                      7 081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 02 04012 00 0000 151      Межбюджетные трансферты, передаваемые                                     1 179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бюджетам для компенсации дополнительных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расходов, возникших в результате решений,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ринятых органами власти другого уровня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 02 04012 10 0000 151      Межбюджетные трансферты, передаваемые                                    1 179,0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бюджетам поселений для компенсации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дополнительных расходов, возникших в результате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решений, принятых органами власти другого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уровня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 02 04999 00 0000 151      Прочие межбюджетные трансферты, передаваемые  5 902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Бюджетам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 02 04999 10 0000 151      Прочие межбюджетные трансферты, передаваемые  5 902,9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бюджетам поселений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45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сего доходов</w:t>
      </w:r>
      <w:r>
        <w:rPr>
          <w:sz w:val="24"/>
          <w:szCs w:val="24"/>
        </w:rPr>
        <w:t xml:space="preserve">                                                                              11 806,6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                                              А.С. Сугралиев</w:t>
      </w:r>
    </w:p>
    <w:p>
      <w:pPr>
        <w:pStyle w:val="Normal"/>
        <w:widowControl w:val="false"/>
        <w:tabs>
          <w:tab w:val="clear" w:pos="720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к Решению Собрания депутатов  «Об отчете об исполнении  местного бюджета за 2013 год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ходы   местного бюджета   по ведомственной структуре расходов местного  бюджета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03"/>
        <w:gridCol w:w="500"/>
        <w:gridCol w:w="605"/>
        <w:gridCol w:w="1196"/>
        <w:gridCol w:w="636"/>
        <w:gridCol w:w="1693"/>
      </w:tblGrid>
      <w:tr>
        <w:trPr>
          <w:trHeight w:val="23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31"/>
        <w:gridCol w:w="572"/>
        <w:gridCol w:w="605"/>
        <w:gridCol w:w="1196"/>
        <w:gridCol w:w="636"/>
        <w:gridCol w:w="1729"/>
      </w:tblGrid>
      <w:tr>
        <w:trPr>
          <w:tblHeader w:val="true"/>
          <w:trHeight w:val="23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4"/>
                <w:szCs w:val="24"/>
              </w:rPr>
            </w:pPr>
            <w:bookmarkStart w:id="0" w:name="RANGE!A11%3AG1311"/>
            <w:r>
              <w:rPr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2,0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,7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,2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7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3,8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. Субъектов Российской Федерации. Переданных для осуществления органам местного самоуправления в установленном порядке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м бюджетной систем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300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3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13" w:before="6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Управление и распоряжение муниципальным имуществом в муниципальном образовании «Верхнесеребряковское сельское поселение» на 2012-2015 годы»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5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     </w:t>
            </w:r>
          </w:p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исполнительных органов государственной власти субъектов Российской Федерации </w:t>
            </w:r>
          </w:p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  </w:t>
            </w:r>
          </w:p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целевые программы   </w:t>
            </w:r>
          </w:p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  <w:p>
            <w:pPr>
              <w:pStyle w:val="Normal"/>
              <w:widowControl w:val="false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целях капитального ремонта государственного (муниципального) имущества                                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0400  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000 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4300 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4300                   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9</w:t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коммунальной инфраструктуры Верхнесеребряковского сельского поселения на 2012-2014 годы»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Энергосбережение и</w:t>
            </w:r>
          </w:p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Верхнесеребряковского сельского поселения на 2012-2015 годы»</w:t>
            </w:r>
          </w:p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йство территории Верхнесеребряковского сельского поселения на 2012-2015 годы»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  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100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2,3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2,3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9,8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целях капитального ремонта государственного (муниципального) имущества                                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6,6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й Верхнесеребряковского сельского поселения на 2012-2015 годы»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Культура  Верхнесероебряковского сельского поселения на 2012-2015 годы»</w:t>
            </w:r>
          </w:p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Культура  Верхнесероебряковского сельского поселения на 2012-2015 годы»</w:t>
            </w:r>
          </w:p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3500 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3500                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,4</w:t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1</w:t>
            </w:r>
          </w:p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4,1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4137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                                              А.С. Сугр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к Решению Собрания депутатов «Об отчете об исполнении  местного бюджета за 2013 год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местного бюджета на 201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851"/>
        <w:gridCol w:w="919"/>
        <w:gridCol w:w="2605"/>
      </w:tblGrid>
      <w:tr>
        <w:trPr>
          <w:trHeight w:val="82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851"/>
        <w:gridCol w:w="919"/>
        <w:gridCol w:w="2605"/>
      </w:tblGrid>
      <w:tr>
        <w:trPr>
          <w:tblHeader w:val="true"/>
          <w:trHeight w:val="375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bookmarkStart w:id="1" w:name="RANGE!A12%3AD78"/>
            <w:r>
              <w:rPr>
                <w:sz w:val="24"/>
                <w:szCs w:val="24"/>
              </w:rPr>
              <w:t>1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2,0</w:t>
            </w:r>
          </w:p>
        </w:tc>
      </w:tr>
      <w:tr>
        <w:trPr>
          <w:trHeight w:val="750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</w:tr>
      <w:tr>
        <w:trPr>
          <w:trHeight w:val="960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,7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вневойсковая подгото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5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9</w:t>
            </w:r>
          </w:p>
        </w:tc>
      </w:tr>
      <w:tr>
        <w:trPr>
          <w:trHeight w:val="450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</w:tr>
      <w:tr>
        <w:trPr>
          <w:trHeight w:val="450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2,3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,3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75" w:hRule="atLeast"/>
          <w:cantSplit w:val="true"/>
        </w:trPr>
        <w:tc>
          <w:tcPr>
            <w:tcW w:w="6163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                                               </w:t>
      </w:r>
      <w:r>
        <w:rPr>
          <w:sz w:val="24"/>
        </w:rPr>
        <w:t>А.С. Сугр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к Решению собрания депутатов Верхнесеребряковского сельского поселения «Об отчете об исполнении местного бюджета за 2013 год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местного бюджета по кодам классификации источников финансирования дефицита бюджета з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756"/>
        <w:gridCol w:w="1898"/>
      </w:tblGrid>
      <w:tr>
        <w:trPr>
          <w:trHeight w:val="8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756"/>
        <w:gridCol w:w="1898"/>
      </w:tblGrid>
      <w:tr>
        <w:trPr>
          <w:tblHeader w:val="true"/>
          <w:trHeight w:val="375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spacing w:lineRule="auto" w:line="20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810" w:hRule="atLeast"/>
          <w:cantSplit w:val="true"/>
        </w:trPr>
        <w:tc>
          <w:tcPr>
            <w:tcW w:w="3884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615" w:hRule="atLeast"/>
          <w:cantSplit w:val="true"/>
        </w:trPr>
        <w:tc>
          <w:tcPr>
            <w:tcW w:w="388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435" w:hRule="atLeast"/>
          <w:cantSplit w:val="true"/>
        </w:trPr>
        <w:tc>
          <w:tcPr>
            <w:tcW w:w="388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5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 806,6</w:t>
            </w:r>
          </w:p>
        </w:tc>
      </w:tr>
      <w:tr>
        <w:trPr>
          <w:trHeight w:val="435" w:hRule="atLeast"/>
          <w:cantSplit w:val="true"/>
        </w:trPr>
        <w:tc>
          <w:tcPr>
            <w:tcW w:w="388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 806,6</w:t>
            </w:r>
          </w:p>
        </w:tc>
      </w:tr>
      <w:tr>
        <w:trPr>
          <w:trHeight w:val="435" w:hRule="atLeast"/>
          <w:cantSplit w:val="true"/>
        </w:trPr>
        <w:tc>
          <w:tcPr>
            <w:tcW w:w="388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 806,6</w:t>
            </w:r>
          </w:p>
        </w:tc>
      </w:tr>
      <w:tr>
        <w:trPr>
          <w:trHeight w:val="810" w:hRule="atLeast"/>
          <w:cantSplit w:val="true"/>
        </w:trPr>
        <w:tc>
          <w:tcPr>
            <w:tcW w:w="388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 806,6</w:t>
            </w:r>
          </w:p>
        </w:tc>
      </w:tr>
      <w:tr>
        <w:trPr>
          <w:trHeight w:val="465" w:hRule="atLeast"/>
          <w:cantSplit w:val="true"/>
        </w:trPr>
        <w:tc>
          <w:tcPr>
            <w:tcW w:w="388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7,6</w:t>
            </w:r>
          </w:p>
        </w:tc>
      </w:tr>
      <w:tr>
        <w:trPr>
          <w:trHeight w:val="465" w:hRule="atLeast"/>
          <w:cantSplit w:val="true"/>
        </w:trPr>
        <w:tc>
          <w:tcPr>
            <w:tcW w:w="388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7,6</w:t>
            </w:r>
          </w:p>
        </w:tc>
      </w:tr>
      <w:tr>
        <w:trPr>
          <w:trHeight w:val="465" w:hRule="atLeast"/>
          <w:cantSplit w:val="true"/>
        </w:trPr>
        <w:tc>
          <w:tcPr>
            <w:tcW w:w="388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67,6</w:t>
            </w:r>
          </w:p>
        </w:tc>
      </w:tr>
      <w:tr>
        <w:trPr>
          <w:trHeight w:val="1290" w:hRule="atLeast"/>
          <w:cantSplit w:val="true"/>
        </w:trPr>
        <w:tc>
          <w:tcPr>
            <w:tcW w:w="3884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хнесеребряковского сельского поселения                                               </w:t>
      </w:r>
      <w:r>
        <w:rPr>
          <w:sz w:val="24"/>
        </w:rPr>
        <w:t>А.С. Сугр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к  Решению Собрания депутатов «Об отчете об исполнении местного бюджета за 2013год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местного бюджета по кодам групп, подгрупп, статей, видов источников финансирования дефицита местного бюджета классификации операций сектора государственного управления, относящихся к источникам финансирования дефицита бюджета за 2013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955"/>
        <w:gridCol w:w="2096"/>
      </w:tblGrid>
      <w:tr>
        <w:trPr>
          <w:trHeight w:val="82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26"/>
        <w:gridCol w:w="2352"/>
      </w:tblGrid>
      <w:tr>
        <w:trPr>
          <w:tblHeader w:val="true"/>
          <w:trHeight w:val="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4"/>
                <w:szCs w:val="24"/>
              </w:rPr>
            </w:pPr>
            <w:bookmarkStart w:id="2" w:name="RANGE!A12%3AB40"/>
            <w:r>
              <w:rPr>
                <w:color w:val="000000"/>
                <w:sz w:val="24"/>
                <w:szCs w:val="24"/>
              </w:rPr>
              <w:t>1</w:t>
            </w:r>
            <w:bookmarkEnd w:id="2"/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6,6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1 806,6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1 806,6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1 806,6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7,6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7,6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7,6</w:t>
            </w:r>
          </w:p>
        </w:tc>
      </w:tr>
      <w:tr>
        <w:trPr>
          <w:trHeight w:val="898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                                              А.С. Сугр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47:00Z</dcterms:created>
  <dc:creator>1</dc:creator>
  <dc:description/>
  <cp:keywords/>
  <dc:language>en-US</dc:language>
  <cp:lastModifiedBy>user</cp:lastModifiedBy>
  <cp:lastPrinted>2014-03-14T11:02:00Z</cp:lastPrinted>
  <dcterms:modified xsi:type="dcterms:W3CDTF">2014-03-24T06:59:00Z</dcterms:modified>
  <cp:revision>96</cp:revision>
  <dc:subject/>
  <dc:title>проект</dc:title>
</cp:coreProperties>
</file>