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4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и на плановый период 2015 и 2016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01 08 2014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>1.  Внести в решение Собрания депутатов Верхнесеребряковского сельского поселения Зимовниковского района от 25.12.13 № 47 «О бюджете Верхнесеребряковского сельского поселения Зимовников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а) в пункте 1 цифры «18 108,3» заменить цифрами «18 811,3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б) в пункте 2 цифры «18 244,5» заменить цифрами «18 947,5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</w:t>
      </w:r>
      <w:r>
        <w:rPr/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4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на плановый период 2015 и 2016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4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2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6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5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5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114 06010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н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0 10 0000 4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0 0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03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03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0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4" w:leader="none"/>
              </w:tabs>
              <w:rPr/>
            </w:pPr>
            <w:r>
              <w:rPr/>
              <w:t xml:space="preserve">     </w:t>
            </w:r>
            <w:r>
              <w:rPr/>
              <w:t>500,0</w:t>
            </w:r>
          </w:p>
        </w:tc>
      </w:tr>
      <w:tr>
        <w:trPr>
          <w:trHeight w:val="51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0,7</w:t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0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 811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>3) приложение 3 изложить в следующей редакции:</w:t>
        <w:tab/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/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4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и на плановый период 2015 и 2016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/>
        <w:tab/>
      </w:r>
      <w:r>
        <w:rPr>
          <w:bCs/>
          <w:color w:val="000000"/>
        </w:rPr>
        <w:t>местного бюджета на 2014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31"/>
            <w:r>
              <w:rPr/>
              <w:t>01 00 00 00 00 0000 000</w:t>
            </w:r>
            <w:bookmarkEnd w:id="1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11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811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811,3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811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94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94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947,5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947,5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</w:t>
      </w:r>
      <w:r>
        <w:rPr/>
        <w:t>4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/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4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5 и 2016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 бюджетов </w:t>
      </w:r>
      <w:r>
        <w:rPr>
          <w:bCs/>
          <w:color w:val="000000"/>
        </w:rPr>
        <w:t xml:space="preserve">на 2014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7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 947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5,2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9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9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3,4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8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6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72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2,0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4,4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2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2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работ (услуг) по приобретению и установке дорожных знаков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7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работ по оформлению дорог в муниципальную собственность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8,5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 913,0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3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"Управление муниципальным имуществом"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д)</w:t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08 5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7,1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786,9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7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2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22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5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65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65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 747,4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9,0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 617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5)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4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5 и 2016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4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713"/>
        <w:gridCol w:w="1460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7,5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7,5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,6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7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"Управление муниципальным имуществом"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работ (услуг) по приобретению и установке дорожных знаков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7,0</w:t>
            </w:r>
          </w:p>
        </w:tc>
      </w:tr>
      <w:tr>
        <w:trPr>
          <w:trHeight w:val="5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проведение работ по оформлению дорог в муниципальную собственность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5,0</w:t>
            </w:r>
          </w:p>
        </w:tc>
      </w:tr>
      <w:tr>
        <w:trPr>
          <w:trHeight w:val="36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"Управление муниципальным имуществом"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5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1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6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</w:tr>
      <w:tr>
        <w:trPr>
          <w:trHeight w:val="3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  <w:t>административных правонарушения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6) </w:t>
      </w:r>
      <w:r>
        <w:rPr/>
        <w:t>приложение 12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2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4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5 и 2016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бюджетов на 2014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17"/>
        <w:gridCol w:w="708"/>
        <w:gridCol w:w="567"/>
        <w:gridCol w:w="567"/>
        <w:gridCol w:w="1261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47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6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7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6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41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работ (услуг) по приобретению и установке дорожных знаков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работ по оформлению дорог в муниципальную собственность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09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9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6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86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7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 Собрания депутат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серебряковского сельского поселения                      А.С. Суграли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1.08.2014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67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7:00Z</dcterms:created>
  <dc:creator>Чапиковский</dc:creator>
  <dc:description/>
  <cp:keywords/>
  <dc:language>en-US</dc:language>
  <cp:lastModifiedBy>user</cp:lastModifiedBy>
  <cp:lastPrinted>2014-08-07T14:47:00Z</cp:lastPrinted>
  <dcterms:modified xsi:type="dcterms:W3CDTF">2014-08-07T10:49:00Z</dcterms:modified>
  <cp:revision>57</cp:revision>
  <dc:subject/>
  <dc:title>Проект внесен</dc:title>
</cp:coreProperties>
</file>