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РОСТОВСКАЯ ОБЛАСТЬ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ИМОВНИКОВСКИЙ РАЙОН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РАНИЕ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62"/>
        <w:gridCol w:w="3232"/>
      </w:tblGrid>
      <w:tr>
        <w:trPr/>
        <w:tc>
          <w:tcPr>
            <w:tcW w:w="317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 ноября 2014 г.</w:t>
            </w:r>
          </w:p>
        </w:tc>
        <w:tc>
          <w:tcPr>
            <w:tcW w:w="3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79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сл.Верхнесеребряковка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-540" w:firstLine="567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color w:val="000000"/>
        </w:rPr>
        <w:br w:type="textWrapping" w:clear="all"/>
      </w:r>
      <w:r>
        <w:rPr>
          <w:color w:val="000000"/>
        </w:rPr>
        <w:t>В последние годы на территории Верхнесеребряковского сельского поселения наблюдается тенденция к содержанию домашних животных, птицы, кошек и собак с нарушением санитарно-ветеринарных норм и общепринятых правил общежит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3519170" cy="145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2"/>
                            </w:tblGrid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5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 утверждении правил содержания домашних животных, птицы, собак и кошек на территории Верхнесеребряковского сельского поселения Зимовниковского района 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114.75pt;mso-wrap-distance-left:0pt;mso-wrap-distance-right:9pt;mso-wrap-distance-top:0pt;mso-wrap-distance-bottom:0pt;margin-top:0.0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5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2"/>
                      </w:tblGrid>
                      <w:tr>
                        <w:trPr>
                          <w:trHeight w:val="2295" w:hRule="atLeast"/>
                        </w:trPr>
                        <w:tc>
                          <w:tcPr>
                            <w:tcW w:w="554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 утверждении правил содержания домашних животных, птицы, собак и кошек на территории Верхнесеребряковского сельского поселения Зимовниковского района Ростов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уководствуясь Федеральным законом от 06.10.2003 № 131–ФЗ «Об общих принципах организации местного самоуправления в Российской Федерации», Федеральным законом от 30.03.1999 № 52-ФЗ «О санитарно- эпидемиологическом благополучии населения», Областным законом Ростовской области от 25.10.2002 № 273-ЗС «Об административных правонарушениях», в целях обеспечения должного санитарно-эпидемиологического состояния Верхнесеребряковского сельского поселения, для предупреждения возникновения и распространения опасных заболеваний, общих для человека и животных,  Собрание депутатов Верхнесеребряковского сельского посел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РЕШИЛО:</w:t>
      </w:r>
    </w:p>
    <w:p>
      <w:pPr>
        <w:pStyle w:val="Normal"/>
        <w:ind w:firstLine="567"/>
        <w:jc w:val="center"/>
        <w:rPr/>
      </w:pPr>
      <w:r>
        <w:rPr>
          <w:color w:val="000000"/>
        </w:rPr>
        <w:t>1. Утвердить Правила содержания домашних животных, птицы, собак и кошек на территории  Верхнесеребряковского сельского поселения Зимовниковского района Ростовской области (приложение 1).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2.Считать утратившим силу Решение Собрания депутатов Верхнесеребряковского сельского поселения от 18.12.2006 г. № 41 «Об утверждении правил содержания домашних животных, птицы, собак и кошек в населенных пунктах Верхнесеребряковского сельского поселения Зимовниковского района Ростовской области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опублик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лава Верхнесеребряковского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Ю.В.Сорокин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л.Верхнесеребряков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1 ноября 2014 год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№ </w:t>
      </w:r>
      <w:r>
        <w:rPr>
          <w:color w:val="000000"/>
        </w:rPr>
        <w:t>7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иложение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к решен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ерхнесеребряк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№ </w:t>
      </w:r>
      <w:r>
        <w:rPr>
          <w:color w:val="000000"/>
        </w:rPr>
        <w:t>79 от  11 ноября 2014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содержания домашних животных, птицы, собак и кошек на территории Верхнесеребряковского сельского поселения Зимовниковского района Ростовской област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1. Настоящие  правила содержания домашних животных, птицы, кошек и собак на территории Верхнесеребряковского сельского поселения Зимовниковского района (далее по тексту - правила) разработаны  с  целью  обеспечения  должного  санитарно  -  ветеринарного состояния района и охраны окружающей сред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2. Правила   распространяются   на   владельцев   домашних животных, птицы, кошек и собак  на территории Верхнесеребряковского сельского посе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3. Обязательным условием содержания домашних животных, птицы, кошек и собак является соблюдение санитарно-гигиенических, ветеринарно-санитарных правил и нор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4. Любое животное является собственностью владельца и, как всякая собственность, охраняется по закон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1.5. Владельцы домашних животных, птицы, кошек и собак обязаны содержать их в соответствии с их биологическими особенностями, гуманно обращаться с ними, не оставлять их без присмотра, пищи, воды, не избивать, а в случае их  заболевания  прибегнуть к ветеринарной помощ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6. Собаки, независимо от их породы и назначения, находящиеся (даже с ошейниками, жетонами и в намордниках) без владельцев на улицах, рынках, парках, и других общественных местах, а также бездомные кошки считаются бродячими и подлежат отлов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7.Содержать диких и домашних животных в зооуголках дошкольных учреждений и школ только с разрешения ветслужб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. Правил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2.1. </w:t>
      </w:r>
      <w:r>
        <w:rPr>
          <w:b/>
          <w:color w:val="000000"/>
        </w:rPr>
        <w:t>Владельцы домашних животных и птицы обязаны:</w:t>
      </w:r>
      <w:r>
        <w:rPr>
          <w:color w:val="000000"/>
        </w:rPr>
        <w:t xml:space="preserve">       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1.1. Содержать домашних животных и птицу в  хозяйственных строениях, удовлетворяющих санитарно-техническим требованиям, а также  на изолированной территории (огороженных дворах и участках, вольерах) .</w:t>
        <w:br/>
        <w:t xml:space="preserve">          </w:t>
      </w:r>
      <w:r>
        <w:rPr/>
        <w:t>2.1.2.  Расстояния от помещений (сооружений) для содержания и разведения животных и птицы до объектов жилой застройки в зависимости от количества поголовья, выдерживать, согласно  таблице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156"/>
        <w:gridCol w:w="1157"/>
        <w:gridCol w:w="1066"/>
        <w:gridCol w:w="1168"/>
        <w:gridCol w:w="1071"/>
        <w:gridCol w:w="1136"/>
        <w:gridCol w:w="1151"/>
      </w:tblGrid>
      <w:tr>
        <w:trPr>
          <w:trHeight w:val="324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рмативный разрыв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головье (шт.)</w:t>
            </w:r>
          </w:p>
        </w:tc>
      </w:tr>
      <w:tr>
        <w:trPr>
          <w:trHeight w:val="146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инь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вцы, коз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олики - мат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тиц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шад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утрии, песцы</w:t>
            </w:r>
          </w:p>
        </w:tc>
      </w:tr>
      <w:tr>
        <w:trPr>
          <w:trHeight w:val="3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5</w:t>
            </w:r>
          </w:p>
        </w:tc>
      </w:tr>
      <w:tr>
        <w:trPr>
          <w:trHeight w:val="32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8</w:t>
            </w:r>
          </w:p>
        </w:tc>
      </w:tr>
      <w:tr>
        <w:trPr>
          <w:trHeight w:val="32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10</w:t>
            </w:r>
          </w:p>
        </w:tc>
      </w:tr>
      <w:tr>
        <w:trPr>
          <w:trHeight w:val="32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15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.3. Поддерживать надлежащее санитарное состояние домовладения и прилегающей территории, регулярно производить чистку и вывоз навоза, помета и кормовых отход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1.4. По требованию ветеринарной службы предоставлять домашних животных и птицу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1.5. Выпасать   скот  только   при   наличии  надлежаще   оформленных справок   о   прохождении   ветеринарных   обработок,   выданных   органами государственного ветеринарного надзо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1.6. Время и места выпаса домашних животных и птицы определяются нормативными правовыми актами исполнительно-распорядительного органа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1.7. Выпасать скот только в стадах (под присмотром пастуха) или на привяз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1.8. Принимать необходимые  меры, обеспечивающие безопасность окружающих людей и животны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.9. О заболевании или  падеже домашних животных и птицы немедленно сообщать в ветеринарное учреждени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1.10. При гибели животного труп его доставлять на яму Беккер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2.2.   </w:t>
      </w:r>
      <w:r>
        <w:rPr>
          <w:b/>
          <w:color w:val="000000"/>
        </w:rPr>
        <w:t>Владельцам домашних животных и птицы запрещается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2.1. Содержать домашних животных и птицу, перечисленных в вышеуказанной таблице в квартирах, подвалах, чердаках, лестничных площадках, а также на балконах и лоджиях жилых дом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2.2. Выпасать домашних животных и птицу в непредназначенных для этих целей местах: во дворах жилых домов с земельными участками общего пользования, на аллеях, в парках, улицах, на детских площадках и стадиона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2.3. Массовый забой домашних животных и птицы в неустановленных местах (во  дворах и на улицах) Верхнесеребряковского сельского посе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3. </w:t>
      </w:r>
      <w:r>
        <w:rPr>
          <w:b/>
          <w:color w:val="000000"/>
        </w:rPr>
        <w:t>Владельцы собак и кошек обязаны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2.3.1. Содержать сторожевых собак в домовладениях в вольерах или  на прочной привязи, спускать собак с привязи только при закрытых дворах, исключить возможность их побега, о наличии собак сделать предупреждающую надпись при входе на участок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3.2. Выводить собак из жилых и изолированных помещений и территорий в общие дворы или на улицу только на коротком поводке, злобным собакам при этом следует надевать намордник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3.3. При детских учреждениях (детские сады, ясли), лечебных учреждениях, торговых предприятиях (магазины, кафе, рестораны, столовые) разрешается содержать только сторожевых собак, обязательно на привязи в условиях, исключающих возможность контакта с детьми и посетителя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3.4. Собака или кошка, нанесшая травму человеку, должна быть немедленно доставлена владельцем в ближайшую государственную ветеринарную лечебницу для осмотра и дальнейшего ветеринарного наблюдения за данным животным в течение 10 дней, а человек ,пострадавший от животного отправлен в медицинское учрежд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3.5. О  заболевании  или  падеже  домашнего  животного  немедленно сообщать в ветеринарное учреждение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2.4. </w:t>
      </w:r>
      <w:r>
        <w:rPr>
          <w:b/>
          <w:color w:val="000000"/>
        </w:rPr>
        <w:t>Владельцам собак и кошек запрещаетс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4.1. Появляться с домашними животными (собаками, кошками) в магазинах, столовых, рынках, спортивных и детских площадка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4.2. В нетрезвом состоянии и детям младше 14 лет выгуливать собак и появляться с ними в общественных местах и транспорт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4.3. Содержать животных в помещениях , не отвечающим санитарно-техническим требованиям, выпускать животных на территорию коммунальных и общих дворов, парков, скверов, газон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4.4. Купать животных  в местах массового куп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4.5. Загрязнять собаками и кошками подъезд, лестничные клетки, детские площадки, тротуары и другие общественные места. Если собака оставила экскременты в этих местах, они должны быть убраны владельце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Ш.Ответственность владельцев домашних животных, птицы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собак и  кошек за несоблюдение</w:t>
      </w:r>
      <w:r>
        <w:rPr/>
        <w:t xml:space="preserve">  </w:t>
      </w:r>
      <w:r>
        <w:rPr>
          <w:b/>
          <w:bCs/>
          <w:color w:val="000000"/>
        </w:rPr>
        <w:t>настоящих правил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1. За несоблюдение настоящих правил владельцы домашних животных, птицы, собак и кошек  несут ответственность,  установленную законодательством Российской Федерации и Ростовской обла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2.   Вред, причиненный здоровью граждан, или нанесенный им ущерб возмещается в установленном законом порядке добровольно владельцем, либо по решению су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3 Настоящие правила распространяются на всех владельцев домашних животных, птицы, собак и кошек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4.Нарушение настоящих Правил влечет ответственность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Верхнесеребряковского</w:t>
      </w:r>
    </w:p>
    <w:p>
      <w:pPr>
        <w:pStyle w:val="Normal"/>
        <w:jc w:val="both"/>
        <w:rPr/>
      </w:pPr>
      <w:r>
        <w:rPr>
          <w:color w:val="000000"/>
        </w:rPr>
        <w:t xml:space="preserve">сельского поселения                                                            Ю.В.Сорокин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4:08:00Z</dcterms:created>
  <dc:creator>Иван Иванов</dc:creator>
  <dc:description/>
  <cp:keywords/>
  <dc:language>en-US</dc:language>
  <cp:lastModifiedBy>админ</cp:lastModifiedBy>
  <cp:lastPrinted>2007-01-07T07:11:00Z</cp:lastPrinted>
  <dcterms:modified xsi:type="dcterms:W3CDTF">2007-01-07T04:14:00Z</dcterms:modified>
  <cp:revision>4</cp:revision>
  <dc:subject/>
  <dc:title>ч         Об утверждении правил содержания                               &lt;</dc:title>
</cp:coreProperties>
</file>