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tbl>
      <w:tblPr>
        <w:tblW w:w="892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958" w:hRule="atLeast"/>
        </w:trPr>
        <w:tc>
          <w:tcPr>
            <w:tcW w:w="89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Верхнесеребряков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Зимовников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а на 2015 год и на план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иод 2016 и 2017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6 декабря 201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Верхнесеребряковского сельского поселения Зимовниковского района на 2015 год и на плановый период 2016 и 2017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сновные характеристики </w:t>
      </w:r>
      <w:r>
        <w:rPr>
          <w:rFonts w:cs="Arial"/>
          <w:sz w:val="28"/>
          <w:szCs w:val="40"/>
        </w:rPr>
        <w:t xml:space="preserve">бюджета Верхнесеребряковского сельского поселения Зимовниковского района (далее - местного бюджета) </w:t>
      </w:r>
      <w:r>
        <w:rPr>
          <w:sz w:val="28"/>
          <w:szCs w:val="28"/>
        </w:rPr>
        <w:t xml:space="preserve">на 2015 год, 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5,5 процентов (декабрь 2015 года к декабрю 2014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7 506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7 506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Верхнесеребряковского сельского поселения в сумме 1968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 xml:space="preserve">на 1 января 2016 года в сумме 0,00 тыс. рублей, в том числе верхний предел долга по муниципальным гарантиям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>в сумме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Верхнесеребряко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16 и 2017 годов, определенные с учетом уровня инфляции, не </w:t>
      </w:r>
      <w:r>
        <w:rPr>
          <w:iCs/>
          <w:color w:val="000000"/>
          <w:sz w:val="28"/>
          <w:szCs w:val="28"/>
        </w:rPr>
        <w:t>превышающего 4,5 процентов (декабрь 2016 года к декабрю 2015 года) и 4,0 процента (декабрь 2017 года к декабрю 2016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6 год в сумме 7 379,8 тыс. рублей и на 2017 год в сумме  8 023,1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местного бюджета на 2016 год в сумме 7 379,8 тыс. рублей, в том числе условно утвержденные расходы в сумме 182,8 тыс. рублей, и на 2017 год в сумме 8 023,1 тыс. рублей, в том числе условно утвержденные расходы в сумме 398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предельный объем муниципального долга </w:t>
      </w:r>
      <w:r>
        <w:rPr>
          <w:rFonts w:cs="Arial"/>
          <w:sz w:val="28"/>
          <w:szCs w:val="40"/>
        </w:rPr>
        <w:t>Верхнесеребряковского сельского поселения</w:t>
      </w:r>
      <w:r>
        <w:rPr>
          <w:sz w:val="28"/>
          <w:szCs w:val="28"/>
        </w:rPr>
        <w:t xml:space="preserve"> на 2016 год в сумме 2142,2 тыс. рублей и на 2017 год в сумме 2091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</w:t>
      </w:r>
      <w:r>
        <w:rPr>
          <w:rFonts w:cs="Arial"/>
          <w:sz w:val="28"/>
          <w:szCs w:val="40"/>
        </w:rPr>
        <w:t>Верхнесеребряковского сельского поселения</w:t>
      </w:r>
      <w:r>
        <w:rPr>
          <w:sz w:val="28"/>
          <w:szCs w:val="28"/>
        </w:rPr>
        <w:t xml:space="preserve"> на 1 января 2017 года в сумме 0,00 тыс. рублей, в том числе верхний предел долга по муниципальным гарантиям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 xml:space="preserve"> в сумме 0,00 тыс. рублей, и верхний предел муниципального внутреннего долга </w:t>
      </w:r>
      <w:r>
        <w:rPr>
          <w:rFonts w:cs="Arial"/>
          <w:sz w:val="28"/>
          <w:szCs w:val="40"/>
        </w:rPr>
        <w:t>Верхнесеребряковского сельского поселения</w:t>
      </w:r>
      <w:r>
        <w:rPr>
          <w:sz w:val="28"/>
          <w:szCs w:val="28"/>
        </w:rPr>
        <w:t xml:space="preserve"> на 1 января 2018 года в сумме 0,00 тыс. рублей, в том числе верхний предел долга по муниципальным гарантиям Верхнесеребряковского сельского поселения в сумме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iCs/>
          <w:color w:val="000000"/>
          <w:sz w:val="28"/>
          <w:szCs w:val="28"/>
        </w:rPr>
        <w:t xml:space="preserve"> на 2016 год в сумме 0,0 тыс. рублей и на 2017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на 2016 год в сумме 0,0 тыс. рублей и на 2017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5 год согласно приложению 1 к настоящему решению, на плановый период 2016 и 2017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28"/>
          <w:szCs w:val="40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 в местный бюджет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 на 2015 год и на плановый период 2016 и 2017 годов согласно приложению 5 к настоящему реш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b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Статья 3.</w:t>
      </w:r>
      <w:r>
        <w:rPr>
          <w:rFonts w:cs="Arial"/>
          <w:b/>
          <w:sz w:val="28"/>
          <w:szCs w:val="40"/>
        </w:rPr>
        <w:t xml:space="preserve"> Главные администраторы доходов местного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 xml:space="preserve"> и главные администраторы источников финансирования дефицита местного бюдже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Верхнесеребряковского сельского поселения согласно приложению 6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7 к настоящему решению.</w:t>
      </w:r>
    </w:p>
    <w:p>
      <w:pPr>
        <w:pStyle w:val="Normal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080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15 год и 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 xml:space="preserve">Утвердить объем бюджетных ассигнований дорожного фонда Верхнесеребряковского сельского поселения на 2015 год в сумме 672,6 тыс. рублей, на 2016 год в сумме </w:t>
      </w:r>
      <w:r>
        <w:rPr>
          <w:iCs/>
          <w:sz w:val="28"/>
          <w:szCs w:val="28"/>
        </w:rPr>
        <w:t>860,9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742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 xml:space="preserve"> на 2015 год согласно приложению 8 к настоящему решению и на плановый период 2016 и 2017 годов согласно приложению 9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5 год согласно приложению 10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плановый период 2016 и 2017 годов согласно приложению 1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Верхнесеребря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12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 xml:space="preserve"> и на плановый период 2016 и 2017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13 к настоящему </w:t>
      </w:r>
      <w:r>
        <w:rPr>
          <w:sz w:val="28"/>
          <w:szCs w:val="28"/>
        </w:rPr>
        <w:t>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распределение субвенций выделяемых местному бюджету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областного бюджета на 2015 год согласно приложению 14 к настоящему решению, на 2016  и 2017 годы согласно приложению 15 к настоящему реш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ьзования бюджетных ассигнований на     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еспечение деятельности муниципальных органов местного      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амоуправления в 2015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Администрации Верхнесеребряковского сельского поселения, и размеры окладов денежного содержания по должностям муниципальной службы Администрации Верхнесеребряковского сельского поселения индексируются с 1 октября 2015 года на 5,5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spacing w:before="360" w:after="60"/>
        <w:ind w:left="1985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татья 6. </w:t>
      </w:r>
      <w:r>
        <w:rPr>
          <w:rFonts w:cs="Times New Roman" w:ascii="Times New Roman" w:hAnsi="Times New Roman"/>
          <w:bCs/>
          <w:iCs/>
          <w:color w:val="000000"/>
        </w:rPr>
        <w:t>Особенности использования бюджетных ассигнований на обеспечение деятельности муниципальных учреждений Верхнесеребря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спользование бюджетных ассигнований, предусмотренных учреждениям культуры Верхнесеребряковского сельского поселения в целях реализации указа Президента Российской Федерации от 7 мая 2012 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</w:t>
      </w:r>
      <w:hyperlink r:id="rId7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овленном Администрацией Верхнесеребря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Статья 7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ы межбюджетных трансфертов, подлежащих перечислению из местного бюджета в бюджет муниципального района и направляемых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района на  2015 год согласно приложению 16 к настоящему решению и на плановый период 2016 и 2017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7 к настоящему решению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8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Списание задолженности по пеням и штрафам по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 xml:space="preserve">реструктурированной задолженности организаций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 xml:space="preserve">налогам, сборам, подлежащим зачислению в местный </w:t>
      </w:r>
    </w:p>
    <w:p>
      <w:pPr>
        <w:pStyle w:val="Normal"/>
        <w:ind w:left="2160" w:hanging="12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>бюджет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Верхнесеребряковского сельского поселения списывает в порядке, определенном нормативным правовым актом Администрации Верхнесеребряко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и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местного бюджета в 2015 году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использованные по состоянию на 1 января 2015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Верхнесеребря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5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Глава Верхнесеребряковског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льского поселения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>
                <w:sz w:val="28"/>
                <w:szCs w:val="28"/>
              </w:rPr>
              <w:t>Ю.В. Соро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6.12.2014 г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№ 82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2529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023B7A41707CF69E5216E8FB8C089976CD37C7A6EFD56080007D3671A14551F604757F35162F9A0BXBA8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6:00Z</dcterms:created>
  <dc:creator>Гордиенко</dc:creator>
  <dc:description/>
  <cp:keywords/>
  <dc:language>en-US</dc:language>
  <cp:lastModifiedBy>user</cp:lastModifiedBy>
  <cp:lastPrinted>2014-12-25T14:37:00Z</cp:lastPrinted>
  <dcterms:modified xsi:type="dcterms:W3CDTF">2014-12-25T11:40:00Z</dcterms:modified>
  <cp:revision>204</cp:revision>
  <dc:subject/>
  <dc:title>ПРОЕКТ</dc:title>
</cp:coreProperties>
</file>