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1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65"/>
        <w:gridCol w:w="4663"/>
      </w:tblGrid>
      <w:tr>
        <w:trPr>
          <w:trHeight w:val="958" w:hRule="atLeast"/>
        </w:trPr>
        <w:tc>
          <w:tcPr>
            <w:tcW w:w="46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обенностях регулирования бюджетных правоотношений в Верхнесеребряковском сельском поселении в 2015 и 2016 годах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4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 2015 г.</w:t>
            </w:r>
          </w:p>
        </w:tc>
      </w:tr>
      <w:tr>
        <w:trPr>
          <w:trHeight w:val="367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37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Статья</w:t>
      </w:r>
      <w:r>
        <w:rPr>
          <w:rFonts w:eastAsia="MS Mincho;ＭＳ 明朝"/>
          <w:b/>
          <w:bCs/>
          <w:sz w:val="28"/>
          <w:szCs w:val="28"/>
        </w:rPr>
        <w:t xml:space="preserve"> 1</w:t>
      </w:r>
    </w:p>
    <w:p>
      <w:pPr>
        <w:pStyle w:val="Normal"/>
        <w:suppressAutoHyphens w:val="true"/>
        <w:spacing w:before="0" w:after="120"/>
        <w:ind w:firstLine="737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)  действие статей Положения  о бюджетном процессе, утвержденном Решением Собрания депутатов от 21 сентября 2007 года № 54 «Об утверждении положения о бюджетном процессе в Верхнесеребряковском сельском поселении» в отношении сос</w:t>
        <w:softHyphen/>
        <w:t>тавления, рассмотрения и утверждения проекта местного бюджета (проекта решения о местном бюджете), представления в  Собрание депутатов Верхнесеребряковского сельского поселения и материалов на плановый период (за исключением прогноза социально-экономического развития Верхнесеребряковского сельского поселения, основных направлений бюджетной политики и основных направ</w:t>
        <w:softHyphen/>
        <w:t>лений налоговой политики Верхнесеребряков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действие частей 3 и 4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ункта 4 части 2 статьи 16, части 1 статьи 21, части 1 статьи 22, части 1 статьи 25 П</w:t>
      </w:r>
      <w:r>
        <w:rPr>
          <w:rFonts w:eastAsia="MS Mincho;ＭＳ 明朝"/>
          <w:bCs/>
          <w:iCs/>
          <w:sz w:val="28"/>
          <w:szCs w:val="28"/>
        </w:rPr>
        <w:t>оложения  о бюджетном процессе в Верхнесеребряковском сельском поселении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Статья 2</w:t>
      </w:r>
    </w:p>
    <w:p>
      <w:pPr>
        <w:pStyle w:val="Normal"/>
        <w:suppressAutoHyphens w:val="true"/>
        <w:spacing w:lineRule="auto" w:line="264" w:before="0" w:after="120"/>
        <w:ind w:firstLine="73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) проект местного бюджета (решение о местном бюд</w:t>
        <w:softHyphen/>
        <w:t>жете)</w:t>
      </w:r>
      <w:r>
        <w:rPr>
          <w:rFonts w:eastAsia="MS Mincho;ＭＳ 明朝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ся и утверждае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Верхнесеребряковского сельского поселения вносит на рассмотрение и утвер</w:t>
        <w:softHyphen/>
        <w:t>ждение в Собрание депутатов Верхнесеребряковского сельского поселения проект решения о местном бюджете на 2016 год не позднее 30 ноября 2015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3) проект решения о местном бюджете на 2016 год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не позднее 30 ноября 2015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Верхнесеребряков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4) заключения по проекту  решения о местном бюджете на 2016 год представляются в комиссию по бюджету, налогам   собственности и местному самоуправлению не позднее чем за один рабочий день до дня проведения заседания указанной комиссии, на котором будет рассматриваться проект решения о  местном бюджете на 2016 год;   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Верхнесеребряковского сельского поселения, касающиеся составления и утверждения проекта местного бюджета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 вступает в силу со дня его подписания</w:t>
      </w:r>
      <w:r>
        <w:rPr/>
        <w:t>.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3"/>
      </w:tblGrid>
      <w:tr>
        <w:trPr/>
        <w:tc>
          <w:tcPr>
            <w:tcW w:w="5148" w:type="dxa"/>
            <w:tcBorders/>
          </w:tcPr>
          <w:p>
            <w:pPr>
              <w:pStyle w:val="ListParagraph1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148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ListParagraph1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ListParagraph1"/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Сорокин            </w:t>
            </w:r>
          </w:p>
        </w:tc>
      </w:tr>
    </w:tbl>
    <w:p>
      <w:pPr>
        <w:pStyle w:val="ListParagraph1"/>
        <w:spacing w:before="0" w:after="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10.2015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10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1:00Z</dcterms:created>
  <dc:creator>kibalova</dc:creator>
  <dc:description/>
  <cp:keywords/>
  <dc:language>en-US</dc:language>
  <cp:lastModifiedBy>user</cp:lastModifiedBy>
  <cp:lastPrinted>2015-10-30T09:02:00Z</cp:lastPrinted>
  <dcterms:modified xsi:type="dcterms:W3CDTF">2015-10-30T09:01:00Z</dcterms:modified>
  <cp:revision>20</cp:revision>
  <dc:subject/>
  <dc:title>№ ____</dc:title>
</cp:coreProperties>
</file>