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7"/>
      </w:tblGrid>
      <w:tr>
        <w:trPr>
          <w:trHeight w:val="1219" w:hRule="atLeast"/>
          <w:cantSplit w:val="true"/>
        </w:trPr>
        <w:tc>
          <w:tcPr>
            <w:tcW w:w="10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РХНЕСЕРЕБРЯК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ЕРХНЕСЕРЕБРЯКОВСКОГО СЕЛЬСКОГО ПОСЕЛЕН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32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504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убличных слушаниях по проектам решений о местном бюджете и об отчете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исполнении местного бюджета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144"/>
            </w:tblGrid>
            <w:tr>
              <w:trPr>
                <w:trHeight w:val="444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о Собранием депутатов              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22 октября 2015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редмет</w:t>
      </w:r>
      <w:r>
        <w:rPr>
          <w:b/>
          <w:sz w:val="28"/>
          <w:szCs w:val="28"/>
        </w:rPr>
        <w:t xml:space="preserve"> правового регулирования настоящего Решения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Настоящим Решением в соответствии с Федеральным законом от </w:t>
      </w:r>
      <w:r>
        <w:rPr>
          <w:sz w:val="28"/>
        </w:rPr>
        <w:t>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ом муниципального образования «Верхнесеребряковское сельское поселение»  регулируются отношения, связанные с организацией и проведением  Собранием депутатов Верхнесеребряковского сельского поселения публичных слушаний по проектам решений о местном бюджете и об отчете об исполнении местного бюджета (далее – публичные слушания)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Цели проведения публичных слушаний 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: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информирования общественности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выявления общественного мнения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взаимодействия органа местного самоуправления Верхнесеребряковского сельского поселения с общественностью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Назначение публичных слушаний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назначаются председателем Собрания депутатов -главой  Верхнесеребряковского сельского поселения:</w:t>
      </w:r>
    </w:p>
    <w:p>
      <w:pPr>
        <w:pStyle w:val="Normal"/>
        <w:suppressAutoHyphens w:val="fals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) по проекту решения о местном бюджете – в течение трех календарных дней со дня принятия его Собранием депутатов Верхнесеребряковского сельского поселения к рассмотрению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по проекту решения об отчете об исполнении местного бюджета – в течение трех календарных дней со дня представления комиссией по бюджету, налогам, собственности и местному самоуправлению в </w:t>
      </w:r>
      <w:r>
        <w:rPr>
          <w:sz w:val="28"/>
          <w:szCs w:val="28"/>
        </w:rPr>
        <w:t>Собрание депутатов</w:t>
      </w:r>
      <w:r>
        <w:rPr>
          <w:spacing w:val="2"/>
          <w:sz w:val="28"/>
          <w:szCs w:val="28"/>
        </w:rPr>
        <w:t xml:space="preserve"> Верхнесеребряковского сельского поселения заключения на годовой отчет об исполнении местного бюджета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В правовом акте о назначении публичных слушаний указываются: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осимый на публичные слуша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остав рабочей группы по подготовке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сроки и порядок представления замечаний и предложений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) информация о необходимости предварительной регистрации участников публичных слушаний.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40" w:after="240"/>
        <w:ind w:left="2041" w:hanging="1304"/>
        <w:rPr/>
      </w:pPr>
      <w:r>
        <w:rPr>
          <w:rFonts w:eastAsia="Times New Roman"/>
          <w:sz w:val="28"/>
          <w:szCs w:val="28"/>
          <w:lang w:eastAsia="ru-RU"/>
        </w:rPr>
        <w:t>Статья</w:t>
      </w:r>
      <w:r>
        <w:rPr>
          <w:sz w:val="28"/>
          <w:szCs w:val="28"/>
        </w:rPr>
        <w:t xml:space="preserve"> 4. </w:t>
      </w:r>
      <w:r>
        <w:rPr>
          <w:b/>
          <w:sz w:val="28"/>
          <w:szCs w:val="28"/>
        </w:rPr>
        <w:t>Информирование общественности о проведении публичных слушаний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Тексты проектов решений, указанных в части 1 статьи 3 настоящего Решения, подлежат размещению Администрацией Верхнесеребряковского сельского поселения на официальном сайте Администрации Верхнесеребряковского сельского поселения в информационно-телекоммуникационной сети «Интернет» в течение двух рабочих дней после их внесения в Собрание депутатов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Тексты проектов Решений, указанных в части 1 статьи 3 настоящего Решения, подлежат опубликованию Администрацией Верхнесеребряковского сельского поселения в периодическом печатном издании, являющемся источником официального опубликования нормативных правовых актов Администрации Верхнесеребряковского сельского поселения, в течение пяти календарных дней после их внесения в Собрание депутатов. </w:t>
      </w:r>
    </w:p>
    <w:p>
      <w:pPr>
        <w:pStyle w:val="Normal"/>
        <w:spacing w:before="240" w:after="240"/>
        <w:ind w:firstLine="737"/>
        <w:jc w:val="both"/>
        <w:rPr/>
      </w:pPr>
      <w:r>
        <w:rPr>
          <w:sz w:val="28"/>
          <w:szCs w:val="28"/>
        </w:rPr>
        <w:t>3. 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 подлежит опубликованию Администрацией Верхнесеребряковского сельского поселения в периодическом печатном издании, являющемся источником официального опубликования нормативных правовых актов Администрации Верхнесеребряковского сельского поселения, и размещению на официальном сайте Администрации Верхнесеребряковского сельского поселения в информационно-телекоммуникационной сети «Интернет» не позднее чем за семь календарных дней до дня проведения публичных слушаний.</w:t>
      </w:r>
    </w:p>
    <w:p>
      <w:pPr>
        <w:pStyle w:val="Normal"/>
        <w:spacing w:lineRule="auto" w:line="216" w:before="240" w:after="240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дготовка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готовки публичных слушаний председателем Собрания депутатов - главой Верхнесеребряковского сельского поселения создается рабочая группа, в состав которой включаются депутаты Верхнесеребряковского сельского поселения, представители Администрации Верхнесеребряковского сельского поселения,  иные должностные лица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андидатурах представителей Администрации Верхнесеребряковского сельского поселения направляются в Собрание депутатов одновременно с внесением соответствующего проекта решения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Рабочая группа по подготовке публичных слушаний: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определяет порядок ведения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пределяет состав лиц, приглашаемых на публичные слушания, и направляет им приглаше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анализирует и обобщает все представленные в Собрание депутатов замечания и предложения по вопросу, вынесенному на публичные слушания, представляет информацию об этом на публичных слушаниях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организует подготовку материалов к публичным слушаниям и обеспечивает ими участников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ием заявок об участии в публичных слушаниях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готовит информацию о результатах публичных слушаний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Должностные лица Администрации Верхнесеребряковского сельского поселения в пределах своей компетенции содействуют рабочей группе в подготовке публичных слушаний. 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Участие в публичных слушаниях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осят открытый характер.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частниками публичных слушаний могут быть депутаты Верхнесеребряковского сельского поселения, представители органов государственной власти, органов местного самоуправления, общественных объединений, средств массовой информации, граждане, проживающие на территории Верхнесеребряковского сельского поселения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частие в публичных слушаниях председателя комиссии Собрания депутатов, в предметы ведения которой входят вопросы принятия местного бюджета, а также контроль за его исполнением, начальника сектора экономики и финансов Администрации Верхнесеребряковского сельского поселения, представителей Собрания депутатов Верхнесеребряковского сельского поселения и Администрации Верхнесеребряковского сельского поселения, определенных главой Администрации Верхнесеребряковского сельского поселения, является обязательным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Если доступ в здание, в котором проводятся публичные слушания, ограничен, участники публичных слушаний подлежат предварительной регистрации. В этом случае для участия в публичных слушаниях в Собрание депутатов или Администрацию Верхнесеребряковского сельского поселения направляется заявка не позднее чем за три календарных дня до дня проведения указанных публичных слушаний. В заявке указываются фамилия, имя, отчество, адрес места жительства участника публичных слушаний, а также сведения о желании выступить на публичных слушаниях.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Без предварительной регистрации в публичных слушаниях вправе участвовать председатель Собрания депутатов – глава Верхнесеребряковского сельского поселения, депутаты Собрания депутатов Верхнесеребряковского сельского поселения, прокурор Зимовниковского района, иные приглашенные лица.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оведение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 не позднее чем за два рабочих дня до дня, предшествующего дню проведения заседания комиссии Собрания депутатов Верхнесеребряковского сельского поселения, в предметы ведения которой входят вопросы принятия местного бюджета, а также контроля за его исполнением, на котором будет рассматриваться соответствующий проект решения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. Председательствующим на публичных слушаниях является глав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spacing w:val="2"/>
          <w:sz w:val="28"/>
          <w:szCs w:val="28"/>
        </w:rPr>
        <w:t xml:space="preserve"> либо по его поручению иное должностное лицо </w:t>
      </w:r>
      <w:r>
        <w:rPr>
          <w:sz w:val="28"/>
          <w:szCs w:val="28"/>
        </w:rPr>
        <w:t>Собрания депутатов Верхнесеребряко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Председательствующий ведет публичные слушания, предоставляет </w:t>
      </w:r>
      <w:r>
        <w:rPr>
          <w:spacing w:val="2"/>
          <w:sz w:val="28"/>
          <w:szCs w:val="28"/>
        </w:rPr>
        <w:t>слово для выступлений, следит за порядком проведения публичных слу</w:t>
        <w:softHyphen/>
        <w:t xml:space="preserve">шаний.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4. С основным докладом по вопросу, вынесенному на публичные слушания, выступает представитель Администрации Верхнесеребряковского сельского поселения, определенный Администрацией Верхнесеребряковского сельского поселения, а с содокладом – должностное лицо, определенное рабочей группой по подготовке публичных слушаний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 вправе задавать вопросы выступающим с разрешения председательствующего на публичных слушаниях. Участники публичных слушаний обязаны соблюдать порядок их провед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гистрацию участников публичных слушаний осуществляют сотрудники Администрации Верхнесеребряковского сельского поселения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На публичных слушаниях ведется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7. Проведение публичных слушаний может транслироваться по радио, </w:t>
      </w:r>
      <w:r>
        <w:rPr>
          <w:sz w:val="28"/>
          <w:szCs w:val="28"/>
        </w:rPr>
        <w:t>телевидению, через информационно-телекоммуникационную сеть «Интернет»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формление результатов публичных слушаний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убличных слушаний рабочей группой по подготовке публичных слушаний подготавливается информация о результатах публичных слушаний, в которой отражаются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опрос, вынесенный на публичные слушания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авового акта о назначении публичных слушаний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публичных слушаний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количестве участников публичных слушаний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pacing w:val="2"/>
          <w:sz w:val="28"/>
          <w:szCs w:val="28"/>
        </w:rPr>
        <w:t>5) результаты обсуждения вопроса, вынесенного на публичные слуш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Если по результатам публичных слушаний выработаны рекомендации, то в информации также отражаются одобренные участниками публичных слушаний рекомендации. Информация о результатах публичных слушаний подписывается председательствующим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3. Информация о результатах публичных слушаний направляется председателю Собрания депутатов – главе </w:t>
      </w: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и в Администрацию </w:t>
      </w: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4. Информация о результатах публичных слушаний подлежит опубликованию в периодическом печатном издании, являющемся источником официального опубликования нормативных правовых актов Администрации Верхнесеребряковского сельского поселения, а также размещению на официальном сайте Администрации Верхнесеребряковского сельского поселения в </w:t>
      </w:r>
      <w:r>
        <w:rPr>
          <w:rFonts w:eastAsia="Times New Roman"/>
          <w:bCs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убличных слушаний, информация о результатах публичных слушаний и иные материалы публичных слушаний хранятся в комиссии Собрания депутатов, в предметы ведения которой входят вопросы принятия местного бюджета, а также контроля за его исполнением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19.</w:t>
      </w:r>
      <w:r>
        <w:rPr>
          <w:b/>
          <w:sz w:val="28"/>
          <w:szCs w:val="28"/>
        </w:rPr>
        <w:t xml:space="preserve"> Вступление в силу настоящего Решения </w:t>
      </w:r>
    </w:p>
    <w:p>
      <w:pPr>
        <w:pStyle w:val="Normal"/>
        <w:tabs>
          <w:tab w:val="clear" w:pos="709"/>
          <w:tab w:val="left" w:pos="892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Верхнесеребряковского</w:t>
            </w:r>
          </w:p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Ю.В. Сорокин 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сл. Верхнесеребряковка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22.10.2015 г.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№ 101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rFonts w:eastAsia="Times New Roman"/>
      <w:sz w:val="28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8">
    <w:name w:val=" Знак8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5:00Z</dcterms:created>
  <dc:creator>Harkovec</dc:creator>
  <dc:description/>
  <cp:keywords/>
  <dc:language>en-US</dc:language>
  <cp:lastModifiedBy>1</cp:lastModifiedBy>
  <cp:lastPrinted>2015-10-30T15:04:00Z</cp:lastPrinted>
  <dcterms:modified xsi:type="dcterms:W3CDTF">2015-11-01T16:15:00Z</dcterms:modified>
  <cp:revision>12</cp:revision>
  <dc:subject/>
  <dc:title>ПРОЕКТ</dc:title>
</cp:coreProperties>
</file>