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</w:t>
      </w:r>
      <w:r>
        <w:rPr/>
        <w:t>РОСТОВСКАЯ  ОБЛАСТЬ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</w:t>
      </w:r>
      <w:r>
        <w:rPr/>
        <w:t>ЗИМОВНИКОВСКИЙ РАЙОН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</w:t>
      </w:r>
      <w:r>
        <w:rPr/>
        <w:t>СОБРАНИЕ ДЕПУТАТОВ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</w:t>
      </w:r>
      <w:r>
        <w:rPr/>
        <w:t>ВЕРХНЕСЕРЕБРЯК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 xml:space="preserve">РЕШЕНИЕ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</w:t>
      </w:r>
      <w:r>
        <w:rPr/>
        <w:t>О внесении изменений в решение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</w:t>
      </w:r>
      <w:r>
        <w:rPr/>
        <w:t xml:space="preserve">Собрания депутатов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</w:t>
      </w:r>
      <w:r>
        <w:rPr/>
        <w:t>«О бюджете Верхнесеребряковского сельского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</w:t>
      </w:r>
      <w:r>
        <w:rPr/>
        <w:t>поселения Зимовниковского района на 2015 год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</w:t>
      </w:r>
      <w:r>
        <w:rPr/>
        <w:t>и на плановый период 2016 и 2017 годов»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</w:t>
      </w:r>
      <w:r>
        <w:rPr/>
        <w:t>Принято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</w:t>
      </w:r>
      <w:r>
        <w:rPr/>
        <w:t>Собранием депутатов                                                          25. 12. 2015 года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b/>
          <w:b/>
        </w:rPr>
      </w:pPr>
      <w:r>
        <w:rPr/>
        <w:t xml:space="preserve">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150" w:hanging="0"/>
        <w:rPr/>
      </w:pPr>
      <w:r>
        <w:rPr/>
        <w:t xml:space="preserve">    </w:t>
      </w:r>
      <w:r>
        <w:rPr/>
        <w:t xml:space="preserve">1.  Внести в решение Собрания депутатов Верхнесеребряковского сельского поселения Зимовниковского района от 26.12.14 № 82 «О бюджете Верхнесеребряковского сельского поселения Зимовниковского района на 2015 год и на плановый период 2016 и 2017 годов» следующие изменения: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hanging="0"/>
        <w:rPr/>
      </w:pPr>
      <w:r>
        <w:rPr/>
        <w:t xml:space="preserve">1) в части 1 статьи 1: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szCs w:val="28"/>
        </w:rPr>
        <w:t xml:space="preserve">           </w:t>
      </w:r>
      <w:r>
        <w:rPr/>
        <w:t xml:space="preserve"> </w:t>
      </w:r>
      <w:r>
        <w:rPr/>
        <w:t>а) в пункте 1 цифры «8 203,5» заменить цифрами «8 103,5»;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/>
        <w:t xml:space="preserve">          </w:t>
      </w:r>
      <w:r>
        <w:rPr>
          <w:szCs w:val="28"/>
        </w:rPr>
        <w:t xml:space="preserve"> </w:t>
      </w:r>
      <w:r>
        <w:rPr>
          <w:szCs w:val="28"/>
        </w:rPr>
        <w:t>б) в пункте 2 цифры «8 888,1» заменить цифрами «8 788,1»;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) приложение 1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«</w:t>
      </w:r>
      <w:r>
        <w:rPr>
          <w:color w:val="000000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/>
        <w:tab/>
        <w:t xml:space="preserve">                                          </w:t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/>
        <w:tab/>
        <w:t xml:space="preserve">          </w:t>
      </w:r>
      <w:r>
        <w:rPr>
          <w:color w:val="000000"/>
        </w:rPr>
        <w:t xml:space="preserve">"О  бюджете Верхнесеребря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 xml:space="preserve">поселения Зимовниковского района на 2015 год и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на плановый период 2016 и 2017 годов "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before="214" w:after="0"/>
        <w:rPr/>
      </w:pPr>
      <w:r>
        <w:rPr/>
        <w:tab/>
      </w:r>
      <w:r>
        <w:rPr>
          <w:b/>
          <w:bCs/>
          <w:color w:val="000000"/>
        </w:rPr>
        <w:t>Объем поступлений доходов местного бюджета на 2015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515"/>
        <w:gridCol w:w="1240"/>
      </w:tblGrid>
      <w:tr>
        <w:trPr>
          <w:trHeight w:val="39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К РФ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 до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159"/>
            <w:r>
              <w:rPr/>
              <w:t>1 00 00000 00 0000 000</w:t>
            </w:r>
            <w:bookmarkEnd w:id="0"/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76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2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2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,2</w:t>
            </w:r>
          </w:p>
        </w:tc>
      </w:tr>
      <w:tr>
        <w:trPr>
          <w:trHeight w:val="33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,2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4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29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20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03,7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5,6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5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12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42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42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42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26,9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66,5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87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87,6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87,6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46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0000 00 0000 18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4</w:t>
            </w:r>
          </w:p>
        </w:tc>
      </w:tr>
      <w:tr>
        <w:trPr>
          <w:trHeight w:val="46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4</w:t>
            </w:r>
          </w:p>
        </w:tc>
      </w:tr>
      <w:tr>
        <w:trPr>
          <w:trHeight w:val="46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4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8 103,5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5538"/>
      </w:tblGrid>
      <w:tr>
        <w:trPr>
          <w:trHeight w:val="639" w:hRule="atLeast"/>
        </w:trPr>
        <w:tc>
          <w:tcPr>
            <w:tcW w:w="4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bCs/>
          <w:color w:val="000000"/>
        </w:rPr>
      </w:pPr>
      <w:r>
        <w:rPr/>
        <w:t xml:space="preserve">     </w:t>
      </w:r>
      <w:r>
        <w:rPr/>
        <w:t xml:space="preserve">3) приложение 3 изложить в следующей редакции: 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/>
      </w:pPr>
      <w:r>
        <w:rPr/>
        <w:t xml:space="preserve">   </w:t>
      </w:r>
      <w:r>
        <w:rPr>
          <w:color w:val="000000"/>
        </w:rPr>
        <w:t xml:space="preserve">            </w:t>
      </w:r>
      <w:r>
        <w:rPr/>
        <w:t>«</w:t>
      </w:r>
      <w:r>
        <w:rPr>
          <w:color w:val="000000"/>
        </w:rPr>
        <w:t>Приложение 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/>
        <w:tab/>
      </w:r>
      <w:r>
        <w:rPr>
          <w:color w:val="000000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/>
        <w:tab/>
        <w:t xml:space="preserve">    </w:t>
      </w:r>
      <w:r>
        <w:rPr>
          <w:color w:val="000000"/>
        </w:rPr>
        <w:t>«</w:t>
      </w:r>
      <w:r>
        <w:rPr/>
        <w:t xml:space="preserve">О бюджете </w:t>
      </w:r>
      <w:r>
        <w:rPr>
          <w:color w:val="000000"/>
        </w:rPr>
        <w:t xml:space="preserve">Ве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поселения </w:t>
      </w:r>
      <w:r>
        <w:rPr/>
        <w:t xml:space="preserve">Зимовниковского района на 2015 год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/>
        <w:t>и на плановый период 2016 и 2017 годов</w:t>
      </w:r>
      <w:r>
        <w:rPr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Источники финансирования дефици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bCs/>
          <w:color w:val="000000"/>
        </w:rPr>
      </w:pPr>
      <w:r>
        <w:rPr/>
        <w:tab/>
      </w:r>
      <w:r>
        <w:rPr>
          <w:bCs/>
          <w:color w:val="000000"/>
        </w:rPr>
        <w:t>местного бюджета на 2015 год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ab/>
      </w:r>
      <w:r>
        <w:rPr/>
        <w:t>(тыс. рублей)</w:t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435"/>
        <w:gridCol w:w="1440"/>
      </w:tblGrid>
      <w:tr>
        <w:trPr>
          <w:trHeight w:val="3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К РФ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11%3AC31"/>
            <w:r>
              <w:rPr/>
              <w:t>01 00 00 00 00 0000 000</w:t>
            </w:r>
            <w:bookmarkEnd w:id="1"/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6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6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03,5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03,5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03,5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03,5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 788,1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88,1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88,1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88,1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,6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" w:leader="none"/>
        </w:tabs>
        <w:rPr/>
      </w:pPr>
      <w:r>
        <w:rPr/>
        <w:t xml:space="preserve">     </w:t>
      </w:r>
      <w:r>
        <w:rPr/>
        <w:t xml:space="preserve">4) </w:t>
      </w:r>
      <w:r>
        <w:rPr>
          <w:color w:val="000000"/>
        </w:rPr>
        <w:t>статью 5 признать утратившей силу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/>
        <w:t>5) приложение 8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</w:rPr>
      </w:pPr>
      <w:r>
        <w:rPr/>
        <w:t>«</w:t>
      </w:r>
      <w:r>
        <w:rPr>
          <w:color w:val="000000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/>
      </w:pPr>
      <w:r>
        <w:rPr/>
        <w:tab/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/>
        <w:tab/>
        <w:t xml:space="preserve">      </w:t>
      </w:r>
      <w:r>
        <w:rPr>
          <w:color w:val="000000"/>
        </w:rPr>
        <w:t>«</w:t>
      </w:r>
      <w:r>
        <w:rPr/>
        <w:t xml:space="preserve">О бюджете </w:t>
      </w:r>
      <w:r>
        <w:rPr>
          <w:color w:val="000000"/>
        </w:rPr>
        <w:t xml:space="preserve">Ве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поселения</w:t>
      </w:r>
      <w:r>
        <w:rPr/>
        <w:t xml:space="preserve"> Зимовниковского района на 2015 год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/>
      </w:pPr>
      <w:r>
        <w:rPr/>
        <w:t>и на плановый период 2016 и 2017 годов</w:t>
      </w:r>
      <w:r>
        <w:rPr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ограммам Верхнесеребряковского сельского поселения и непрограммны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/>
      </w:pPr>
      <w:r>
        <w:rPr>
          <w:bCs/>
          <w:color w:val="000000"/>
        </w:rPr>
        <w:t>расходам деятельности), группам и подгруппам видов расходов классификации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/>
      </w:pPr>
      <w:r>
        <w:rPr/>
        <w:tab/>
        <w:t xml:space="preserve">расходов местного бюджета </w:t>
      </w:r>
      <w:r>
        <w:rPr>
          <w:bCs/>
          <w:color w:val="000000"/>
        </w:rPr>
        <w:t xml:space="preserve">на 2015 год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>
          <w:bCs/>
          <w:color w:val="000000"/>
        </w:rPr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/>
      </w:pPr>
      <w:r>
        <w:rPr>
          <w:bCs/>
          <w:color w:val="000000"/>
        </w:rPr>
        <w:tab/>
      </w:r>
      <w:r>
        <w:rPr/>
        <w:t>(тыс. рублей)</w:t>
      </w:r>
    </w:p>
    <w:tbl>
      <w:tblPr>
        <w:tblW w:w="10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540"/>
        <w:gridCol w:w="523"/>
        <w:gridCol w:w="1176"/>
        <w:gridCol w:w="636"/>
        <w:gridCol w:w="1545"/>
      </w:tblGrid>
      <w:tr>
        <w:trPr>
          <w:trHeight w:val="37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8 788,1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43,0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,2</w:t>
            </w:r>
          </w:p>
        </w:tc>
      </w:tr>
      <w:tr>
        <w:trPr>
          <w:trHeight w:val="126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,2</w:t>
            </w:r>
          </w:p>
        </w:tc>
      </w:tr>
      <w:tr>
        <w:trPr>
          <w:trHeight w:val="84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83,3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газификации объектов муниципальной собственности в рамках подпрограммы"Развитие коммунального хозяйства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6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3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работ (услуг) по капитальному ремонту объектов муниципальной собственност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6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3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6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муниципальных служащих в рамках подпрограммы"Развитие муниципального управления и муниципальной службы в Верхнесеребряковском сельском поселении"муниципальной программы Верхнесеребряковского сельского поселения"Развитие муниципальной служб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6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</w:tr>
      <w:tr>
        <w:trPr>
          <w:trHeight w:val="1212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53,2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3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служащих администрации Верхнесеребряковского сельского поселения в рамках подпрограммы «"Нормативно-методическое обеспечение и организация бюджетного процесса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26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мероприятий в области градостроительства на территории Верхнесеребряковского сельского поселения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86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2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721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тиводействие коррупции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6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филактика экстремизма и терроризма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6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  Верхнесеребряковского сельского поселения в рамках подпрограмм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Развитие муниципального управления и муниципальной службы в Верхнесеребряковском сельском поселении»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  <w:t xml:space="preserve">Верхнесеребряковского сельского поселения «Развитие муниципальной службы» </w:t>
            </w:r>
            <w:r>
              <w:rPr/>
              <w:t>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органа местного самоуправления и решений Собрания депутатов Верхнесеребряковского сельского поселения в рамках подпрограммы «Содействие развитию институтов и инициатив гражданского общества в Верхнесеребряко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6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</w:tr>
      <w:tr>
        <w:trPr>
          <w:trHeight w:val="453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35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65,9</w:t>
            </w:r>
          </w:p>
        </w:tc>
      </w:tr>
      <w:tr>
        <w:trPr>
          <w:trHeight w:val="361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65,9</w:t>
            </w:r>
          </w:p>
        </w:tc>
      </w:tr>
      <w:tr>
        <w:trPr>
          <w:trHeight w:val="63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632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49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 и обеспесение безопасности на воде"муниципальной программы"Верхнесеребряковского сельского поселения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1 26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,1</w:t>
            </w:r>
          </w:p>
        </w:tc>
      </w:tr>
      <w:tr>
        <w:trPr>
          <w:trHeight w:val="49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поддержанию в готовности систем оповещения населения в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2 26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ужбюджетные трансферты, передаваемые из бюджета поселения в бюджет муниципального района на организацию и проведение мобилизационной подготовки, по вопросам гражданской обороны, защиты населения и территории от ЧС природного и техногенного характера, в соответствии с заключенными соглашениями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2 86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61,8</w:t>
            </w:r>
          </w:p>
        </w:tc>
      </w:tr>
      <w:tr>
        <w:trPr>
          <w:trHeight w:val="49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787,0</w:t>
            </w:r>
          </w:p>
        </w:tc>
      </w:tr>
      <w:tr>
        <w:trPr>
          <w:trHeight w:val="49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672,6</w:t>
            </w:r>
          </w:p>
        </w:tc>
      </w:tr>
      <w:tr>
        <w:trPr>
          <w:trHeight w:val="49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работ по оформлению дорог в муниципальную собственность в рамках подпрограммы «Развитие транспортной инфраструктуры Верхнесеребряковского сельского поселения» в рамках муниципальной программы «Развитие транспортной системы»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26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, ремонт и содержание автомобильных дорог общего пользования местного значения включая подготовку проектной документации в рамках подпрограммы «Развитие транспортной инфраструктуры Верхнесеребряковского сельского поселения» в рамках муниципальной программы «Развитие транспортной системы»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26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441,6</w:t>
            </w:r>
          </w:p>
        </w:tc>
      </w:tr>
      <w:tr>
        <w:trPr>
          <w:trHeight w:val="49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Развитие транспортной инфраструктуры Верхнесеребряковского сельского поселения» в рамках муници пальной программы «Развитие транспортной системы» 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14,4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6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подпрограммы "Управление муниципальным имуществом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26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4,4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,6</w:t>
            </w:r>
          </w:p>
        </w:tc>
      </w:tr>
      <w:tr>
        <w:trPr>
          <w:trHeight w:val="436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9,8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6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/>
              <w:t>Реализация направления расходов в рамках подпрограммы «Развитие коммунального хозяйства Верхнесеребряковского сельского поселения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3,6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подпрограммы "Управление муниципальным имуществом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26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8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в рамках подпрограммы"Благоустройство территории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2 26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26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обращения с бытовыми отходами в рамках подпрограммы «Система управления отходами на территории Верхнесеребряковского сельского поселения"программы Верхнесеребряковского сельского поселения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2 26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88,4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ы освещения в рамках подпрограммы"Энергосбережение и повышение энергетической эффективности Верхнесеребряковского сельского поселения"муниципальной программы Верхнесеребряковского сельского поселения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 1 26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15,5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26,7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6,7</w:t>
            </w:r>
          </w:p>
        </w:tc>
      </w:tr>
      <w:tr>
        <w:trPr>
          <w:trHeight w:val="120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мкого сельского поселения «Развитие культуры» (Субсидии бюджетным учреждения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 785,0</w:t>
            </w:r>
          </w:p>
        </w:tc>
      </w:tr>
      <w:tr>
        <w:trPr>
          <w:trHeight w:val="687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/>
              <w:t>Расходы на оплату работ (услуг) по капитальному ремонту объектов муниципальной собственности в рамках подпрограммы «Развитие культуры» муниципальной прграммы Верхнесеребряк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26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71,8</w:t>
            </w:r>
          </w:p>
        </w:tc>
      </w:tr>
      <w:tr>
        <w:trPr>
          <w:trHeight w:val="687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</w:rPr>
              <w:t>Расходы на оплату работ (услуг) по капитальному ремонту объектов муниципальной собственности в рамках подпрограммы «Развитие культуры» муниципальной программы Верхнесеребряковского сельского   поселения «Развитие культуры»  (субсидии бюджетным учреждениям)</w:t>
            </w: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26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67,0</w:t>
            </w:r>
          </w:p>
        </w:tc>
      </w:tr>
      <w:tr>
        <w:trPr>
          <w:trHeight w:val="687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Верхнесеребряковского сельского поселения «Развитие культуры»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262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4,9</w:t>
            </w:r>
          </w:p>
        </w:tc>
      </w:tr>
      <w:tr>
        <w:trPr>
          <w:trHeight w:val="687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повышения заработной платы работников муниципальных учреждений культуры в рамках подпрограммы «Развитие культуры» муниципальной программы Верхнесеребряковского сельского поселения «Развитие культуры» (Субсидии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 73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98,0»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firstLine="73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6)  </w:t>
      </w:r>
      <w:r>
        <w:rPr/>
        <w:t>приложение 10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/>
      </w:pPr>
      <w:r>
        <w:rPr/>
        <w:t>«Приложение 10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«</w:t>
      </w:r>
      <w:r>
        <w:rPr/>
        <w:t xml:space="preserve">О бюджете </w:t>
      </w:r>
      <w:r>
        <w:rPr>
          <w:color w:val="000000"/>
        </w:rPr>
        <w:t xml:space="preserve">Ве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поселения </w:t>
      </w:r>
      <w:r>
        <w:rPr/>
        <w:t xml:space="preserve">Зимовниковского района на 2015 год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/>
      </w:pPr>
      <w:r>
        <w:rPr/>
        <w:t>и на плановый период 2016 и 2017 годов</w:t>
      </w:r>
      <w:r>
        <w:rPr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/>
      </w:pPr>
      <w:r>
        <w:rPr>
          <w:color w:val="000000"/>
        </w:rPr>
        <w:t>Ведомственная структура расходов местного бюджета на 2015 год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111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060"/>
        <w:gridCol w:w="520"/>
        <w:gridCol w:w="713"/>
        <w:gridCol w:w="1460"/>
        <w:gridCol w:w="760"/>
        <w:gridCol w:w="1420"/>
      </w:tblGrid>
      <w:tr>
        <w:trPr>
          <w:trHeight w:val="3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88,1</w:t>
            </w:r>
          </w:p>
        </w:tc>
      </w:tr>
      <w:tr>
        <w:trPr>
          <w:trHeight w:val="32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88,1</w:t>
            </w:r>
          </w:p>
        </w:tc>
      </w:tr>
      <w:tr>
        <w:trPr>
          <w:trHeight w:val="48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2</w:t>
            </w:r>
          </w:p>
        </w:tc>
      </w:tr>
      <w:tr>
        <w:trPr>
          <w:trHeight w:val="33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газификации объектов муниципальной собственности в рамках подпрограммы"Развитие коммунального хозяйства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602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3</w:t>
            </w:r>
          </w:p>
        </w:tc>
      </w:tr>
      <w:tr>
        <w:trPr>
          <w:trHeight w:val="7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работ (услуг) по капитальному ремонту объектов муниципальной собственност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61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</w:tr>
      <w:tr>
        <w:trPr>
          <w:trHeight w:val="310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6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муниципальных служащих в рамках подпрограммы"Развитие муниципального управления и муниципальной службы в Верхнесеребряковском сельском поселении"муниципальной программы Верхнесеребряковского сельского поселения"Развитие муниципальной служб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  <w:t>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,9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3,2</w:t>
            </w:r>
          </w:p>
        </w:tc>
      </w:tr>
      <w:tr>
        <w:trPr>
          <w:trHeight w:val="80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4</w:t>
            </w:r>
          </w:p>
        </w:tc>
      </w:tr>
      <w:tr>
        <w:trPr>
          <w:trHeight w:val="302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служащих администрации Верхнесеребряковского сельского поселения в рамках подпрограммы «"Нормативно-методическое обеспечение и организация бюджетного процесса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261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мероприятий в области градостроительства на территории Верхнесеребряковского сельского поселения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<w:tab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3 8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тиводействие коррупции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0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филактика экстремизма и терроризма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6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  Верхнесеребряковского сельского поселения в рамках подпрограмм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Развитие муниципального управления и муниципальной службы в Верхнесеребряковском сельском поселении»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  <w:t>Верхнесеребряковского сельского поселения «Развитие муниципальной службы»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85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органа местного самоуправления и решений Собрания депутатов Верхнесеребряковского сельского поселения в рамках подпрограммы"Содействие развитию институтов и инициатив гражданского общества в Верхнесеребряковском сельском поселени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6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321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30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 и обеспесение безопасности на воде"муниципальной программы"Верхнесеребряковского сельского поселения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поддержанию в готовности систем оповещения населения в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26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ужбюджетные трансферты, передаваемые из бюджета поселения в бюджет муниципального района на организацию и проведение мобилизационной подготовки, по вопросам гражданской обороны, защиты населения и территории от ЧС природного и техногенного характера, в соответствии с заключенными соглашениями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8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256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работ по оформлению дорог в муниципальную собственность в рамках подпрограммы «Развитие транспортной инфраструктуры Верхнесеребряковского сельского поселения» в рамках муниципальной программы «Развитие транспортной системы»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26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, ремонт и содержание автомобильных дорог общего пользования местного значения включая подготовку проектной документации в рамках подпрограммы «Развитие транспортной инфраструктуры Верхнесеребряковского сельского поселения» в рамках муниципальной программы «Развитие транспортной системы»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26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441,6</w:t>
            </w:r>
          </w:p>
        </w:tc>
      </w:tr>
      <w:tr>
        <w:trPr>
          <w:trHeight w:val="25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Развитие транспортной инфраструктуры Верхнесеребряковского сельского поселения» в рамках муници пальной программы «Развитие транспортной системы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.1.999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31,0</w:t>
            </w:r>
          </w:p>
        </w:tc>
      </w:tr>
      <w:tr>
        <w:trPr>
          <w:trHeight w:val="38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26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подпрограммы "Управление муниципальным имуществом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26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04,4</w:t>
            </w:r>
          </w:p>
        </w:tc>
      </w:tr>
      <w:tr>
        <w:trPr>
          <w:trHeight w:val="9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6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9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/>
              <w:t>Реализация направления расходов в рамках подпрограммы «Развитие коммунального хозяйства Верхнесеребряковского сельского поселения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999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9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подпрограммы "Управление муниципальным имуществом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26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в рамках подпрограммы"Благоустройство территории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2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6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обращения с бытовыми отходами в рамках подпрограммы"Система управления отходами на территории Верхнесеребряковского сельского поселения"программы Верхнесеребряковского сельского поселения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26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8,4</w:t>
            </w:r>
          </w:p>
        </w:tc>
      </w:tr>
      <w:tr>
        <w:trPr>
          <w:trHeight w:val="31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ы освещения в рамках подпрограммы"Энергосбережение и повышение энергетической эффективности Верхнесеребряковского сельского поселения"муниципальной программы Верхнесеребряковского сельского поселения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6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263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муниципальных учреждений Верхнесеребряковского сельского поселения в рамках подпрограммы"Развитие культуры"муниципальной программы Верхнесеребряковского сельского поселения"Развитие культуры" (Субсидии бюджет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работ (услуг) по капитальному ремонту объектов муниципальной собственности в рамках подпрограммы «Развитие культуры» муниципальной прграммы Верхнесеребряк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61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>
          <w:trHeight w:val="228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работ (услуг) по капитальному ремонту объектов муниципальной собственности в рамках подпрограммы «Развитие культуры» муниципальной прграммы Верхнесеребряковского сельского поселения «Развитие культуры» (Субсидии бюджет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61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</w:tr>
      <w:tr>
        <w:trPr>
          <w:trHeight w:val="38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Верхнесеребряковского сельского поселения «Развитие культуры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62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42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повышения заработной платы работников муниципальных учреждений культуры в рамках подпрограммы «Развитие культуры» муниципальной программы Верхнесеребряковского сельского поселения «Развитие культуры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738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7) </w:t>
      </w:r>
      <w:r>
        <w:rPr/>
        <w:t>приложение 12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/>
      </w:pPr>
      <w:r>
        <w:rPr/>
        <w:t>«Приложение 12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«</w:t>
      </w:r>
      <w:r>
        <w:rPr/>
        <w:t>О бюджете В</w:t>
      </w:r>
      <w:r>
        <w:rPr>
          <w:color w:val="000000"/>
        </w:rPr>
        <w:t xml:space="preserve">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поселения </w:t>
      </w:r>
      <w:r>
        <w:rPr/>
        <w:t xml:space="preserve">Зимовниковского района на 2015 год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/>
        <w:t>и на плановый период 2016 и 2017 годов</w:t>
      </w:r>
      <w:r>
        <w:rPr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целевым статьям (муниципальным программам Верхнесеребряковского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сельского поселения и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/>
      </w:pPr>
      <w:r>
        <w:rPr>
          <w:color w:val="000000"/>
        </w:rPr>
        <w:t>группам и подгруппам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/>
      </w:pPr>
      <w:r>
        <w:rPr>
          <w:color w:val="000000"/>
        </w:rPr>
        <w:t>классификации расходов  местного бюджета на 2015 год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/>
      </w:pPr>
      <w:r>
        <w:rPr>
          <w:bCs/>
          <w:color w:val="000000"/>
        </w:rPr>
        <w:tab/>
      </w:r>
      <w:r>
        <w:rPr/>
        <w:t>(тыс. рублей)</w:t>
      </w:r>
    </w:p>
    <w:tbl>
      <w:tblPr>
        <w:tblW w:w="10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317"/>
        <w:gridCol w:w="708"/>
        <w:gridCol w:w="567"/>
        <w:gridCol w:w="567"/>
        <w:gridCol w:w="1261"/>
      </w:tblGrid>
      <w:tr>
        <w:trPr>
          <w:trHeight w:val="37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 788,1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,3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оммунального хозяйства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4</w:t>
            </w:r>
          </w:p>
        </w:tc>
      </w:tr>
      <w:tr>
        <w:trPr>
          <w:trHeight w:val="84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84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газификации объектов муниципальной собственности в рамках подпрограммы"Развитие коммунального хозяйства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3</w:t>
            </w:r>
          </w:p>
        </w:tc>
      </w:tr>
      <w:tr>
        <w:trPr>
          <w:trHeight w:val="84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работ (услуг) по капитальному ремонту объектов муниципальной собственност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26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3</w:t>
            </w:r>
          </w:p>
        </w:tc>
      </w:tr>
      <w:tr>
        <w:trPr>
          <w:trHeight w:val="848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Развитие коммунального хозяйства Верхнесеребряковского сельского поселения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9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в рамках подпрограммы "Благоустройство территории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26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9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"Обеспечение общественного порядка и противодействие преступно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Противодействие коррупции в Верхнесеребряковском сельском поселен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тиводействие коррупции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6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экстремизма и терроризма в Верхнесеребряковском сельском поселен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Верхнесеребряковском сельском поселении" муниципальной программы Верхнесеребряковского сельского поселения"Обеспечение общественного порядка и противодействие п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6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Пожарная безопасность и обеспечение безопасности на вод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"Пожарная безопасность и обеспесение безопасности на воде"муниципальной программы"Верхнесеребряковского сельского поселения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6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64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поддержанию в готовности систем оповещения населения в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26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"Охрана окружающей среды и рациональное природопользовани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0 0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06,4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окружающей среды в Верхнесеребряковском сельском поселении»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6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6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Система управления отходами на территории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обращения с бытовыми отходами в рамках подпрограммы"Система управления отходами на территории Верхнесеребряковского сельского поселения"программы Верхнесеребряковского сельского поселения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26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8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"Развитие культур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26,7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26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муниципальных учреждений Верхнесеребряковского сельского поселения в рамках подпрограммы"Развитие культуры"муниципальной программы Верхнесеребряковского сельского поселения"Развитие культуры" (Субсидии бюджет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85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работ (услуг) по капитальному ремонту объектов муниципальной собственности в рамках подпрограммы «Развитие культуры» муниципальной прграммы Верхнесеребряковского сельского поселения «Развитие культуры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26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работ (услуг) по капитальному ремонту объектов муниципальной собственности в рамках подпрограммы «Развитие культуры» муниципальной прграммы Верхнесеребряковского сельского поселения «Развитие культуры» (Субсидии бюджетным учреждениям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6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Верхнесеребряковского сельского поселения «Развитие культуры»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6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повышения заработной платы работников муниципальных учреждений культуры в рамках подпрограммы «Развитие культуры» муниципальной программы Верхнесеребряковского сельского поселения «Развитие культуры» (субсидии бюджетным учреждениям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73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"Энергоэффективность и развитие энергетик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6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Энергосбережение и повышение энергетической эффективности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ы освещения в рамках подпрограммы"Энергосбережение и повышение энергетической эффективности Верхнесеребряковского сельского поселения"муниципальной программы Верхнесеребряковского сельского поселения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26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"Развитие муниципальной служб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Развитие муниципального управления и муниципальной службы в Верхнесеребряковском сельском поселен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  Верхнесеребряковского сельского поселения в рамках подпрограмм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Развитие муниципального управления и муниципальной службы в Верхнесеребряковском сельском поселении»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4" w:after="0"/>
              <w:rPr>
                <w:color w:val="000000"/>
              </w:rPr>
            </w:pPr>
            <w:r>
              <w:rPr>
                <w:color w:val="000000"/>
              </w:rPr>
              <w:t>Верхнесеребряковского сельского поселения «Развитие муниципальной службы»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муниципальных служащих в рамках подпрограммы"Развитие муниципального управления и муниципальной службы в Верхнесеребряковском сельском поселении"муниципальной программы Верхнесеребряковского сельского поселения"Развитие муниципальной служб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Содействие развитию институтов и инициатив гражданского общества в Верхнесеребряковском сельском поселен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органа местного самоуправления и решений Собрания депутатов Верхнесеребряковского сельского поселения в рамках подпрограммы "Содействие развитию институтов и инициатив гражданского общества в Верхнесеребряковском сельском поселени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6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95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Нормативно-методическое обеспечение и организация бюджетного процесс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77,6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,2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53,2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служащих администрации Верхнесеребряковского сельского поселения в рамках подпрограммы «"Нормативно-методическое обеспечение и организация бюджетного процесса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26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ужбюджетные трансферты, передаваемые из бюджета поселения в бюджет муниципального района на организацию и проведение мобилизационной подготовки, по вопросам гражданской обороны, защиты населения и территории от ЧС природного и техногенного характера, в соответствии с заключенными соглашениями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86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мероприятий в области градостроительства на территории Верхнесеребряковского сельского поселения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8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9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имуществом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</w:tr>
      <w:tr>
        <w:trPr>
          <w:trHeight w:val="33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26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подпрограммы "Управление муниципальным имуществом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26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«Развитие транспортной системы»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6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ерхнесеребряковского сельского поселения»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6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работ по оформлению дорог в муниципальную собственность в рамках подпрограммы «Развитие транспортной инфраструктуры Верхнесеребряковского сельского поселения» в рамках муниципальной программы «Развитие транспортной системы»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26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, ремонт и содержание автомобильных дорог общего пользования местного значения включая подготовку проектной документации в рамках подпрограммы «Развитие транспортной инфраструктуры Верхнесеребряковского сельского поселения» в рамках муниципальной программы «Развитие транспортной системы»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2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6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Развитие транспортной инфраструктуры Верхнесеребряковского сельского поселения» в рамках муници пальной программы «Развитие транспортной системы»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9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органа местного самоуправления Верхнесеребряковского сельского поселения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2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4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».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Настоящее решение вступает в силу со дня его подписания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Верхнесеребряковского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                                                                        Ю.В. Сорокин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. Верхнесеребряковк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5.12.2015г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102</w:t>
      </w:r>
    </w:p>
    <w:sectPr>
      <w:footerReference w:type="default" r:id="rId2"/>
      <w:type w:val="nextPage"/>
      <w:pgSz w:w="11906" w:h="16838"/>
      <w:pgMar w:left="510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26:00Z</dcterms:created>
  <dc:creator>Чапиковский</dc:creator>
  <dc:description/>
  <cp:keywords/>
  <dc:language>en-US</dc:language>
  <cp:lastModifiedBy>user</cp:lastModifiedBy>
  <cp:lastPrinted>2015-05-21T08:33:00Z</cp:lastPrinted>
  <dcterms:modified xsi:type="dcterms:W3CDTF">2015-12-28T06:57:00Z</dcterms:modified>
  <cp:revision>32</cp:revision>
  <dc:subject/>
  <dc:title>Проект внесен</dc:title>
</cp:coreProperties>
</file>