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 xml:space="preserve">РЕШЕНИЕ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23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некоторые решения  Собрания депутатов Верхнесеребряковского сельского поселения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82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656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нято Собранием депутатов                                      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5 декабря 2015 года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б оплате труда лиц, замещающих муниципальные должности на постоянной основе муниципального образования «Верхнесеребряковское сельское поселение», утвержденное  Решением  Собрания депутатов  Верхнесеребряковского сельского поселения от 28 апреля 2011 года № 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ложении  об оплате труда лиц, замещающих муниципальные должности на постоянной основе муниципального образования «Верхнесеребряковское сельское поселение»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татью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4. 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редоставлении лицу, замещающему муниципальную должность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случае если лицо, замещающее муниципальную должность, не использовало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уходе лица замещающего муниципальную должность,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прекращения его полномочий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Материальная помощь выплачивается один раз в квартал равными частями от средств, предусмотренных в бюджете муниципального образования соответствующего муниципального органа на выплату лицу замещающему муниципальную должность на постоянной основе  материальной помощи в расчете на год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цу, замещающему муниципальную должность в результате избрания, назначения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полномочий  лица замещающего муниципальную должность связанного с совершением им виновных действий, материальная помощь не выплачивается.» </w:t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 части 2 статьи 6 слово «двух» заменить цифрами «2,4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 Положение об оплате труда муниципальных служащих муниципального образования «Верхнесеребряковское сельское поселение», утвержденное  решением Собрания депутатов Верхнесеребряковского сельского поселения от 28 апреля 2011 года №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ложении об оплате труда муниципальных служащих муниципального образования «Верхнесеребряковское сельское поселение»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 часть 2 статьи 10 изложить в следующей редакции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 Материальная помощь выплачивается один раз в квартал равными частями от средств, предусмотренных в бюджете соответствующего муниципального органа на выплату муниципальному служащему материальной помощи в расчете на год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с муниципальной  службы по основаниям, предусмотренным пунктами 2-4 части 1 статьи 19 Федерального закона от 2 марта 2007 года №25-ФЗ «О муниципальной службе в Российской Федерации», материальная помощь не выплачивается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 на день окончания соответствующего квартала, в четвертом квартале – на 1 декабря учетного период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5 части 2 статьи 12 слово «двух» заменить цифрами «2,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стоящее решение вступает в силу со дня 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   Ю.В. Сорокин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/>
      </w:pPr>
      <w:r>
        <w:rPr/>
        <w:t>сл. Верхнесеребряковка</w:t>
      </w:r>
    </w:p>
    <w:p>
      <w:pPr>
        <w:pStyle w:val="Normal"/>
        <w:widowControl w:val="false"/>
        <w:jc w:val="both"/>
        <w:rPr/>
      </w:pPr>
      <w:r>
        <w:rPr/>
        <w:t>от   25.12.2015г</w:t>
      </w:r>
    </w:p>
    <w:p>
      <w:pPr>
        <w:pStyle w:val="Normal"/>
        <w:widowControl w:val="false"/>
        <w:jc w:val="both"/>
        <w:rPr/>
      </w:pPr>
      <w:r>
        <w:rPr/>
        <w:t xml:space="preserve">№  </w:t>
      </w:r>
      <w:r>
        <w:rPr/>
        <w:t>104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7" w:leader="none"/>
        <w:tab w:val="left" w:pos="5670" w:leader="none"/>
      </w:tabs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3:00Z</dcterms:created>
  <dc:creator>РСД</dc:creator>
  <dc:description/>
  <cp:keywords/>
  <dc:language>en-US</dc:language>
  <cp:lastModifiedBy>Пользователь</cp:lastModifiedBy>
  <cp:lastPrinted>2015-12-24T08:43:00Z</cp:lastPrinted>
  <dcterms:modified xsi:type="dcterms:W3CDTF">2015-12-28T11:32:00Z</dcterms:modified>
  <cp:revision>10</cp:revision>
  <dc:subject/>
  <dc:title>ПРОЕКТ</dc:title>
</cp:coreProperties>
</file>