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СТОВСКАЯ ОБЛАСТЬ</w:t>
      </w:r>
    </w:p>
    <w:p>
      <w:pPr>
        <w:pStyle w:val="Normal"/>
        <w:spacing w:lineRule="auto" w:line="240" w:before="0" w:after="0"/>
        <w:jc w:val="center"/>
        <w:rPr/>
      </w:pPr>
      <w:r>
        <w:rPr>
          <w:rFonts w:eastAsia="Times New Roman" w:cs="Times New Roman" w:ascii="Times New Roman" w:hAnsi="Times New Roman"/>
          <w:sz w:val="28"/>
          <w:szCs w:val="28"/>
        </w:rPr>
        <w:t>ЗИМОВНИКОВСКИЙ РАЙОН</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ОБРАЗОВАНИЕ</w:t>
      </w:r>
    </w:p>
    <w:p>
      <w:pPr>
        <w:pStyle w:val="Normal"/>
        <w:spacing w:lineRule="auto" w:line="240" w:before="0" w:after="0"/>
        <w:jc w:val="center"/>
        <w:rPr/>
      </w:pPr>
      <w:r>
        <w:rPr>
          <w:rFonts w:eastAsia="Times New Roman" w:cs="Times New Roman" w:ascii="Times New Roman" w:hAnsi="Times New Roman"/>
          <w:sz w:val="28"/>
          <w:szCs w:val="28"/>
        </w:rPr>
        <w:t>«ВЕРХНЕСЕРЕБРЯКОВСКОЕ СЕЛЬСКОЕ ПОСЕЛ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rPr>
        <w:t>СОБРАНИЕ ДЕПУТАТОВ  ВЕРХНЕСЕРЕБРЯКОВСКОГО  СЕЛЬСКОГО ПОСЕЛЕ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hanging="0"/>
        <w:jc w:val="center"/>
        <w:rPr/>
      </w:pPr>
      <w:r>
        <w:rPr>
          <w:rFonts w:eastAsia="Times New Roman" w:cs="Times New Roman" w:ascii="Times New Roman" w:hAnsi="Times New Roman"/>
          <w:b/>
          <w:sz w:val="28"/>
          <w:szCs w:val="28"/>
        </w:rPr>
        <w:t>О внесении изменений и дополнений в Устав муниципального образования «Верхнесеребряковское сельское посе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219"/>
        <w:gridCol w:w="2842"/>
        <w:gridCol w:w="3509"/>
      </w:tblGrid>
      <w:tr>
        <w:trPr/>
        <w:tc>
          <w:tcPr>
            <w:tcW w:w="3219" w:type="dxa"/>
            <w:tcBorders/>
          </w:tcPr>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нято</w:t>
            </w:r>
          </w:p>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бранием депутатов</w:t>
            </w:r>
          </w:p>
        </w:tc>
        <w:tc>
          <w:tcPr>
            <w:tcW w:w="284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509"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center"/>
              <w:rPr/>
            </w:pPr>
            <w:r>
              <w:rPr>
                <w:rFonts w:eastAsia="Times New Roman" w:cs="Times New Roman" w:ascii="Times New Roman" w:hAnsi="Times New Roman"/>
                <w:sz w:val="28"/>
                <w:szCs w:val="28"/>
                <w:lang w:eastAsia="en-US"/>
              </w:rPr>
              <w:t>06 февраля 2015 года</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В целях приведения Устава муниципального образования «Верхнесеребря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Верхнесеребряковское сельское поселение» Собрание депутатов Верхнесеребряковского сельского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ЕШИЛ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Верхнесеребряковское сельское поселение» следующие измен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ункт 1 статьи 2 изложить в следующей редакции:</w:t>
      </w:r>
    </w:p>
    <w:p>
      <w:pPr>
        <w:pStyle w:val="ListParagraph"/>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Верхнесеребряк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Верхнесеребряковского сельского поселения, утверждение и исполнение бюджета Верхнесеребря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Верхнесеребряк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Верхнесеребряк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ерхнесеребряк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Верхнесеребря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Верхнесеребряк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хнесеребряк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Верхнесеребря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Верхнесеребряк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Верхнесеребряк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хнесеребряк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ение условий для развития на территории Верхнесеребряк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Верхнесеребря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Верхнесеребряк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ерхнесеребряк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утверждение генеральных планов Верхнесеребряковского сельского поселения, правил землепользования и застройки, утверждение подготовленной на основе генеральных планов Верхнесеребряк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хнесеребряковского сельского поселения, утверждение местных нормативов градостроительного проектирования Верхнесеребряковского сельского поселения, резервирование земель и изъятие, в том числе путем выкупа, земельных участков в границах Верхнесеребряковского сельского поселения для муниципальных нужд, осуществление муниципального земельного контроля в границах Верхнесеребряк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хнесеребря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Верхнесеребряк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Верхнесеребряк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Верхнесеребряко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предоставление помещения для работы на обслуживаемом административном участке Верхнесеребряк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Верхнесеребряк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8"/>
          <w:szCs w:val="28"/>
        </w:rPr>
        <w:t>38) осуществление мер по противодействию коррупции в границах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татье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Зимовниковского района вправе заключать соглашения с органами местного самоуправления Верхнесеребря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имовниковского района в бюджет Верхнесеребряк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ами 3-5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Верхнесеребряковского сельского поселения по инициативе главы Администрации Верхнесеребряковского сельского поселения или органа местного самоуправления (должностного лица местного самоуправления) Зимовниковского района, уполномоченного уставом муниципального района «Зимовниковский район» и (или) нормативным правовым актом Собрания депутатов Зимовник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Верхнесеребряк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нкт 1 статьи 3 дополнить подпунктами 12 и 13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в подпункте 3 пункта 2,в пункте 10 статьи 7 слова «Глава Верхнесеребряковского сельского поселения» заменить словами «глава Администрации Верхнесеребряк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5) в пунктах 1 и 3 статьи 9 слова «Главы Верхнесеребряковского сельского поселения» исключ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6) в статье 10:</w:t>
      </w:r>
    </w:p>
    <w:p>
      <w:pPr>
        <w:pStyle w:val="Normal"/>
        <w:spacing w:lineRule="auto" w:line="240" w:before="0" w:after="0"/>
        <w:jc w:val="both"/>
        <w:rPr/>
      </w:pPr>
      <w:r>
        <w:rPr>
          <w:rFonts w:cs="Times New Roman" w:ascii="Times New Roman" w:hAnsi="Times New Roman"/>
          <w:sz w:val="28"/>
          <w:szCs w:val="28"/>
        </w:rPr>
        <w:tab/>
        <w:t>слова «Глава Верхнесеребряк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Верхнесеребряков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p>
    <w:p>
      <w:pPr>
        <w:pStyle w:val="Normal"/>
        <w:spacing w:lineRule="atLeast" w:line="240" w:before="0" w:after="0"/>
        <w:ind w:firstLine="709"/>
        <w:jc w:val="both"/>
        <w:rPr/>
      </w:pPr>
      <w:r>
        <w:rPr>
          <w:rFonts w:cs="Times New Roman" w:ascii="Times New Roman" w:hAnsi="Times New Roman"/>
          <w:bCs/>
          <w:sz w:val="28"/>
          <w:szCs w:val="28"/>
        </w:rPr>
        <w:t xml:space="preserve">в пункте 3 слова «подпункта </w:t>
      </w:r>
      <w:r>
        <w:rPr>
          <w:rFonts w:cs="Times New Roman" w:ascii="Times New Roman" w:hAnsi="Times New Roman"/>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тать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firstLine="709"/>
        <w:jc w:val="both"/>
        <w:rPr/>
      </w:pPr>
      <w:r>
        <w:rPr>
          <w:rFonts w:cs="Times New Roman" w:ascii="Times New Roman" w:hAnsi="Times New Roman"/>
          <w:sz w:val="28"/>
          <w:szCs w:val="28"/>
        </w:rPr>
        <w:t>в абзацах третьем и четвертом пункта 9 слова «Глава Верхнесеребряковского сельского поселения» заменить словами «</w:t>
      </w:r>
      <w:r>
        <w:rPr>
          <w:rFonts w:cs="Times New Roman" w:ascii="Times New Roman" w:hAnsi="Times New Roman"/>
          <w:bCs/>
          <w:sz w:val="28"/>
          <w:szCs w:val="28"/>
        </w:rPr>
        <w:t xml:space="preserve">глава Администрации Верхнесеребряковского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татье 13:</w:t>
      </w:r>
    </w:p>
    <w:p>
      <w:pPr>
        <w:pStyle w:val="Normal"/>
        <w:spacing w:lineRule="auto" w:line="240" w:before="0" w:after="0"/>
        <w:ind w:firstLine="709"/>
        <w:jc w:val="both"/>
        <w:rPr/>
      </w:pPr>
      <w:r>
        <w:rPr>
          <w:rFonts w:cs="Times New Roman" w:ascii="Times New Roman" w:hAnsi="Times New Roman"/>
          <w:sz w:val="28"/>
          <w:szCs w:val="28"/>
        </w:rPr>
        <w:t>в пунктах 1,2 и 8 слова «Глава Верхнесеребряк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Верхнесеребряк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Верхнесеребряк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sz w:val="28"/>
          <w:szCs w:val="28"/>
          <w:highlight w:val="yellow"/>
        </w:rPr>
        <w:t xml:space="preserve">в пункте 6 слова «постановление Администрации Верхнесеребряковского сельского поселения» заменить словами «постановление </w:t>
      </w:r>
      <w:r>
        <w:rPr>
          <w:rFonts w:cs="Times New Roman" w:ascii="Times New Roman" w:hAnsi="Times New Roman"/>
          <w:bCs/>
          <w:sz w:val="28"/>
          <w:szCs w:val="28"/>
          <w:highlight w:val="yellow"/>
        </w:rPr>
        <w:t>председателя Собрания депутатов – главы Верхнесеребряковского сельского поселения»;</w:t>
      </w:r>
      <w:r>
        <w:rPr>
          <w:rFonts w:cs="Times New Roman" w:ascii="Times New Roman" w:hAnsi="Times New Roman"/>
          <w:bCs/>
          <w:sz w:val="28"/>
          <w:szCs w:val="28"/>
        </w:rPr>
        <w:t xml:space="preserve">  узнать у Рогози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sz w:val="28"/>
          <w:szCs w:val="28"/>
        </w:rPr>
        <w:t>Главой Верхнесеребряковского сельского поселения» заменить словами «</w:t>
      </w:r>
      <w:r>
        <w:rPr>
          <w:rFonts w:cs="Times New Roman" w:ascii="Times New Roman" w:hAnsi="Times New Roman"/>
          <w:bCs/>
          <w:sz w:val="28"/>
          <w:szCs w:val="28"/>
        </w:rPr>
        <w:t>председателем Собрания депутатов – главой Верхнесеребряк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главой Администрации Верхнесеребря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татье 14:</w:t>
      </w:r>
    </w:p>
    <w:p>
      <w:pPr>
        <w:pStyle w:val="Normal"/>
        <w:spacing w:lineRule="auto" w:line="240" w:before="0" w:after="0"/>
        <w:ind w:firstLine="709"/>
        <w:jc w:val="both"/>
        <w:rPr/>
      </w:pPr>
      <w:r>
        <w:rPr>
          <w:rFonts w:cs="Times New Roman" w:ascii="Times New Roman" w:hAnsi="Times New Roman"/>
          <w:sz w:val="28"/>
          <w:szCs w:val="28"/>
        </w:rPr>
        <w:t>в пунктах 2 и 6 слова «Глава Верхнесеребряк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Верхнесеребряк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ункте 5 </w:t>
      </w:r>
      <w:r>
        <w:rPr>
          <w:rFonts w:cs="Times New Roman" w:ascii="Times New Roman" w:hAnsi="Times New Roman"/>
          <w:sz w:val="28"/>
          <w:szCs w:val="28"/>
        </w:rPr>
        <w:t xml:space="preserve">слова «постановление Администрации Верхнесеребряк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Верхнесеребряковского сельского поселения».</w:t>
      </w:r>
    </w:p>
    <w:p>
      <w:pPr>
        <w:pStyle w:val="Normal"/>
        <w:spacing w:lineRule="auto" w:line="240" w:before="0" w:after="0"/>
        <w:ind w:firstLine="709"/>
        <w:jc w:val="both"/>
        <w:rPr/>
      </w:pPr>
      <w:r>
        <w:rPr>
          <w:rFonts w:cs="Times New Roman" w:ascii="Times New Roman" w:hAnsi="Times New Roman"/>
          <w:bCs/>
          <w:sz w:val="28"/>
          <w:szCs w:val="28"/>
        </w:rPr>
        <w:t xml:space="preserve">10) в абзаце втором пункта 3 статьи 15 слова «Администрации Верхнесеребряков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Верхнесеребряковского сельского поселения»</w:t>
      </w:r>
    </w:p>
    <w:p>
      <w:pPr>
        <w:pStyle w:val="Normal"/>
        <w:spacing w:lineRule="auto" w:line="240" w:before="0" w:after="0"/>
        <w:ind w:firstLine="709"/>
        <w:jc w:val="both"/>
        <w:rPr/>
      </w:pPr>
      <w:r>
        <w:rPr>
          <w:rFonts w:cs="Times New Roman" w:ascii="Times New Roman" w:hAnsi="Times New Roman"/>
          <w:bCs/>
          <w:sz w:val="28"/>
          <w:szCs w:val="28"/>
          <w:highlight w:val="yellow"/>
        </w:rPr>
        <w:t xml:space="preserve">11) в  статье 16: </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 xml:space="preserve">в подпункте 1 пункта 3, слова </w:t>
      </w:r>
      <w:r>
        <w:rPr>
          <w:rFonts w:cs="Times New Roman" w:ascii="Times New Roman" w:hAnsi="Times New Roman"/>
          <w:sz w:val="28"/>
          <w:szCs w:val="28"/>
          <w:highlight w:val="yellow"/>
        </w:rPr>
        <w:t>«Глава Верхнесеребряковского сельского поселения» заменить словами « председатель Собрания депутатов –главы Верхнесеребряковского сельского поселения</w:t>
      </w:r>
      <w:r>
        <w:rPr>
          <w:rFonts w:cs="Times New Roman" w:ascii="Times New Roman" w:hAnsi="Times New Roman"/>
          <w:bCs/>
          <w:sz w:val="28"/>
          <w:szCs w:val="28"/>
          <w:highlight w:val="yellow"/>
        </w:rPr>
        <w:t xml:space="preserve">» ;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highlight w:val="yellow"/>
        </w:rPr>
        <w:t xml:space="preserve">    </w:t>
      </w:r>
      <w:r>
        <w:rPr>
          <w:rFonts w:cs="Times New Roman" w:ascii="Times New Roman" w:hAnsi="Times New Roman"/>
          <w:bCs/>
          <w:sz w:val="28"/>
          <w:szCs w:val="28"/>
          <w:highlight w:val="yellow"/>
        </w:rPr>
        <w:t xml:space="preserve">в  пункте 7, слова </w:t>
      </w:r>
      <w:r>
        <w:rPr>
          <w:rFonts w:cs="Times New Roman" w:ascii="Times New Roman" w:hAnsi="Times New Roman"/>
          <w:sz w:val="28"/>
          <w:szCs w:val="28"/>
          <w:highlight w:val="yellow"/>
        </w:rPr>
        <w:t>«Глава Верхнесеребряковского сельского поселения» заменить словами «</w:t>
      </w:r>
      <w:r>
        <w:rPr>
          <w:rFonts w:cs="Times New Roman" w:ascii="Times New Roman" w:hAnsi="Times New Roman"/>
          <w:bCs/>
          <w:sz w:val="28"/>
          <w:szCs w:val="28"/>
          <w:highlight w:val="yellow"/>
        </w:rPr>
        <w:t>глава Администрации Верхнесеребряковского сельского поселения» 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в пункте 2 статьи 21 слова </w:t>
      </w:r>
      <w:r>
        <w:rPr>
          <w:rFonts w:cs="Times New Roman" w:ascii="Times New Roman" w:hAnsi="Times New Roman"/>
          <w:sz w:val="28"/>
          <w:szCs w:val="28"/>
        </w:rPr>
        <w:t>«Главой Верхнесеребряковского сельского поселения» заменить словами «главой Администрации Верхнесеребряковского сельского поселения»;</w:t>
      </w:r>
    </w:p>
    <w:p>
      <w:pPr>
        <w:pStyle w:val="Normal"/>
        <w:spacing w:lineRule="auto" w:line="240" w:before="0" w:after="0"/>
        <w:ind w:firstLine="709"/>
        <w:jc w:val="both"/>
        <w:rPr/>
      </w:pPr>
      <w:r>
        <w:rPr>
          <w:rFonts w:cs="Times New Roman" w:ascii="Times New Roman" w:hAnsi="Times New Roman"/>
          <w:bCs/>
          <w:sz w:val="28"/>
          <w:szCs w:val="28"/>
        </w:rPr>
        <w:t xml:space="preserve">13) в подпункте 2 пункта 1статьи 22 слова </w:t>
      </w:r>
      <w:r>
        <w:rPr>
          <w:rFonts w:cs="Times New Roman" w:ascii="Times New Roman" w:hAnsi="Times New Roman"/>
          <w:sz w:val="28"/>
          <w:szCs w:val="28"/>
        </w:rPr>
        <w:t>«Глава Верхнесеребряк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Верхнесеребря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статье 23:</w:t>
      </w:r>
    </w:p>
    <w:p>
      <w:pPr>
        <w:pStyle w:val="Normal"/>
        <w:spacing w:lineRule="auto" w:line="240" w:before="0" w:after="0"/>
        <w:ind w:firstLine="709"/>
        <w:jc w:val="both"/>
        <w:rPr/>
      </w:pPr>
      <w:r>
        <w:rPr>
          <w:rFonts w:cs="Times New Roman" w:ascii="Times New Roman" w:hAnsi="Times New Roman"/>
          <w:sz w:val="28"/>
          <w:szCs w:val="28"/>
        </w:rPr>
        <w:t>в пункте 2 слова «и Главы Верхнесеребряковского сельского поселения» исключить;</w:t>
      </w:r>
    </w:p>
    <w:p>
      <w:pPr>
        <w:pStyle w:val="Normal"/>
        <w:spacing w:lineRule="auto" w:line="240" w:before="0" w:after="0"/>
        <w:ind w:firstLine="709"/>
        <w:jc w:val="both"/>
        <w:rPr/>
      </w:pPr>
      <w:r>
        <w:rPr>
          <w:rFonts w:cs="Times New Roman" w:ascii="Times New Roman" w:hAnsi="Times New Roman"/>
          <w:sz w:val="28"/>
          <w:szCs w:val="28"/>
        </w:rPr>
        <w:t>пункт 3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 Срок полномочий Собрания депутатов Верхнесеребряков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в подпункте 3 пункта 8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татью 24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4. Полномочия Собрания депутатов Верхнесеребряк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Верхнесеребряк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Верхнесеребряк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Верхнесеребряк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Верхнесеребря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Верхнесеребряк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Верхнесеребряк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Верхнесеребряко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Верхнесеребряк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Верхнесеребряко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рхнесеребря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Зимовниковского района в количестве, определенном Уставом муниципального образования «Зимовник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Верхнесеребряковского сельского поселения заслушивает ежегодные отчеты председателя Собрания депутатов - главы Верхнесеребряковского сельского поселения о результатах его деятельности, ежегодные отчеты главы Администрации Верхнесеребряковского сельского поселения о результатах его деятельности, деятельности Администрации Верхнесеребряковского сельского поселения, в том числе о решении вопросов, поставленных Собранием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Верхнесеребря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татью 2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Верхнесеребряк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Верхнесеребряковского сельского поселения осуществляется коллегиально. Основной формой деятельности Собрания депутатов Верхнесеребряк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Верхнесеребряковского сельского поселения в случаях, предусмотренных Регламентом Собрания депутатов Верхнесеребряк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Верхнесеребряк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Верхнесеребряковского сельского поселения созывает председатель Собрания депутатов – глава Верхнесеребряк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Верхнесеребряковского сельского поселения проводятся в соответствии с планом работы Собрания депутатов Верхнесеребряк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Верхнесеребряковского сельского поселения созываются по мере необходимости по инициативе председателя Собрания депутатов – главы Верхнесеребряк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Верхнесеребряковского сельского поселения председательствует председатель Собрания депутатов - глава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Верхнесеребряковского сельского поселения устанавливаются Регламентом Собрания депутатов Верхнесеребряк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ем депутатов Верхнесеребряковского сельского поселения утверждается Собранием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Собрание депутатов Верхнесеребряковского сельского поселения в соответствии с Регламентом Собрания депутатов Верхнесеребря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татью 26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Верхнесеребряк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Верхнесеребряковского сельского поселения является главой муниципального образования «Верхнесеребряко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Верхнесеребряковского сельского поселения избирается Собранием депутатов Верхнесеребряк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Верхнесеребряковского сельского поселения подконтролен и подотчетен населению и Собранию депутатов Верхнесеребря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Верхнесеребря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Верхнесеребря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Верхнесеребря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Верхнесеребряковского сельского поселения избирается Собранием депутатов Верхнесеребряк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Верхнесеребряковского сельского поселения избирается на срок полномочий Собрания депутатов Верхнесеребря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Верхнесеребряковского сельского поселения, избранного из состава Собрания депутатов Верхнесеребряковского сельского поселения, председатель Собрания депутатов - глава Верхнесеребряковского сельского поселения избирается Собранием депутатов Верхнесеребряк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Верхнесеребряковского сельского поселения на оставшийся срок полномочий Собрания депутатов Верхнесеребря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Верхнесеребря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Верхнесеребряковского сельского поселения кандидатуры на должность председателя Собрания депутатов - главы Верхнесеребря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Верхнесеребря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Верхнесеребря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Верхнесеребря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Верхнесеребря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Верхнесеребря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Верхнесеребряковского сельского поселения издает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Полномочия председателя Собрания депутатов - главы Верхнесеребряк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Верхнесеребряк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Верхнесеребряковского сельского поселения более чем на 25 процентов, произошедшего вследствие изменения границ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Верхнесеребряк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Верхнесеребряковского сельского поселения за исключением случаев, предусмотренных подпунктами 3, 4, 10, 12 и 14 пункта 16 настоящей статьи, принимается Собранием депутатов Верхнесеребря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Верхнесеребряковского сельского поселения не принимает соответствующее решение в установленный срок, полномочия председателя Собрания депутатов - главы Верхнесеребряк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Верхнесеребряковского сельского поселения, полномочия которого прекращены досрочно на основании решения Собрания депутатов Верхнесеребряковского сельского поселения об удалении его в отставку, обжалует в судебном порядке указанное решение, Собрание депутатов Верхнесеребряковского сельского поселения не вправе принимать решение об избрании из своего состава председателя Собрания депутатов - главы Верхнесеребряк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Верхнесеребря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Верхнесеребря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хнесеребряк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Верхнесеребряк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Верхнесеребря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рхнесеребряковского сельского поселения, выдает доверенности на представление интересов Собрания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Верхнесеребряк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Верхнесеребряковского сельского поселения, подписывает решения Собрания депутатов Верхнесеребряк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Верхнесеребряк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Верхнесеребряк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Верхнесеребряковского сельского поселения проекты Регламента Собрания депутатов Верхнесеребряковского сельского поселения, перспективных и текущих планов работы Собрания депутатов Верхнесеребряковского сельского поселения и иных документов, связанных с организацией деятельности Собрания депутатов Верхнесеребря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Верхнесеребря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Верхнесеребря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Верхнесеребря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Верхнесеребряковского сельского поселения представляет Собранию депутатов Верхнесеребряковского сельского поселения ежегодные отчеты о результатах своей деятельности, в том числе о решении вопросов, поставленных Собранием депутатов Верхнесеребря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Верхнесеребряк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ункт 8 статьи 26 дополнить абзацем третьим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В случае, если Глава Верхнесеребряковского сельского поселения, полномочия которого прекращены досрочно на основании решения Собрания депутатов Верхнесеребряковского сельского поселения об удалении его в отставку, обжалует в судебном порядке указанное решение,  досрочные выборы Главы  Верхнесеребряковского сельского поселения не  могут назначаться до вступлении решения суд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татью 2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7. Заместитель председателя Собрания депутат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Верхнесеребряковского сельского поселения избирается открытым голосованием  на срок полномочий избравшего его Собрания депутатов Верхнесеребряк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Верхнесеребряковского сельского поселения от занимаемой должности, заместитель председателя Собрания депутатов Верхнесеребряковского сельского поселения избирается на оставшийся срок полномочий Собрания депутатов Верхнесеребряк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Верхнесеребряковского сельского поселения могут вноситься председателем Собрания депутатов - главой Верхнесеребряковского сельского поселения, депутатами Собрания депутатов Верхнесеребряк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Верхнесеребря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Верхнесеребряк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Верхнесеребряковского сельского поселения в связи с ненадлежащим исполнением полномочий заместителя председателя Собрания депутат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Верхнесеребряковского сельского поселения о досрочном освобождении заместителя председателя Собрания депутатов Верхнесеребря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Верхнесеребряковского сельского поселения – главы Верхнесеребряковского сельского поселения в случае отсутствия председателя Собрания депутатов - главы Верхнесеребряк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Верхнесеребря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Верхнесеребряковского сельского поселения решает вопросы внутреннего распорядка Собрания депутат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статье 2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2. Администрацию Верхнесеребряковского сельского поселения возглавляет глава Администрац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ах 5 и 6 слова «Глава Верхнесеребряковского сельского поселения» заменить словами «Глава Администрации Верхнесеребряк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Верхнесеребряковского сельского поселения и правовыми актами Администрации Верхнесеребряковского сельского поселения, при Администрации Верхнесеребря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ерхнесеребряковского сельского поселения устанавливается Собранием депутатов Верхнесеребряковского сельского поселения или главой Администрации Верхнесеребря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21) дополнить статьей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Верхнесеребря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Верхнесеребряковского сельского поселения является лицо, назначаемое на должность главы Администрации Верхнесеребряк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Верхнесеребряковского сельского поселения заключается на срок полномочий Собрания депутатов Верхнесеребряковского сельского поселения, принявшего решение о назначении лица на должность главы Администрации Верхнесеребряковского сельского поселения (до дня начала работы Собрания депутатов Верхнесеребряк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Верхнесеребряковского сельского поселения утверждаются Собранием депутатов Верхнесеребря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Верхнесеребряковского сельского поселения устанавливается Собранием депутатов Верхнесеребря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Верхнесеребряковском сельском поселении устанавливается Собранием депутатов Верхнесеребря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Верхнесеребряковского сельского поселения, а другая половина – главой Администрации Зимовник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Верхнесеребряковского сельского поселения Собранием депутатов Верхнесеребряк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Верхнесеребряковского сельского поселения заключается председателем Собрания депутатов - главой Верхнесеребря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Верхнесеребряк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Верхнесеребря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Верхнесеребряковского сельского поселения ежегодные отчеты о результатах своей деятельности и деятельности Администрации Верхнесеребряковского сельского поселения, в том числе о решении вопросов, поставленных Собранием депутатов Верхнесеребря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Верхнесеребря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Верхнесеребряковского сельского поселения представляет Верхнесеребряк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8"/>
          <w:szCs w:val="28"/>
        </w:rPr>
        <w:t xml:space="preserve">7. Глава Администрации Верхнесеребря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Верхнесеребря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Верхнесеребряк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Верхнесеребряковского сельского поселения устанавливается решением Собрания депутатов Верхнесеребряк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Верхнесеребряковского сельского поселения его обязанности исполняет  руководитель структурного подразделения Администрации Верхнесеребряковского сельского поселения или иной муниципальный служащий в соответствии с Регламентом Администрац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Верхнесеребряковского сельского поселения не определен муниципальный служащий, исполняющий обязанности главы Администрации Верхнесеребряковского сельского поселения, либо в случае отсутствия данного муниципального служащего, обязанности главы Администрации Верхнесеребряковского сельского поселения исполняет муниципальный служащий Администрации Верхнесеребряковского сельского поселения, определяемый Собранием депута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дополнить статьей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Верхнесеребря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Верхнесеребряковского сельского поселения руководит Администрацией Верхнесеребряк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Верхнесеребряк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Верхнесеребря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Верхнесеребря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рхнесеребряк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Верхнесеребряковского сельского поселения с председателем Собрания депутатов – главой Верхнесеребряковского сельского поселения и Собранием депутатов Верхнесеребря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Верхнесеребряковского сельского поселения бюджета Верхнесеребряковского сельского поселения и отчета о его исполнении, исполнение бюджета Верхнесеребряк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Верхнесеребряковского сельского поселения проекты нормативных правовых актов Собрания депутатов Верхнесеребряковского сельского поселения, предусматривающих установление, изменение и отмену местных налогов и сборов, осуществление расходов из средств бюджета Верхнесеребряк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Верхнесеребряк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Верхнесеребряк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Верхнесеребряковского сельского поселения, иных работников Администрации Верхнесеребря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3) дополнить статьей 28</w:t>
      </w:r>
      <w:r>
        <w:rPr>
          <w:rFonts w:cs="Times New Roman" w:ascii="Times New Roman" w:hAnsi="Times New Roman"/>
          <w:sz w:val="28"/>
          <w:szCs w:val="28"/>
          <w:vertAlign w:val="superscript"/>
        </w:rPr>
        <w:t>3</w:t>
      </w:r>
      <w:r>
        <w:rPr>
          <w:rFonts w:cs="Times New Roman" w:ascii="Times New Roman" w:hAnsi="Times New Roman"/>
          <w:sz w:val="28"/>
          <w:szCs w:val="28"/>
        </w:rPr>
        <w:t>следующего содерж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Верхнесеребря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Верхнесеребряк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Верхнесеребряко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рхнесеребряк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Верхнесеребряковское сельское поселение» более чем на 25 процентов, произошедшего вследствие изменения границ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Верхнесеребряк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Верхнесеребряковского сельского поселения, исполняющего полномочия главы Администрации Верхнесеребряковского сельского поселения.</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8"/>
          <w:szCs w:val="28"/>
        </w:rPr>
        <w:t>2. Контракт с главой Администрации Верхнесеребряк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Верхнесеребряковского сельского поселения или председателя Собрания депутатов – главы Верхнесеребря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Верхнесеребряковского сельского поселения – в связи с нарушениями условий контракта органами местного самоуправления Верхнесеребряк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случае досрочного прекращения полномочий главы Администрации Верхнесеребряковского сельского поселения его обязанности исполняет  руководитель структурного подразделения Администрации Верхнесеребряковского сельского поселения или иной муниципальный служащий в соответствии с Регламентом Администрации Верхнесеребря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Верхнесеребряковского сельского поселения не определен муниципальный служащий, исполняющий обязанности главы Администрации Верхнесеребряковского сельского поселения, либо в случае отсутствия данного муниципального служащего, обязанности главы Администрации Верхнесеребряковского сельского поселения исполняет муниципальный служащий Администрации Верхнесеребряковского сельского поселения, определяемый Собранием депутатов Верхнесеребря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татью 29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9. Структура Администрации Верхнесеребряк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Верхнесеребряковского сельского поселения входят: глава Администрации Верхнесеребряковского сельского поселения, структурные подразделения Администрации Верхнесеребряковского сельского поселения, должности муниципальной службы, должности по техническому обеспечению деятельности Администрации Верхнесеребряковского сельского поселения, не входящие в состав структурных подразделений Администрац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Верхнесеребряковского сельского поселения утверждается Собранием депутатов Верхнесеребряковского сельского поселения по представлению главы Администрац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Верхнесеребряковского сельского поселения утверждается главой Администрации Верхнесеребряковского сельского поселения на основе структуры Администрации Верхнесеребряковского сельского поселения исходя из расходов на содержание Администрации Верхнесеребряковского сельского поселения, предусмотренных бюджетом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Верхнесеребряковского сельского поселения назначает и увольняет работников Администрации Верхнесеребряковского сельского поселения, осуществляет иные полномочия в отношении работников Администрации Верхнесеребря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Верхнесеребряковского сельского поселения определяются Регламентом Администрации Верхнесеребряковского сельского поселения и (или) положениями об этих подразделениях, утверждаемыми главой Администрации Верхнесеребряковского сельского поселения. Структурные подразделения Администрации Верхнесеребряк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Верхнесеребряк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5) в статье 30:</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8"/>
        <w:jc w:val="both"/>
        <w:rPr/>
      </w:pPr>
      <w:r>
        <w:rPr>
          <w:rFonts w:cs="Times New Roman" w:ascii="Times New Roman" w:hAnsi="Times New Roman"/>
          <w:sz w:val="28"/>
          <w:szCs w:val="28"/>
        </w:rPr>
        <w:t>«1. Администрация Верхнесеребряковского сельского поселения под руководством главы Администрации Верхнесеребряковского сельского посел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ы 1-51пункта 1 изложить в следующих редакциях:</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Верхнесеребряковского сельского поселения, исполнение бюджета Верхнесеребря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Верхнесеребря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Верхнесеребряк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Верхнесеребряк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Верхнесеребряк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Верхнесеребря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рхнесеребряк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хнесеребря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Верхнесеребря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Верхнесеребряк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Верхнесеребряк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ерхнесеребряк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ивает условия для развития на территории Верхнесеребряк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Верхнесеребря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Верхнесеребряк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3) разрабатывает проекты генеральных планов Верхнесеребряковского сельского поселения, правил землепользования и застройки, утверждает подготовленную на основе генеральных планов Верхнесеребряк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Верхнесеребряковского сельского поселения, утверждает местные нормативы градостроительного проектирования Верхнесеребряковского сельского поселения, резервирует земли и изымает, в том числе путем выкупа, земельных участков в границах Верхнесеребряковского сельского поселения для муниципальных нужд, осуществляет муниципальный земельный контроль в границах Верхнесеребряк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хнесеребря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rPr>
        <w:t>гражданской обороне, защите населения и территории Верхнесеребряк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ерхнесеребряк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Верхнесеребряк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рхнесеребря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Верхнесеребряк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7) осуществляет меры по противодействию коррупции в границах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ерхнесеребряковского сельского поселения, председателя Собрания депутатов – главы Верхнесеребряковского сельского поселения, голосования по вопросам изменения границ, преобразования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Верхнесеребряковского сельского поселения, а также организует сбор статистических показателей, характеризующих состояние экономики и социальной сферы Верхнесеребря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рхнесеребряковского сельского поселения официальной информации о социально-экономическом и культурном развитии Верхнесеребря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Верхнесеребряковского сельского поселения, депутатов Собрания депутатов Верхнесеребряков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5) организует и осуществляет муниципальный контроль на территории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1) </w:t>
      </w:r>
      <w:r>
        <w:rPr>
          <w:rFonts w:cs="Times New Roman" w:ascii="Times New Roman" w:hAnsi="Times New Roman"/>
          <w:sz w:val="28"/>
          <w:szCs w:val="28"/>
          <w:highlight w:val="yellow"/>
        </w:rPr>
        <w:t>разрабатывает программы комплексного  развития систем коммунальной инфраструктуры Верхнесеребряковского сельского поселения, программы комплексного развития транспортной инфраструктуры Верхнесеребряковского сельского поселения, программы комплексного развития социальной  инфраструктуры Верхнесеребряко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pPr>
      <w:r>
        <w:rPr>
          <w:rFonts w:cs="Times New Roman" w:ascii="Times New Roman" w:hAnsi="Times New Roman"/>
          <w:sz w:val="28"/>
          <w:szCs w:val="28"/>
        </w:rPr>
        <w:tab/>
        <w:t>26) в пункте 4 статьи 31 слова «Главы Верхнесеребряковского сельского поселения», заменить словами «председателя Собрания депутатов - главы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статье 32:</w:t>
      </w:r>
    </w:p>
    <w:p>
      <w:pPr>
        <w:pStyle w:val="Normal"/>
        <w:spacing w:lineRule="atLeast" w:line="240" w:before="0" w:after="0"/>
        <w:ind w:firstLine="709"/>
        <w:jc w:val="both"/>
        <w:rPr/>
      </w:pPr>
      <w:r>
        <w:rPr>
          <w:rFonts w:cs="Times New Roman" w:ascii="Times New Roman" w:hAnsi="Times New Roman"/>
          <w:sz w:val="28"/>
          <w:szCs w:val="28"/>
        </w:rPr>
        <w:t>слова «Глава Верхнесеребряковского сельского поселения» заменить словами «председатель Собрания депутатов - глава Верхнесеребряк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4 года» заменить словами «5 л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highlight w:val="yellow"/>
        </w:rPr>
        <w:t>в пункте 4 слова   «Главы Верхнесеребряковского  сельского поселения» исключи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Верхнесеребряковского сельского поселения избирается на срок полномочий Собрания депутат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Верхнесеребряковского сельского поселения, </w:t>
      </w:r>
      <w:r>
        <w:rPr>
          <w:rFonts w:cs="Times New Roman" w:ascii="Times New Roman" w:hAnsi="Times New Roman"/>
          <w:iCs/>
          <w:sz w:val="28"/>
          <w:szCs w:val="28"/>
        </w:rPr>
        <w:t>заместитель председателя Собрания депутатов Верхнесеребряковского сельского поселения и иные депутаты Собрания депутатов Верхнесеребряк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8. Председатель Собрания депутатов – глава Верхнесеребря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9, 12, абзац второй пункта 14 признать утратившим силу;</w:t>
      </w:r>
    </w:p>
    <w:p>
      <w:pPr>
        <w:pStyle w:val="Normal"/>
        <w:autoSpaceDE w:val="false"/>
        <w:spacing w:lineRule="auto" w:line="240" w:before="0" w:after="0"/>
        <w:ind w:firstLine="708"/>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28) в статье 32:</w:t>
      </w:r>
    </w:p>
    <w:p>
      <w:pPr>
        <w:pStyle w:val="Normal"/>
        <w:autoSpaceDE w:val="false"/>
        <w:spacing w:lineRule="auto" w:line="240" w:before="0" w:after="0"/>
        <w:ind w:firstLine="708"/>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подпункт 1 пункта 9 признать утратившим силу;</w:t>
      </w:r>
    </w:p>
    <w:p>
      <w:pPr>
        <w:pStyle w:val="Normal"/>
        <w:autoSpaceDE w:val="false"/>
        <w:spacing w:lineRule="auto" w:line="240" w:before="0" w:after="0"/>
        <w:ind w:firstLine="708"/>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подпункт 2 пункта 9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rFonts w:cs="Times New Roman" w:ascii="Times New Roman" w:hAnsi="Times New Roman"/>
          <w:sz w:val="28"/>
          <w:szCs w:val="28"/>
          <w:lang w:eastAsia="en-US"/>
        </w:rPr>
        <w:t>;</w:t>
      </w:r>
    </w:p>
    <w:p>
      <w:pPr>
        <w:pStyle w:val="Normal"/>
        <w:spacing w:lineRule="atLeast" w:line="240" w:before="0" w:after="0"/>
        <w:ind w:firstLine="709"/>
        <w:jc w:val="both"/>
        <w:rPr/>
      </w:pPr>
      <w:r>
        <w:rPr>
          <w:rFonts w:cs="Times New Roman" w:ascii="Times New Roman" w:hAnsi="Times New Roman"/>
          <w:sz w:val="28"/>
          <w:szCs w:val="28"/>
        </w:rPr>
        <w:t>29) в статье 33 слова «Глава Верхнесеребряковского сельского поселения» заменить словами «председатель Собрания депутатов – глава Верхнесеребряк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30) в статье 34 слова «Глава Верхнесеребряковского сельского поселения» заменить словами «председатель Собрания депутатов – глава Верхнесеребряк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31) в статье 35 слова «Глава Верхнесеребряковского сельского поселения» заменить словами «председатель Собрания депутатов – глава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ункт 3 статьи 37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Верхнесеребряк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Верхнесеребряковского сельского поселения, заместителя председателя Собрания депутатов Верхнесеребряк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Верхнесеребряк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Зимовниковского района, в случае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10)</w:t>
      </w:r>
      <w:r>
        <w:rPr>
          <w:rFonts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Верхнесеребряк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3) статьи 40,42-44 признать утратившими сил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татью 41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 xml:space="preserve">«Статья 41. Использование депутатом Собрания депутатов Верхнесеребряковского сельского поселения, председателем Собрания депутатов – главой Верхнесеребряков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Верхнесеребряковского сельского поселения, председатель Собрания депутатов – глава Верхнесеребря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рхнесеребряковского сельского поселения. Расходы, связанные с предоставлением депутату Собрания депутатов Верхнесеребряковского сельского поселения, председателю Собрания депутатов – главе Верхнесеребряковского сельского поселения, услуг связи, возмещаются за счет средств, предусмотренных бюджетной сметой Собрания депутатов Верхнесеребряковского сельского поселения либо Администрац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Верхнесеребряковского сельского поселения, председателем Собрания депутатов – главой Верхнесеребряк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ункт 8 статьи 4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 xml:space="preserve">«8. Единовременная выплата при предоставлении ежегодного оплачиваемого отпуска выплачивается Главе Верхнесеребряковского сельского поселения </w:t>
      </w:r>
      <w:r>
        <w:rPr>
          <w:rFonts w:cs="Times New Roman" w:ascii="Times New Roman" w:hAnsi="Times New Roman"/>
          <w:iCs/>
          <w:sz w:val="28"/>
          <w:szCs w:val="28"/>
        </w:rPr>
        <w:t xml:space="preserve">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Собрания депутатов Верхнесеребряк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статью 4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45. Социальные гарантии депутата Собрания депутатов Верхнесеребряковского сельского поселения, председателя Собрания депутатов - главы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Верхнесеребряковского сельского поселения</w:t>
      </w:r>
      <w:r>
        <w:rPr>
          <w:rFonts w:cs="Times New Roman" w:ascii="Times New Roman" w:hAnsi="Times New Roman"/>
          <w:iCs/>
          <w:sz w:val="28"/>
          <w:szCs w:val="28"/>
        </w:rPr>
        <w:t>, депутату Собрания депутатов Верхнесеребряк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7) абзац второй подпункта 3 пункта 3 статьи 4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статью 46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Верхнесеребряковского сельского поселения, </w:t>
      </w:r>
      <w:r>
        <w:rPr>
          <w:rFonts w:cs="Times New Roman" w:ascii="Times New Roman" w:hAnsi="Times New Roman"/>
          <w:bCs/>
          <w:iCs/>
          <w:sz w:val="28"/>
          <w:szCs w:val="28"/>
        </w:rPr>
        <w:t>председателю Собрания депутатов – главе Верхнесеребряк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Верхнесеребряковского сельского поселения, </w:t>
      </w:r>
      <w:r>
        <w:rPr>
          <w:rFonts w:cs="Times New Roman" w:ascii="Times New Roman" w:hAnsi="Times New Roman"/>
          <w:bCs/>
          <w:iCs/>
          <w:sz w:val="28"/>
          <w:szCs w:val="28"/>
        </w:rPr>
        <w:t>председателю Собрания депутатов – главе Верхнесеребряковского сельского поселения</w:t>
      </w:r>
      <w:r>
        <w:rPr>
          <w:rFonts w:cs="Times New Roman" w:ascii="Times New Roman" w:hAnsi="Times New Roman"/>
          <w:sz w:val="28"/>
          <w:szCs w:val="28"/>
        </w:rPr>
        <w:t>, финансируются за счет средств бюджета Верхнесеребря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в статье 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7-10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7. Собрание депутатов Верхнесеребря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рхнесеребряковского сельского поселения, решение об удалении председателя Собрания депутатов - главы Верхнесеребряковского сельского поселения в отставку, а также решения по вопросам организации деятельности Собрания депутатов Верхнесеребря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Верхнесеребряковского сельского поселения в пределах своих полномочий, установленных настоящим Уставом и решениями Собрания депутатов Верхнесеребряковского сельского поселения, издает постановления и распоряжения по вопросам организации деятельности Собрания депутатов Верхнесеребряк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едатель Собрания депутатов – глава Верхнесеребря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Верхнесеребря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ерхнесеребряковского сельского поселения, издает постановления Администрации Верхнесеребря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рхнесеребряковского сельского поселения по вопросам организации работы Администрации Верхнесеребряковского сельского поселения.</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0) в статье 48:</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абзац второй пункта 3 исключить;</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в абзаце втором пункта 6 слова «Глава Верхнесеребряковского сельского поселения» заменить словами «председатель Собрания депутатов – глава Верхнесеребряк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1) в пункте 3 статьи 49 слова «Главы Верхнесеребряковского сельского поселения» заменить словами «председателя Собрания депутатов-главы Верхнесеребряк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2) в статье 50:</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пункте 2 слова «Главе Верхнесеребряковского сельского поселения» заменить словами «председателю Собрания депутатов - главе Верхнесеребряк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3) 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highlight w:val="yellow"/>
        </w:rPr>
        <w:t>в пункте 1 слова «Главой  Верхнесеребряковского сельского поселения» заменить словами «председателем Собрания депутатов - главой Верхнесеребряковского сельского поселения, Главой Администрации Верхнесеребряк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highlight w:val="yellow"/>
        </w:rPr>
        <w:t>в пункте 2 слова «Главы Верхнесеребряковского сельского поселения или при наличии заключения Главы Верхнесеребряковского сельского поселения» заменить словами «главы Администрации  Верхнесеребряковского сельского поселения или при наличии заключения  главы Администрации Верхнесеребряковского сельского поселения»</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4) в статье 52:</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абзацах втором, четвертом пункта 3, пункте 4, подпункте 4 пункта 6 слова «Глава Верхнесеребряковского сельского поселения» заменить словами «глава Администрации Верхнесеребряк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одпункте 3 пункта 6 слова «Глава Верхнесеребряковского сельского поселения» заменить словами «председатель Собрания депутатов - глава Верхнесеребряковского сельского посе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sz w:val="28"/>
          <w:szCs w:val="28"/>
        </w:rPr>
        <w:t>45.) в статье 53:</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ь частью 2 следующего содерж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6.) в статье 57 слова «Глава Верхнесеребряковского сельского поселения» заменить словами «глава Администрации Верхнесеребряк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7.</w:t>
      </w:r>
      <w:r>
        <w:rPr>
          <w:rFonts w:cs="Times New Roman" w:ascii="Times New Roman" w:hAnsi="Times New Roman"/>
          <w:b/>
          <w:sz w:val="28"/>
          <w:szCs w:val="28"/>
        </w:rPr>
        <w:t xml:space="preserve">) </w:t>
      </w:r>
      <w:r>
        <w:rPr>
          <w:rFonts w:cs="Times New Roman" w:ascii="Times New Roman" w:hAnsi="Times New Roman"/>
          <w:sz w:val="28"/>
          <w:szCs w:val="28"/>
        </w:rPr>
        <w:t xml:space="preserve">статью 58 изложить в следующей редакции:  </w:t>
      </w:r>
    </w:p>
    <w:p>
      <w:pPr>
        <w:pStyle w:val="Normal"/>
        <w:spacing w:lineRule="auto" w:line="240" w:before="0" w:after="0"/>
        <w:ind w:firstLine="547"/>
        <w:jc w:val="both"/>
        <w:rPr>
          <w:rFonts w:eastAsia="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атья 58. Закупки для обеспечения муниципальных нужд.</w:t>
      </w:r>
    </w:p>
    <w:p>
      <w:pPr>
        <w:pStyle w:val="Normal"/>
        <w:spacing w:lineRule="auto" w:line="240" w:before="0" w:after="0"/>
        <w:ind w:firstLine="547"/>
        <w:jc w:val="both"/>
        <w:rPr>
          <w:rFonts w:eastAsia="Times New Roman"/>
        </w:rPr>
      </w:pPr>
      <w:r>
        <w:rPr>
          <w:rFonts w:eastAsia="Times New Roman"/>
        </w:rPr>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8.) в статье 59:</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именование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Верхнесеребряков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Главой Верхнесеребряковского сельского поселения» заменить словами «главой Администрации Верхнесеребряк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9.) в абзаце втором пункта 2 статьи 61 слова «Главы Верхнесеребряковского сельского поселения» заменить словами «главы Администрации Верхнесеребряк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0.) в статье 62 слова «Глава Верхнесеребряковского сельского поселения» заменить словами «глава Администрации Верхнесеребряк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 в статье 64 слова «Главу Верхнесеребряковского сельского поселения» заменить словами «председателя Собрания депутатов - главу Верхнесеребряк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в статье 66 слова «Глава Верхнесеребряковского сельского поселения» заменить словами «председатель Собрания депутатов - глава Верхнесеребряковского сельского поселения, глава Администрации Верхнесеребряк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3.) в статье 67</w:t>
      </w:r>
      <w:r>
        <w:rPr>
          <w:rFonts w:eastAsia="Times New Roman" w:cs="Times New Roman" w:ascii="Times New Roman" w:hAnsi="Times New Roman"/>
          <w:b/>
          <w:sz w:val="28"/>
          <w:szCs w:val="28"/>
        </w:rPr>
        <w:t>:</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нкт 2  дополнить подпунктом 5 следующего содержа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допущение председателем Собрания депутатов - главой Северного сельского поселения, администрацией Северного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дополнить пунктом 14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14.</w:t>
      </w:r>
      <w:r>
        <w:rPr>
          <w:rFonts w:cs="Times New Roman" w:ascii="Times New Roman" w:hAnsi="Times New Roman"/>
          <w:sz w:val="28"/>
          <w:szCs w:val="28"/>
        </w:rPr>
        <w:t>Председатель Собрания депутатов - глава Верхнесеребряковского сельского поселения</w:t>
      </w:r>
      <w:r>
        <w:rPr>
          <w:rFonts w:cs="Times New Roman" w:ascii="Times New Roman" w:hAnsi="Times New Roman"/>
          <w:sz w:val="28"/>
          <w:szCs w:val="28"/>
          <w:lang w:eastAsia="hy-AM"/>
        </w:rPr>
        <w:t xml:space="preserve"> в отношении которого Собранием депутатов Верхнесеребря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Верхнесеребряковского сельского поселения» заменить словами «председатель Собрания депутатов - глава Верхнесеребряк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4.) пункт 2 статьи 70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 дня первого заседания Собрания депутатов Верхнесеребряковского сельского поселения, избранного сроком на 5 лет, срок полномочий депутатов Собрания депутатов Верхнесеребряковского сельского поселения составляет 4 года.»;</w:t>
      </w:r>
    </w:p>
    <w:p>
      <w:pPr>
        <w:pStyle w:val="Normal"/>
        <w:spacing w:lineRule="atLeast" w:line="240" w:before="0" w:after="0"/>
        <w:ind w:firstLine="709"/>
        <w:jc w:val="both"/>
        <w:rPr/>
      </w:pPr>
      <w:r>
        <w:rPr>
          <w:rFonts w:cs="Times New Roman" w:ascii="Times New Roman" w:hAnsi="Times New Roman"/>
          <w:sz w:val="28"/>
          <w:szCs w:val="28"/>
        </w:rPr>
        <w:t>55.) наименование главы 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Верхнесеребряковского сельского поселения, председателя Собрания депутатов - главы Верхнесеребряков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и третьем настоящего пункта,</w:t>
      </w:r>
      <w:r>
        <w:rPr>
          <w:rFonts w:eastAsia="Times New Roman" w:cs="Times New Roman" w:ascii="Times New Roman" w:hAnsi="Times New Roman"/>
          <w:sz w:val="28"/>
          <w:szCs w:val="28"/>
          <w:lang w:eastAsia="en-US"/>
        </w:rPr>
        <w:t xml:space="preserve"> вступает в силу со дня истечения срока полномочий Главы Верхнесеребряк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w:t>
      </w:r>
      <w:r>
        <w:rPr>
          <w:rFonts w:cs="Times New Roman" w:ascii="Times New Roman" w:hAnsi="Times New Roman"/>
          <w:sz w:val="28"/>
          <w:szCs w:val="28"/>
          <w:highlight w:val="yellow"/>
        </w:rPr>
        <w:t>шестой</w:t>
      </w:r>
      <w:r>
        <w:rPr>
          <w:rFonts w:cs="Times New Roman" w:ascii="Times New Roman" w:hAnsi="Times New Roman"/>
          <w:sz w:val="28"/>
          <w:szCs w:val="28"/>
        </w:rPr>
        <w:t xml:space="preserve"> подпункта 25, подпункты 28, 35 и 37, абзац третий подпункта 44, подпункт 45, подпункт 47, абзацы второй и третий подпункта  48, абзац второй подпункта 53, подпункт 54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Верхнесеребряк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Верхнесеребряковского сельского поселения, избранных на повторных и дополнительных выборах депутатов Собрания депутатов Верхнесеребряк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en-US"/>
        </w:rPr>
        <w:t>В случае прекращения полномочий Главы Верхнесеребряк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Верхнесеребряковского сельского поселения, в том числе в части определения условий контракта с главой Администрации Верхнесеребряковского сельского поселения, порядка проведения конкурса на замещение должности главы Администрации Верхнесеребряковского сельского поселения, общего числа членов конкурсной комиссии в Верхнесеребряковском сельском поселении, назначения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Верхнесеребряковского сельского поселения, на котором будет избираться председатель Собрания депутатов - глава Верхнесеребряк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en-US"/>
        </w:rPr>
        <w:t>Со дня вступления в силу настоящего решения выборы Главы Верхнесеребряко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Верхнесеребряковского сельского поселения, назначенным по контракту</w:t>
      </w:r>
      <w:r>
        <w:rPr>
          <w:rFonts w:eastAsia="Times New Roman" w:cs="Times New Roman" w:ascii="Times New Roman" w:hAnsi="Times New Roman"/>
          <w:sz w:val="28"/>
          <w:szCs w:val="28"/>
          <w:lang w:eastAsia="en-US"/>
        </w:rPr>
        <w:t xml:space="preserve">, полномочия главы Администрации Верхнесеребряковского сельского поселения, </w:t>
      </w:r>
      <w:r>
        <w:rPr>
          <w:rFonts w:eastAsia="Times New Roman" w:cs="Times New Roman" w:ascii="Times New Roman" w:hAnsi="Times New Roman"/>
          <w:sz w:val="28"/>
          <w:szCs w:val="28"/>
          <w:highlight w:val="yellow"/>
          <w:lang w:eastAsia="en-US"/>
        </w:rPr>
        <w:t>исполняет  главный специалист     Администрации Верхнесеребряк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Верхнесеребряковского сельского поселения в соответствии с абзацем первым настоящего пункта, отсутствует, обязанности главы Администрации Верхнесеребряковского сельского поселения исполняет муниципальный служащий Администрации Верхнесеребряковского сельского поселения, определяемый решением Собрания депутатов Верхнесеребряк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en-US"/>
        </w:rPr>
        <w:t>Со дня вступления в силу настоящего решения полномочия председателя Собрания депутатов Верхнесеребряковского сельского поселения до вступления в должность председателя Собрания депутатов - главы Верхнесеребряковского поселения, избранного в соответствии с абзацем четвертым подпункта 17пункта 1 настоящего решения, исполняет заместитель председателя Собрания депутатов Верхнесеребряковского сельского поселения, а в случае отсутствия заместителя председателя Собрания депутатов Верхнесеребряковского сельского поселения – депутат Собрания депутатов Верхнесеребряковского сельского поселения, определенный его реш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Верхнесеребряковского сельского поселения, со дня прекращения полномочий Главы Верхнесеребряковского сельского поселения исполняют свои обязанности до дня начала исполнения своих полномочий главой Администрации Верхнесеребряковского сельского поселения, назначенным по контракту, включительно.</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Верхнесеребряк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Ю.В. Сороки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bidi="ar-SA"/>
    </w:rPr>
  </w:style>
  <w:style w:type="character" w:styleId="Style16">
    <w:name w:val="Основной текст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32:00Z</dcterms:created>
  <dc:creator>Zver</dc:creator>
  <dc:description/>
  <cp:keywords/>
  <dc:language>en-US</dc:language>
  <cp:lastModifiedBy>Пользователь</cp:lastModifiedBy>
  <dcterms:modified xsi:type="dcterms:W3CDTF">2015-02-10T12:00:00Z</dcterms:modified>
  <cp:revision>8</cp:revision>
  <dc:subject/>
  <dc:title>Приложение 1</dc:title>
</cp:coreProperties>
</file>