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ЕРХНЕСЕРЕБРЯК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</w:t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8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5763"/>
      </w:tblGrid>
      <w:tr>
        <w:trPr>
          <w:trHeight w:val="660" w:hRule="atLeast"/>
        </w:trPr>
        <w:tc>
          <w:tcPr>
            <w:tcW w:w="632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Об избрании депутата  Зимовниковского  районного Собрания депутатов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5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Собранием депутатов                                                                   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right" w:pos="5547" w:leader="none"/>
              </w:tabs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арта 2015 год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right" w:pos="5547" w:leader="none"/>
              </w:tabs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740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 поселений в Ростовской области», Уставом  муниципального образования «Зимовниковский район» Собрание депутатов Верхнесеребряковского сельского поселения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брать  депутатом Зимовниковского районного   Собрания депутатов депутата  Собрания депутатов Верхнесеребряковского  сельского поселения по одномандатному  избирательному округу № 5 Кулишова Константина Юрьевич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2.Направить  настоящее решение в Зимовниковское районное  Собрание депутатов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в силу  со дня его принятия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14"/>
      </w:tblGrid>
      <w:tr>
        <w:trPr/>
        <w:tc>
          <w:tcPr>
            <w:tcW w:w="5622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сл. Верхнесеребряков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03.201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8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kibalova</dc:creator>
  <dc:description/>
  <cp:keywords/>
  <dc:language>en-US</dc:language>
  <cp:lastModifiedBy>1</cp:lastModifiedBy>
  <cp:lastPrinted>2015-03-03T16:10:00Z</cp:lastPrinted>
  <dcterms:modified xsi:type="dcterms:W3CDTF">2015-06-16T05:55:00Z</dcterms:modified>
  <cp:revision>14</cp:revision>
  <dc:subject/>
  <dc:title>Проект</dc:title>
</cp:coreProperties>
</file>