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</w:t>
      </w:r>
      <w:r>
        <w:rPr/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</w:t>
      </w:r>
      <w:r>
        <w:rPr/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</w:t>
      </w:r>
      <w:r>
        <w:rPr/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</w:t>
      </w:r>
      <w:r>
        <w:rPr/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поселения Зимовниковского района на 2015 год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Собранием депутатов                                                          02. 04. 2015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/>
        <w:t xml:space="preserve">    </w:t>
      </w:r>
      <w:r>
        <w:rPr/>
        <w:t xml:space="preserve">1.  Внести в решение Собрания депутатов Верхнесеребряковского сельского поселения Зимовниковского района от 26.12.14 № 82 «О бюджете Верхнесеребряковского сельского поселения Зимовниковского района на 2015 год и на плановый период 2016 и 2017 годов» следующие изменения: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 xml:space="preserve">1) в части 1 статьи 1: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</w:t>
      </w:r>
      <w:r>
        <w:rPr/>
        <w:t>а) в пункте 1 цифры «7 506,3» заменить цифрами «7 490,3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>б) в пункте 2 цифры «8 190,9» заменить цифрами «8 174,9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</w:t>
      </w: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</w:t>
      </w:r>
      <w:r>
        <w:rPr>
          <w:color w:val="000000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поселения Зимовниковского района на 2015 год и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на плановый период 2016 и 2017 годов 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/>
      </w:pPr>
      <w:r>
        <w:rPr/>
        <w:tab/>
      </w:r>
      <w:r>
        <w:rPr>
          <w:b/>
          <w:bCs/>
          <w:color w:val="000000"/>
        </w:rPr>
        <w:t>Объем поступлений доходов местного бюджета на 2015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15"/>
        <w:gridCol w:w="124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159"/>
            <w:r>
              <w:rPr/>
              <w:t>1 00 00000 00 0000 000</w:t>
            </w:r>
            <w:bookmarkEnd w:id="0"/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6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29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20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3,7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,6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3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3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7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7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7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7 490,3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</w:rPr>
      </w:pPr>
      <w:r>
        <w:rPr/>
        <w:t xml:space="preserve">     </w:t>
      </w:r>
      <w:r>
        <w:rPr/>
        <w:t xml:space="preserve">3) приложение 3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/>
      </w:pPr>
      <w:r>
        <w:rPr/>
        <w:t xml:space="preserve">   </w:t>
      </w:r>
      <w:r>
        <w:rPr>
          <w:color w:val="000000"/>
        </w:rPr>
        <w:t xml:space="preserve">            </w:t>
      </w:r>
      <w:r>
        <w:rPr/>
        <w:t>«</w:t>
      </w:r>
      <w:r>
        <w:rPr>
          <w:color w:val="00000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bCs/>
          <w:color w:val="000000"/>
        </w:rPr>
        <w:t>местного бюджета на 2015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ab/>
      </w:r>
      <w:r>
        <w:rPr/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3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C31"/>
            <w:r>
              <w:rPr/>
              <w:t>01 00 00 00 00 0000 000</w:t>
            </w:r>
            <w:bookmarkEnd w:id="1"/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490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490,3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490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174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174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174,9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174,9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приложении 5:</w:t>
      </w:r>
    </w:p>
    <w:p>
      <w:pPr>
        <w:pStyle w:val="Normal"/>
        <w:rPr/>
      </w:pPr>
      <w:r>
        <w:rPr/>
        <w:t xml:space="preserve">   </w:t>
      </w:r>
      <w:r>
        <w:rPr/>
        <w:t>а) после строки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  <w:gridCol w:w="1373"/>
      </w:tblGrid>
      <w:tr>
        <w:trPr>
          <w:tblHeader w:val="true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доходы от оказания платных услуг  (работ) получателями средств бюджетов 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  <w:gridCol w:w="1373"/>
      </w:tblGrid>
      <w:tr>
        <w:trPr>
          <w:tblHeader w:val="true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 приложении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сле строк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48"/>
        <w:gridCol w:w="6708"/>
      </w:tblGrid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99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получателями средств бюджетов 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</w:t>
      </w:r>
      <w:r>
        <w:rPr/>
        <w:t>, следующего содержани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2"/>
        <w:gridCol w:w="6804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</w:t>
            </w:r>
            <w:r>
              <w:rPr>
                <w:sz w:val="28"/>
                <w:szCs w:val="28"/>
                <w:lang w:val="en-US"/>
              </w:rPr>
              <w:t xml:space="preserve"> 02</w:t>
            </w:r>
            <w:r>
              <w:rPr>
                <w:sz w:val="28"/>
                <w:szCs w:val="28"/>
              </w:rPr>
              <w:t>06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ившие в порядке возмещения расходов, понесенных в связи с эксплуатацией имущества сельских поселений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оселения</w:t>
      </w:r>
      <w:r>
        <w:rPr/>
        <w:t xml:space="preserve"> 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ограммам Верхнесеребряковского сельского поселения и непрограмм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Cs/>
          <w:color w:val="000000"/>
        </w:rPr>
        <w:t>расходам деятельности), группам и подгруппам видов расходов классификации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  <w:t xml:space="preserve">расходов местного бюджета </w:t>
      </w:r>
      <w:r>
        <w:rPr>
          <w:bCs/>
          <w:color w:val="000000"/>
        </w:rPr>
        <w:t xml:space="preserve">на 2015 год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Cs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540"/>
        <w:gridCol w:w="523"/>
        <w:gridCol w:w="1176"/>
        <w:gridCol w:w="636"/>
        <w:gridCol w:w="1545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 174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5,7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1,1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4,2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72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«Содействие развитию институтов и инициатив гражданского общества в Верхнесеребряк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45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5,9</w:t>
            </w:r>
          </w:p>
        </w:tc>
      </w:tr>
      <w:tr>
        <w:trPr>
          <w:trHeight w:val="36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2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5,0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8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1,8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732,6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72,6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72,6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2</w:t>
            </w:r>
          </w:p>
        </w:tc>
      </w:tr>
      <w:tr>
        <w:trPr>
          <w:trHeight w:val="43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2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82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2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2 26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26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,7</w:t>
            </w:r>
          </w:p>
        </w:tc>
      </w:tr>
      <w:tr>
        <w:trPr>
          <w:trHeight w:val="120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м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 649,9</w:t>
            </w:r>
          </w:p>
        </w:tc>
      </w:tr>
      <w:tr>
        <w:trPr>
          <w:trHeight w:val="68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1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6)  </w:t>
      </w:r>
      <w:r>
        <w:rPr/>
        <w:t>приложение 10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Ведомственная структура расходов местного бюджета на 2015 год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060"/>
        <w:gridCol w:w="520"/>
        <w:gridCol w:w="713"/>
        <w:gridCol w:w="1460"/>
        <w:gridCol w:w="760"/>
        <w:gridCol w:w="1420"/>
      </w:tblGrid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4,9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4,9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0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  <w:t>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4,2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3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<w:tab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3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3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1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72,6</w:t>
            </w:r>
          </w:p>
        </w:tc>
      </w:tr>
      <w:tr>
        <w:trPr>
          <w:trHeight w:val="36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</w:tr>
      <w:tr>
        <w:trPr>
          <w:trHeight w:val="31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3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7) </w:t>
      </w:r>
      <w:r>
        <w:rPr/>
        <w:t>приложение 12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12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«</w:t>
      </w:r>
      <w:r>
        <w:rPr/>
        <w:t>О бюджете В</w:t>
      </w:r>
      <w:r>
        <w:rPr>
          <w:color w:val="000000"/>
        </w:rPr>
        <w:t xml:space="preserve">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целевым статьям (муниципальным программам Верхнесеребряков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группам и подгруппам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классификации расходов  местного бюджета на 2015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17"/>
        <w:gridCol w:w="708"/>
        <w:gridCol w:w="567"/>
        <w:gridCol w:w="567"/>
        <w:gridCol w:w="1261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 174,9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1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го хозяйства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 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коррупции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Верхнесеребряковском сельском поселении" 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ожарная безопасность и обеспечение безопасности на вод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Охрана окружающей среды и рациональное природопользова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 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29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в Верхнесеребряковском сельском поселении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истема управления отходами на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6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9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6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Энергоэффективность и развитие энергети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Энергосбережение и повышение энергетической эффективност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6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Развитие муниципальной служб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униципального управления и муниципальной службы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одействие развитию институтов и инициатив гражданского обществ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6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5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Нормативно-методическое обеспечение и организация бюджетного процесс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5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4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«Развитие транспортной системы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ерхнесеребряковского сельского поселения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6,1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«Верхнесеребряковское сельское поселение» Зимовниковского района Ростовской области (Социальные выплаты гражданам, кроме публичных нормативных социальных выплат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»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8) </w:t>
      </w:r>
      <w:r>
        <w:rPr/>
        <w:t>приложение 16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ерхнесеребряк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Зимовниковского района на 2015 год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жбюджетные трансферты,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, в соответствии с заключенными соглашениями на 2015</w:t>
      </w:r>
      <w:r>
        <w:rPr/>
        <w:t xml:space="preserve"> год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40"/>
        <w:gridCol w:w="1080"/>
        <w:gridCol w:w="1260"/>
        <w:gridCol w:w="900"/>
        <w:gridCol w:w="1260"/>
      </w:tblGrid>
      <w:tr>
        <w:trPr>
          <w:trHeight w:val="34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6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жбюджетных трансфертов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, передаваемых из бюджета поселения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</w:t>
            </w:r>
          </w:p>
        </w:tc>
      </w:tr>
      <w:tr>
        <w:trPr>
          <w:trHeight w:val="70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подра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)</w:t>
            </w:r>
          </w:p>
        </w:tc>
      </w:tr>
      <w:tr>
        <w:trPr>
          <w:trHeight w:val="14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на решение   вопросов  местного значения, в области градостроительства на территории Верхнесеребряковского сельского поселения Зимовниковского район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8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Настоящее решение вступает в силу со дня его подписа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ерхнесеребря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Ю.В. Соро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2.04.2015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bCs w:val="false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9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7:00Z</dcterms:created>
  <dc:creator>Чапиковский</dc:creator>
  <dc:description/>
  <cp:keywords/>
  <dc:language>en-US</dc:language>
  <cp:lastModifiedBy>user</cp:lastModifiedBy>
  <cp:lastPrinted>2015-04-02T09:52:00Z</cp:lastPrinted>
  <dcterms:modified xsi:type="dcterms:W3CDTF">2015-04-06T05:26:00Z</dcterms:modified>
  <cp:revision>88</cp:revision>
  <dc:subject/>
  <dc:title>Проект внесен</dc:title>
</cp:coreProperties>
</file>