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5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27. 05. 2015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6.12.14 № 82 «О бюджете Верхнесеребряковского сельского поселения Зимовниковского района на 2015 год и на плановый период 2016 и 2017 годов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а) в пункте 1 цифры «7 490,3» заменить цифрами «8 105,5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б) в пункте 2 цифры «8 174,9» заменить цифрами «8 790,1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) в пункте 3 цифры «1968,3» заменить цифрами «2 038,3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5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на плановый период 2016 и 2017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7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3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1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 105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     </w:t>
      </w:r>
      <w:r>
        <w:rPr/>
        <w:t xml:space="preserve">3) приложение 3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31"/>
            <w:r>
              <w:rPr/>
              <w:t>01 00 00 00 00 0000 000</w:t>
            </w:r>
            <w:bookmarkEnd w:id="1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5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5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5,5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5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790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90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90,1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90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>
          <w:sz w:val="28"/>
          <w:szCs w:val="28"/>
        </w:rPr>
        <w:t xml:space="preserve">   </w:t>
      </w:r>
      <w:r>
        <w:rPr/>
        <w:t xml:space="preserve">     </w:t>
      </w:r>
      <w:r>
        <w:rPr/>
        <w:t xml:space="preserve">4) приложение 5 изложить в следующей редакции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ind w:left="2656" w:firstLine="709"/>
              <w:jc w:val="right"/>
              <w:rPr/>
            </w:pPr>
            <w:r>
              <w:rPr>
                <w:szCs w:val="28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ind w:left="2656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ind w:left="2656" w:firstLine="709"/>
              <w:jc w:val="right"/>
              <w:rPr/>
            </w:pPr>
            <w:r>
              <w:rPr>
                <w:szCs w:val="28"/>
              </w:rPr>
              <w:t>«О бюджете Верхнесеребряковского сельского поселения Зимовниковского района на 2015 г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656" w:firstLine="709"/>
              <w:jc w:val="right"/>
              <w:rPr/>
            </w:pPr>
            <w:r>
              <w:rPr>
                <w:bCs/>
              </w:rPr>
              <w:t>и на плановый период 2016 и 2017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Нормативы отчислений налоговых, неналоговых доходов и безвозмездных поступлений в местный бюджет </w:t>
      </w:r>
      <w:r>
        <w:rPr>
          <w:szCs w:val="28"/>
        </w:rPr>
        <w:t>на 2015 год и на плановый период 2016 и 2017 го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в процентах</w:t>
            </w:r>
          </w:p>
        </w:tc>
      </w:tr>
      <w:tr>
        <w:trPr>
          <w:trHeight w:val="4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62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ЧАСТИ ДОХОДОВ ОТ УПЛАТЫ ГОСУДАРСТВЕННОЙ 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620" w:leader="none"/>
              </w:tabs>
              <w:autoSpaceDE w:val="false"/>
              <w:jc w:val="both"/>
              <w:rPr>
                <w:bCs/>
                <w:color w:val="000000"/>
                <w:szCs w:val="3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ЧАСТИ ПОГАШЕНИЯ ДОХОДОВ  ОТ   ИСПОЛЬЗОВАНИЯ   ИМУЩЕСТВА, НАХОДЯЩЕГОСЯ   В 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aps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Доходы от продажи квартир, находящихся в собственност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редства    от    распоряжения    и    реализации конфискованного и иного имущества, обращенного 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В ЧАСТИ ШтрафОВ, санкциЙ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  ущерба, причиненного в результате незаконного  или  нецелевого использования  бюджетных   средств  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szCs w:val="28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caps/>
                <w:szCs w:val="28"/>
              </w:rPr>
              <w:t>В ЧАСТИ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55" w:firstLine="9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В ЧАСТИ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55" w:firstLine="997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55" w:firstLine="99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Cs w:val="28"/>
              </w:rPr>
              <w:t>В ЧАСТИ СУБСИДИЙ БЮДЖЕТАМ СУБЪЕКТОВ РОССИЙСКОЙ ФЕДЕРАЦИИ И МУНИЦИПАЛЬНЫХ ОБРАЗОВАНИЙ (МЕЖБЮДЖЕТНЫЕ СУБСИДИИ)</w:t>
            </w:r>
            <w:r>
              <w:rPr>
                <w:szCs w:val="20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В ЧАСТИ СУБВЕНЦИЙ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В ЧАСТ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ЧАСТИ ПЕРЕЧИСЛЕНИЯ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 ЧАСТИ </w:t>
            </w:r>
            <w:r>
              <w:rPr>
                <w:b/>
              </w:rPr>
              <w:t>ДОХОДОВ БЮДЖЕТОВ БЮДЖЕТНОЙ СИСТЕМЫ РОССИЙСКОЙ ФЕДЕРАЦИИ ОТ ВОЗВРАТ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»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</w:t>
      </w:r>
      <w:r>
        <w:rPr/>
        <w:t xml:space="preserve">5) приложение 6 изложить в следующей редакции: 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75" w:hRule="atLeast"/>
        </w:trPr>
        <w:tc>
          <w:tcPr>
            <w:tcW w:w="10528" w:type="dxa"/>
            <w:tcBorders/>
          </w:tcPr>
          <w:p>
            <w:pPr>
              <w:pStyle w:val="Normal"/>
              <w:ind w:left="2656" w:hanging="0"/>
              <w:jc w:val="right"/>
              <w:rPr/>
            </w:pPr>
            <w:r>
              <w:rPr/>
              <w:t>«Приложение 6</w:t>
            </w:r>
          </w:p>
        </w:tc>
      </w:tr>
      <w:tr>
        <w:trPr>
          <w:trHeight w:val="375" w:hRule="atLeast"/>
        </w:trPr>
        <w:tc>
          <w:tcPr>
            <w:tcW w:w="10528" w:type="dxa"/>
            <w:tcBorders/>
          </w:tcPr>
          <w:p>
            <w:pPr>
              <w:pStyle w:val="Normal"/>
              <w:ind w:left="2656" w:hanging="0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28" w:type="dxa"/>
            <w:tcBorders/>
          </w:tcPr>
          <w:p>
            <w:pPr>
              <w:pStyle w:val="Normal"/>
              <w:ind w:left="2656" w:hanging="0"/>
              <w:jc w:val="right"/>
              <w:rPr/>
            </w:pPr>
            <w:r>
              <w:rPr/>
              <w:t xml:space="preserve">«О бюджете Верхнесеребряковского  сельского </w:t>
            </w:r>
          </w:p>
          <w:p>
            <w:pPr>
              <w:pStyle w:val="Normal"/>
              <w:ind w:left="2656" w:hanging="0"/>
              <w:jc w:val="right"/>
              <w:rPr/>
            </w:pPr>
            <w:r>
              <w:rPr/>
              <w:t>поселения Зимовниковского района на 2015 год</w:t>
            </w:r>
          </w:p>
          <w:p>
            <w:pPr>
              <w:pStyle w:val="Normal"/>
              <w:ind w:left="2656" w:hanging="0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528" w:type="dxa"/>
            <w:tcBorders/>
          </w:tcPr>
          <w:p>
            <w:pPr>
              <w:pStyle w:val="Normal"/>
              <w:snapToGrid w:val="false"/>
              <w:ind w:left="26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главных администраторов доходов местного бюджета – органов местного самоуправления Верхнесеребряковского сельского поселения 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9"/>
        <w:gridCol w:w="812"/>
        <w:gridCol w:w="5538"/>
        <w:gridCol w:w="308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йской Федерации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8" w:firstLine="648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 13 01995 10 0000 13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4 01050 10 0000 410  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 от   продажи   квартир,   находящихся  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14 03050 10 0000 410  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   от    распоряжения    и   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фискованного и иного имущества, обращенного 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14 03050 10 0000 440  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   от    распоряжения    и   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фискованного и иного имущества, обращенного 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14 04050 10 0000 420  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а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  ущерба, причиненного в результате незаконного  или  нецелевого использования  бюджетных   средств   (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014 10 0000 151  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 трансферты,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8 05000 10 0000 18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  <w:tr>
        <w:trPr>
          <w:trHeight w:val="639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/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5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7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 790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0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6,2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4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272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Верхнесеребряковского сельского поселения «Развитие муниципальной службы» </w:t>
            </w:r>
            <w:r>
              <w:rPr/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9,3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1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4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2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8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8,7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 789,9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1,8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ограммы Верхнесеребряковского сельского   поселения «Развитие культуры»  (субсидии бюджетным учреждениям)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6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67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5) 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713"/>
        <w:gridCol w:w="1460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0,1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0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4,5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3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Верхнесеребряковского сельского поселения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28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3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4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6) </w:t>
      </w:r>
      <w:r>
        <w:rPr/>
        <w:t>приложение 1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17"/>
        <w:gridCol w:w="708"/>
        <w:gridCol w:w="567"/>
        <w:gridCol w:w="567"/>
        <w:gridCol w:w="1261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0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9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8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9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Верхнесеребряковского сельского поселения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6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4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5.2015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bCs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91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Чапиковский</dc:creator>
  <dc:description/>
  <cp:keywords/>
  <dc:language>en-US</dc:language>
  <cp:lastModifiedBy>user</cp:lastModifiedBy>
  <cp:lastPrinted>2015-05-21T08:33:00Z</cp:lastPrinted>
  <dcterms:modified xsi:type="dcterms:W3CDTF">2015-06-09T07:37:00Z</dcterms:modified>
  <cp:revision>13</cp:revision>
  <dc:subject/>
  <dc:title>Проект внесен</dc:title>
</cp:coreProperties>
</file>