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</w:t>
      </w:r>
      <w:r>
        <w:rPr>
          <w:b/>
          <w:color w:val="000000"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Е  ДЕПУТАТОВ   ВЕРХНЕСЕРЕБРЯКОВСКОГ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</w:t>
      </w:r>
      <w:r>
        <w:rPr>
          <w:b/>
          <w:color w:val="000000"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внесении изменений в Перечень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ей муниципальной служб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ерхнесеребряковское сельское  поселен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 </w:t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м     депутатов                                                   22 октября  2015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в Перечень должностей муниципальной службы муниципального образования «Верхнесеребряковское сельское  поселение», утвержденного  решением Собрания депутатов от 04  Февраля 2008 года № 61 «Об утверждении Положения о муниципальной службе в муниципальном образовании «Верхнесеребряковское сельское  поселение» и Порядка ведения реестра  муниципальных служащих муниципального образования «Верхнесеребряковское сельское  поселение»»   следующие измен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 подраздел Младшая группа должностей раздела Администрация Верхнесеребряковского сельского поселения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ладшая группа должност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пециалист 1 категории по земельным и имущественным отнош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пециалист 1 категории по эконом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пециалист 1 категории по муниципальному хозяйству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Настоящее решение  вступает в силу с 01 ноября 2015 года  и  подлежит опубликованию в «Муниципальном вестнике Верхнесеребряковского сельского поселе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ерхнесеребряк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Ю.В. Сорокин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97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6:00Z</dcterms:created>
  <dc:creator>User</dc:creator>
  <dc:description/>
  <cp:keywords/>
  <dc:language>en-US</dc:language>
  <cp:lastModifiedBy>Пользователь</cp:lastModifiedBy>
  <cp:lastPrinted>2015-10-29T14:00:00Z</cp:lastPrinted>
  <dcterms:modified xsi:type="dcterms:W3CDTF">2015-10-29T12:31:00Z</dcterms:modified>
  <cp:revision>8</cp:revision>
  <dc:subject/>
  <dc:title>Решение</dc:title>
</cp:coreProperties>
</file>