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м депутатов                                                          19. 01. 2016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Внести в решение Собрания депутатов Верхнесеребряковского сельского поселения Зимовниковского района от 25.12.15 № 103 «О бюджете Верхнесеребряковского сельского поселения Зимовниковского района на 2016 год» следующие изменения: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пункте 2 цифры «8 626,1» заменить цифрами «11 236,7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ункте 6 цифры «0,00» заменить цифрами «2 610,6»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538"/>
      </w:tblGrid>
      <w:tr>
        <w:trPr>
          <w:trHeight w:val="639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риложение 2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sz w:val="28"/>
          <w:szCs w:val="28"/>
        </w:rPr>
        <w:tab/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color w:val="000000"/>
          <w:sz w:val="28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Зимовниковского района на 2016 год»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естного бюджета на 2016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ab/>
      </w:r>
      <w:r>
        <w:rPr/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99"/>
        <w:gridCol w:w="1440"/>
      </w:tblGrid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31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6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 626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626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626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626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610,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ополнить приложением 4.1 следующего содержания: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2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5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«Приложение 4.1</w:t>
            </w:r>
          </w:p>
        </w:tc>
      </w:tr>
      <w:tr>
        <w:trPr>
          <w:trHeight w:val="375" w:hRule="atLeast"/>
        </w:trPr>
        <w:tc>
          <w:tcPr>
            <w:tcW w:w="9923" w:type="dxa"/>
            <w:tcBorders/>
          </w:tcPr>
          <w:p>
            <w:pPr>
              <w:pStyle w:val="Normal"/>
              <w:ind w:left="26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23" w:type="dxa"/>
            <w:tcBorders/>
          </w:tcPr>
          <w:p>
            <w:pPr>
              <w:pStyle w:val="Normal"/>
              <w:ind w:left="26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серебряковского сельского </w:t>
            </w:r>
          </w:p>
          <w:p>
            <w:pPr>
              <w:pStyle w:val="Normal"/>
              <w:ind w:left="26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имовниковского района на 2016 го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75"/>
        <w:gridCol w:w="6059"/>
      </w:tblGrid>
      <w:tr>
        <w:trPr>
          <w:trHeight w:val="876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ратора</w:t>
            </w:r>
          </w:p>
        </w:tc>
        <w:tc>
          <w:tcPr>
            <w:tcW w:w="3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 Верхнесеребряков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) приложение 5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sz w:val="28"/>
          <w:szCs w:val="28"/>
        </w:rPr>
        <w:tab/>
        <w:t xml:space="preserve">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color w:val="000000"/>
          <w:sz w:val="28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Зимовниковского района на 2016год»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м Верхнесеребряковского сельского поселения и непрограмм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расходам деятельности), группам и подгруппам видов расходов классификации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sz w:val="28"/>
          <w:szCs w:val="28"/>
        </w:rPr>
        <w:tab/>
        <w:t xml:space="preserve">расходов местного бюджета </w:t>
      </w:r>
      <w:r>
        <w:rPr>
          <w:bCs/>
          <w:color w:val="000000"/>
          <w:sz w:val="28"/>
          <w:szCs w:val="28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00"/>
        <w:gridCol w:w="605"/>
        <w:gridCol w:w="1885"/>
        <w:gridCol w:w="709"/>
        <w:gridCol w:w="1559"/>
      </w:tblGrid>
      <w:tr>
        <w:trPr>
          <w:trHeight w:val="360" w:hRule="atLeast"/>
        </w:trPr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6,7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97,8</w:t>
            </w:r>
          </w:p>
        </w:tc>
      </w:tr>
      <w:tr>
        <w:trPr>
          <w:trHeight w:val="112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>
          <w:trHeight w:val="4514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>
          <w:trHeight w:val="1538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53,4</w:t>
            </w:r>
          </w:p>
        </w:tc>
      </w:tr>
      <w:tr>
        <w:trPr>
          <w:trHeight w:val="4497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,7</w:t>
            </w:r>
          </w:p>
        </w:tc>
      </w:tr>
      <w:tr>
        <w:trPr>
          <w:trHeight w:val="4913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</w:t>
            </w:r>
          </w:p>
        </w:tc>
      </w:tr>
      <w:tr>
        <w:trPr>
          <w:trHeight w:val="494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124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5507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1963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</w:t>
            </w:r>
          </w:p>
        </w:tc>
      </w:tr>
      <w:tr>
        <w:trPr>
          <w:trHeight w:val="4216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5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6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01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77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</w:t>
            </w:r>
          </w:p>
        </w:tc>
      </w:tr>
      <w:tr>
        <w:trPr>
          <w:trHeight w:val="225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851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098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974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150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4231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9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549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дернизации и поддержанию в готовности систем оповещения населения в рамках подпрограммы"Защита от чрезвычайных ситуаций"муниципальной программы"Защита населения и территории от чрезвычайных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932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4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4</w:t>
            </w:r>
          </w:p>
        </w:tc>
      </w:tr>
      <w:tr>
        <w:trPr>
          <w:trHeight w:val="3348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бот (услуг) по приобретению и установке дорожных знаков в рамках подпрограммы "Развитие транспортной инфраструктуры Верхнесеребря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оформлению дорог в муниципальную собственность в рамках подпрограммы "Развитие транспортной инфраструктуры Верхнесеребря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806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"Развитие транспортной инфраструктуры Верхнесеребряковского поселения"в рамках муниципальной программы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5</w:t>
            </w:r>
          </w:p>
        </w:tc>
      </w:tr>
      <w:tr>
        <w:trPr>
          <w:trHeight w:val="75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43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рамках подпрограммы"Охрана окружающей среды в Верхнесеребряковском сельском поселении"муниципальной 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936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государственная собственность на которые разграничена и которые расположены в границах поселений в рамках подпрограммы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</w:t>
            </w:r>
          </w:p>
        </w:tc>
      </w:tr>
      <w:tr>
        <w:trPr>
          <w:trHeight w:val="4671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</w:tr>
      <w:tr>
        <w:trPr>
          <w:trHeight w:val="3958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коммунального хозяйства Верхнесеребряковского сельского поселения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579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государственная собственность на которые разграничена и которые расположены в границах поселений в рамках подпрограммы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8</w:t>
            </w:r>
          </w:p>
        </w:tc>
      </w:tr>
      <w:tr>
        <w:trPr>
          <w:trHeight w:val="4514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бот (услуг) по капитальному ремонту объектов муниципальной собственност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66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</w:t>
            </w:r>
          </w:p>
        </w:tc>
      </w:tr>
      <w:tr>
        <w:trPr>
          <w:trHeight w:val="4089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48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обращения с бытовыми отходами на территории поселения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4116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12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656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5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5</w:t>
            </w:r>
          </w:p>
        </w:tc>
      </w:tr>
      <w:tr>
        <w:trPr>
          <w:trHeight w:val="375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5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75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5)  </w:t>
      </w:r>
      <w:r>
        <w:rPr>
          <w:sz w:val="28"/>
          <w:szCs w:val="28"/>
        </w:rPr>
        <w:t>приложение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color w:val="000000"/>
          <w:sz w:val="28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Зимовниковского района на 2016 год»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1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76"/>
        <w:gridCol w:w="567"/>
        <w:gridCol w:w="574"/>
        <w:gridCol w:w="1984"/>
        <w:gridCol w:w="709"/>
        <w:gridCol w:w="1230"/>
      </w:tblGrid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6,7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6,7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>
          <w:trHeight w:val="3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,7</w:t>
            </w:r>
          </w:p>
        </w:tc>
      </w:tr>
      <w:tr>
        <w:trPr>
          <w:trHeight w:val="7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</w:t>
            </w:r>
          </w:p>
        </w:tc>
      </w:tr>
      <w:tr>
        <w:trPr>
          <w:trHeight w:val="310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2 00 8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</w:t>
            </w:r>
          </w:p>
        </w:tc>
      </w:tr>
      <w:tr>
        <w:trPr>
          <w:trHeight w:val="24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дернизации и поддержанию в готовности систем оповещения населения в рамках подпрограммы"Защита от чрезвычайных ситуаций"муниципальной программы"Защита населения и территории от чрезвычайных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8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бот (услуг) по приобретению и установке дорожных знаков в рамках подпрограммы "Развитие транспортной инфраструктуры Верхнесеребря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оформлению дорог в муниципальную собственность в рамках подпрограммы "Развитие транспортной инфраструктуры Верхнесеребря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"Развитие транспортной инфраструктуры Верхнесеребряковского поселения"в рамках муниципальной программы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5</w:t>
            </w:r>
          </w:p>
        </w:tc>
      </w:tr>
      <w:tr>
        <w:trPr>
          <w:trHeight w:val="31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рамках подпрограммы"Охрана окружающей среды в Верхнесеребряковском сельском поселении"муниципальной 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3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государственная собственность на которые разграничена и которые расположены в границах поселений в рамках подпрограммы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коммунального хозяйства Верхнесеребряковского сельского поселения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государственная собственность на которые разграничена и которые расположены в границах поселений в рамках подпрограммы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2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бот (услуг) по капитальному ремонту объектов муниципальной собственност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обращения с бытовыми отходами на территории поселения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5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Социальные выплаты гражданам, кроме публичных нормативных социальных выплат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иложение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В</w:t>
      </w:r>
      <w:r>
        <w:rPr>
          <w:color w:val="000000"/>
          <w:sz w:val="28"/>
          <w:szCs w:val="28"/>
        </w:rPr>
        <w:t xml:space="preserve">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целевым статьям (муниципальным программам Верхнесеребряков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классификации расходов 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  <w:sz w:val="28"/>
          <w:szCs w:val="28"/>
        </w:rPr>
        <w:tab/>
      </w:r>
      <w:r>
        <w:rPr/>
        <w:t>(тыс. рублей)</w:t>
      </w:r>
    </w:p>
    <w:tbl>
      <w:tblPr>
        <w:tblW w:w="110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843"/>
        <w:gridCol w:w="851"/>
        <w:gridCol w:w="598"/>
        <w:gridCol w:w="110"/>
        <w:gridCol w:w="709"/>
        <w:gridCol w:w="1276"/>
      </w:tblGrid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5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6,7</w:t>
            </w:r>
          </w:p>
        </w:tc>
      </w:tr>
      <w:tr>
        <w:trPr>
          <w:trHeight w:val="18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3</w:t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 Верхнесереб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5</w:t>
            </w:r>
          </w:p>
        </w:tc>
      </w:tr>
      <w:tr>
        <w:trPr>
          <w:trHeight w:val="437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</w:tr>
      <w:tr>
        <w:trPr>
          <w:trHeight w:val="4231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бот (услуг) по капитальному ремонту объектов муниципальной собственност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55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коммунального хозяйства Верхнесеребряковского сельского поселения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7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Благоустройство территории Верхнесереб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</w:t>
            </w:r>
          </w:p>
        </w:tc>
      </w:tr>
      <w:tr>
        <w:trPr>
          <w:trHeight w:val="4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</w:t>
            </w:r>
          </w:p>
        </w:tc>
      </w:tr>
      <w:tr>
        <w:trPr>
          <w:trHeight w:val="15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"Обеспечение общественного порядка и противодействие преступ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Противодействие коррупции в Верхнесеребряк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Профилактика экстремизма и терроризма в Верхнесеребряк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96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14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Пожарная безопасность и обеспечение безопасности на вод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5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Защита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дернизации и поддержанию в готовности систем оповещения населения в рамках подпрограммы"Защита от чрезвычайных ситуаций"муниципальной программы"Защита населения и территории от чрезвычайных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"Охрана окружающей среды и рациональное природополь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7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Охрана окружающей среды в Верхнесеребряк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64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рамках подпрограммы"Охрана окружающей среды в Верхнесеребряковском сельском поселении"муниципальной 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64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Система управления отходами на территории Верхнесереб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4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обращения с бытовыми отходами на территории поселения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5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5</w:t>
            </w:r>
          </w:p>
        </w:tc>
      </w:tr>
      <w:tr>
        <w:trPr>
          <w:trHeight w:val="30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5</w:t>
            </w:r>
          </w:p>
        </w:tc>
      </w:tr>
      <w:tr>
        <w:trPr>
          <w:trHeight w:val="15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"Энергоэффективность и развитие энерге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Энергосбережение и повышение энергетической эффективности Верхнесереб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>
          <w:trHeight w:val="4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"Развитие муниципальн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Развитие муниципального управления и муниципальной службы в Верхнесеребряк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8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5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Содействие развитию институтов и инициатив гражданского общества в Верхнесеребряк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03,8</w:t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03,8</w:t>
            </w:r>
          </w:p>
        </w:tc>
      </w:tr>
      <w:tr>
        <w:trPr>
          <w:trHeight w:val="45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>
          <w:trHeight w:val="45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,7</w:t>
            </w:r>
          </w:p>
        </w:tc>
      </w:tr>
      <w:tr>
        <w:trPr>
          <w:trHeight w:val="48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</w:t>
            </w:r>
          </w:p>
        </w:tc>
      </w:tr>
      <w:tr>
        <w:trPr>
          <w:trHeight w:val="5507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4798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8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7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7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Управление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государственная собственность на которые разграничена и которые расположены в границах поселений в рамках подпрограммы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6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государственная собственность на которые разграничена и которые расположены в границах поселений в рамках подпрограммы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4</w:t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Развитие транспортной инфраструктуры Верхнесереб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4</w:t>
            </w:r>
          </w:p>
        </w:tc>
      </w:tr>
      <w:tr>
        <w:trPr>
          <w:trHeight w:val="3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бот (услуг) по приобретению и установке дорожных знаков в рамках подпрограммы "Развитие транспортной инфраструктуры Верхнесеребря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оформлению дорог в муниципальную собственность в рамках подпрограммы "Развитие транспортной инфраструктуры Верхнесеребря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"Развитие транспортной инфраструктуры Верхнесеребряковского поселения"в рамках муниципальной программы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4</w:t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2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2</w:t>
            </w:r>
          </w:p>
        </w:tc>
      </w:tr>
      <w:tr>
        <w:trPr>
          <w:trHeight w:val="3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2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262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</w:t>
            </w:r>
          </w:p>
        </w:tc>
      </w:tr>
      <w:tr>
        <w:trPr>
          <w:trHeight w:val="22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5354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8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»;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10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риложение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ерхнесеребряк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Зимовниковского района на 2016 год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>
          <w:bCs/>
          <w:color w:val="000000"/>
          <w:sz w:val="28"/>
          <w:szCs w:val="28"/>
        </w:rPr>
        <w:t>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, в соответствии с заключенными соглашениями на 2016</w:t>
      </w:r>
      <w:r>
        <w:rPr/>
        <w:t xml:space="preserve"> год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201"/>
        <w:gridCol w:w="1418"/>
        <w:gridCol w:w="1984"/>
        <w:gridCol w:w="851"/>
        <w:gridCol w:w="1086"/>
      </w:tblGrid>
      <w:tr>
        <w:trPr>
          <w:trHeight w:val="34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6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жбюджетных трансфертов 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, передаваемых из бюджета поселения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</w:t>
            </w:r>
          </w:p>
        </w:tc>
      </w:tr>
      <w:tr>
        <w:trPr>
          <w:trHeight w:val="70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подразд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)</w:t>
            </w:r>
          </w:p>
        </w:tc>
      </w:tr>
      <w:tr>
        <w:trPr>
          <w:trHeight w:val="14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14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на решение вопросов местного значения, в области градостроительства на территории Верхнесеребряковского сельского поселения Зимовниковского района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»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ерхнесеребряковского сельского поселения                                                                          Ю.В. Соро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1.2016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109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6:00Z</dcterms:created>
  <dc:creator>Чапиковский</dc:creator>
  <dc:description/>
  <cp:keywords/>
  <dc:language>en-US</dc:language>
  <cp:lastModifiedBy>user</cp:lastModifiedBy>
  <cp:lastPrinted>2015-05-21T08:33:00Z</cp:lastPrinted>
  <dcterms:modified xsi:type="dcterms:W3CDTF">2016-01-30T05:23:00Z</dcterms:modified>
  <cp:revision>47</cp:revision>
  <dc:subject/>
  <dc:title>Проект внесен</dc:title>
</cp:coreProperties>
</file>