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06. 12.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5.12.15 № 103 «О бюджете Верхнесеребряковского сельского поселения Зимовниковского района на 2016 год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       </w:t>
      </w:r>
      <w:r>
        <w:rPr/>
        <w:t>а) в пункте 1 цифры «8752,9» заменить цифрами «8874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б) в пункте 2 цифры «11 363,5» заменить цифрами «11 485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6 год "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9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5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5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8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8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874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)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</w:t>
      </w: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>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4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4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4,5</w:t>
            </w:r>
          </w:p>
        </w:tc>
      </w:tr>
      <w:tr>
        <w:trPr>
          <w:trHeight w:val="68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4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85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85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85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85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/>
        <w:t>3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6"/>
        <w:gridCol w:w="587"/>
        <w:gridCol w:w="1743"/>
        <w:gridCol w:w="707"/>
        <w:gridCol w:w="996"/>
      </w:tblGrid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85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6,2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,8</w:t>
            </w:r>
          </w:p>
        </w:tc>
      </w:tr>
      <w:tr>
        <w:trPr>
          <w:trHeight w:val="12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26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,9      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9,9      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1,0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0,0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8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6,8  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95,8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442,2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25,7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4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3,4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8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12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00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409,10       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) 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567"/>
        <w:gridCol w:w="709"/>
        <w:gridCol w:w="1743"/>
        <w:gridCol w:w="760"/>
        <w:gridCol w:w="1420"/>
      </w:tblGrid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,1</w:t>
            </w:r>
          </w:p>
        </w:tc>
      </w:tr>
      <w:tr>
        <w:trPr>
          <w:trHeight w:val="3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,1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7</w:t>
            </w:r>
          </w:p>
        </w:tc>
      </w:tr>
      <w:tr>
        <w:trPr>
          <w:trHeight w:val="8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16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0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25,7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16,7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3,4    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0 26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)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43"/>
        <w:gridCol w:w="708"/>
        <w:gridCol w:w="567"/>
        <w:gridCol w:w="709"/>
        <w:gridCol w:w="1119"/>
      </w:tblGrid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5,1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3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9,1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27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7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>
          <w:trHeight w:val="33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6) дополнить </w:t>
      </w:r>
      <w:r>
        <w:rPr/>
        <w:t>приложением 10</w:t>
      </w:r>
      <w:r>
        <w:rPr>
          <w:b/>
        </w:rPr>
        <w:t xml:space="preserve"> 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Распределение иных межбюджетных трансфертов, выделяемых бюджету Верхнесеребряковского сельского поселения для финансирования расходных обязательств, возникаюших при выполнении полномочий органов местного самоуправления по вопросам местного   значения на 2016 год                                             </w:t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/>
      </w:pPr>
      <w:r>
        <w:rPr/>
        <w:tab/>
        <w:tab/>
      </w:r>
    </w:p>
    <w:tbl>
      <w:tblPr>
        <w:tblW w:w="22822" w:type="dxa"/>
        <w:jc w:val="left"/>
        <w:tblInd w:w="-7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785"/>
        <w:gridCol w:w="1479"/>
        <w:gridCol w:w="5183"/>
        <w:gridCol w:w="1276"/>
        <w:gridCol w:w="1690"/>
        <w:gridCol w:w="1145"/>
        <w:gridCol w:w="1984"/>
      </w:tblGrid>
      <w:tr>
        <w:trPr/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ания субсидий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/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На повышение заработной платы работников муниципальных учреждении  культуры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средств областного 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 на софинансирование повышения заработной платы работников муниципальных учреждений культуры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 средств 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за счет средств местного бюджета для  софинансирования расходов на повышение заработной платы работников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хнесеребряковского сельского поселения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33,2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6.12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  </w:t>
      </w:r>
    </w:p>
    <w:sectPr>
      <w:footerReference w:type="default" r:id="rId4"/>
      <w:type w:val="nextPage"/>
      <w:pgSz w:orient="landscape" w:w="16838" w:h="11906"/>
      <w:pgMar w:left="56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7:00Z</dcterms:created>
  <dc:creator>Чапиковский</dc:creator>
  <dc:description/>
  <cp:keywords/>
  <dc:language>en-US</dc:language>
  <cp:lastModifiedBy>1</cp:lastModifiedBy>
  <cp:lastPrinted>2017-01-19T16:05:00Z</cp:lastPrinted>
  <dcterms:modified xsi:type="dcterms:W3CDTF">2017-03-09T12:00:00Z</dcterms:modified>
  <cp:revision>7</cp:revision>
  <dc:subject/>
  <dc:title>Проект внесен</dc:title>
</cp:coreProperties>
</file>