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 внесении изменений в Решение Собрания Депутатов Верхнесеребряковского сельского поселения от 18.11.2013 г. №43 «Об утверждении Правил землепользования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  <w:tab w:val="left" w:pos="8117" w:leader="underscore"/>
        </w:tabs>
        <w:ind w:right="4935" w:hanging="0"/>
        <w:rPr/>
      </w:pPr>
      <w:r>
        <w:rPr>
          <w:sz w:val="28"/>
          <w:szCs w:val="28"/>
        </w:rPr>
        <w:t xml:space="preserve">и застройки Верхнесеребряковского  сельского поселения Зимовниковского  района Ростовской области»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0 августа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«Правил землепользования и застройки Верхнесеребряковского сельского поселения Зимовниковского района Ростовской области», в связи с исполнением требований п. 4, п. 5, ст. 30 Градостроительного кодекса РФ, на основании предписаний министерства строительства, архитектуры и территориального развития Ростовской области по устранению случаев установления двух и более территориальных зон в границах одного земельного участка, и необходимости отображения границ территорий объектов культурного наследия, а так же создания условий рационального использования территорий поселения с целью формирования гармоничной среды жизнедеятельности, планировки, застройки и благоустройства территории поселения, производственной, социальной инженерно-транспортной инфраструктур, бережного природопользования, сохранения и развития историко- культурного наследия, в соответствии с Уставом муниципального образования «Верхнесеребряковское сельское поселение» Ростовской области, Собрание Депутатов Верхнесеребряковского сельского поселения:</w:t>
      </w:r>
      <w:r>
        <w:rPr>
          <w:color w:val="000000"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равила землепользования и застройки Верхнесеребряковского сельского  поселения в част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странения случаев установления двух и более территориальных зон в границах одного земельного участка путем корректировки границ территориальной зон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тображения границ территорий объектов культурного наследия на отдельной карте( по материалам предоставленных Министерством культуры Ростовской област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зменение </w:t>
      </w:r>
      <w:r>
        <w:rPr>
          <w:sz w:val="28"/>
          <w:szCs w:val="28"/>
        </w:rPr>
        <w:t>территориальной зоны  в пределах  ул.  Молодежная из Р1</w:t>
      </w:r>
      <w:r>
        <w:rPr>
          <w:sz w:val="28"/>
          <w:szCs w:val="28"/>
          <w:lang w:eastAsia="ar-SA"/>
        </w:rPr>
        <w:t>(зона рекрационно-ланшафтного назначения) на  Ж 1 (зона  жилой  застройки)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решение в установленном законом порядке и на официальном сайте Администрации Верхнесеребряковского сельского поселения» в сети «Интернет»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  поселения                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 w:cs="Arial"/>
      <w:b/>
      <w:bCs/>
      <w:caps/>
      <w:kern w:val="2"/>
      <w:sz w:val="28"/>
      <w:szCs w:val="32"/>
      <w:lang w:val="ru-RU" w:eastAsia="en-US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9:00Z</dcterms:created>
  <dc:creator>Северное сельское поселение</dc:creator>
  <dc:description/>
  <cp:keywords/>
  <dc:language>en-US</dc:language>
  <cp:lastModifiedBy>Пользователь</cp:lastModifiedBy>
  <cp:lastPrinted>2016-09-05T17:47:00Z</cp:lastPrinted>
  <dcterms:modified xsi:type="dcterms:W3CDTF">2016-09-05T14:49:00Z</dcterms:modified>
  <cp:revision>9</cp:revision>
  <dc:subject/>
  <dc:title>РОССИЙСКАЯ ФЕДЕРАЦИЯ                              </dc:title>
</cp:coreProperties>
</file>