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ВОСЬКИ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ОБРАНИЕ ДЕПУТАТОВ ВЕРХНЕСЕРЕБРЯ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6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е Администрации Верхнесеребря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1"/>
        <w:gridCol w:w="3542"/>
      </w:tblGrid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01 июня  2017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. 8 ст. 37 Федерального Закона от 06.10.2003 года № 131 – ФЗ «Об общих принципах организации местного самоуправления в Российской Федерации», Собрание депутатов Верхнесеребря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труктуру Администрации Верхнесеребряковского сельского поселения согласно приложению.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Решение Собрания депутатов Верхнесеребряковского сельского поселения от 13.10.2016. № 6 «О структуре администрации Верхнесеребряковского сельского поселения», Решение  Собрания депутатов Верхнесеребряковского сельского  поселения  от 29.12.2016 № 15.  « О внесении  изменений в решение Собрания депутатов «О структуре администрации Верхнесеребря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 с 01.06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ерхнесеребряковского 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Ю.В. Соро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0.2017.</w:t>
      </w:r>
    </w:p>
    <w:p>
      <w:pPr>
        <w:sectPr>
          <w:type w:val="nextPage"/>
          <w:pgSz w:w="11906" w:h="16838"/>
          <w:pgMar w:left="96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00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 xml:space="preserve">Приложение    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Верхнесеребря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от 00.00.2017. № 0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 xml:space="preserve">Глава Верхнесеребряковского сельского </w:t>
      </w:r>
      <w:r>
        <w:rPr>
          <w:b/>
          <w:sz w:val="22"/>
          <w:szCs w:val="22"/>
        </w:rPr>
        <w:t>посел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_____Ю.В. Сорокин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руктура Администрации Верхнесеребряк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7240</wp:posOffset>
                </wp:positionH>
                <wp:positionV relativeFrom="paragraph">
                  <wp:posOffset>128905</wp:posOffset>
                </wp:positionV>
                <wp:extent cx="241935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а муниципального образования </w:t>
                            </w: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35pt;mso-wrap-distance-left:9.05pt;mso-wrap-distance-right:9.05pt;mso-wrap-distance-top:0pt;mso-wrap-distance-bottom:0pt;margin-top:10.1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лава муниципального образования </w:t>
                      </w: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581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.95pt" to="40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6900</wp:posOffset>
                </wp:positionH>
                <wp:positionV relativeFrom="paragraph">
                  <wp:posOffset>44500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50.4pt" to="747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0" cy="3114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pt" to="369pt,2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65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</w:tblGrid>
      <w:tr>
        <w:trPr>
          <w:trHeight w:val="315" w:hRule="atLeast"/>
        </w:trPr>
        <w:tc>
          <w:tcPr>
            <w:tcW w:w="616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и муниципальной  служб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5pt" to="62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0" cy="2273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5pt" to="126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147955</wp:posOffset>
                </wp:positionV>
                <wp:extent cx="0" cy="2273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1.65pt" to="630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5240</wp:posOffset>
                </wp:positionV>
                <wp:extent cx="4133850" cy="611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ный  специалист </w:t>
                            </w:r>
                            <w:r>
                              <w:rPr/>
                              <w:t xml:space="preserve">(правовая, кадровая, архивная работа, делопроизводство, ведение похозяйственных  книг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8.15pt;mso-wrap-distance-left:9.05pt;mso-wrap-distance-right:9.05pt;mso-wrap-distance-top:0pt;mso-wrap-distance-bottom:0pt;margin-top:1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Главный  специалист </w:t>
                      </w:r>
                      <w:r>
                        <w:rPr/>
                        <w:t xml:space="preserve">(правовая, кадровая, архивная работа, делопроизводство, ведение похозяйственных  книг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4960</wp:posOffset>
                </wp:positionH>
                <wp:positionV relativeFrom="paragraph">
                  <wp:posOffset>15240</wp:posOffset>
                </wp:positionV>
                <wp:extent cx="3562350" cy="1962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3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сектора 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ервой категории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54.5pt;mso-wrap-distance-left:9.05pt;mso-wrap-distance-right:9.05pt;mso-wrap-distance-top:0pt;mso-wrap-distance-bottom:0pt;margin-top:1.2pt;mso-position-vertical-relative:text;margin-left:42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>3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сектора 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первой категории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750</wp:posOffset>
                </wp:positionH>
                <wp:positionV relativeFrom="paragraph">
                  <wp:posOffset>173990</wp:posOffset>
                </wp:positionV>
                <wp:extent cx="4119245" cy="79692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ециалист по  земельным и  имущественным отнош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земельный контроль, контроль за поступлением арендных платежей, за  использование земельных  участ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50" w:leader="none"/>
                                    </w:tabs>
                                    <w:ind w:left="3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1/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2.75pt;mso-wrap-distance-left:9pt;mso-wrap-distance-right:9pt;mso-wrap-distance-top:0pt;mso-wrap-distance-bottom:0pt;margin-top:13.7pt;mso-position-vertical-relative:text;margin-left:32.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15.85pt;margin-top:3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пециалист по  земельным и  имущественным отнош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земельный контроль, контроль за поступлением арендных платежей, за  использование земельных  участ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0" w:leader="none"/>
                              </w:tabs>
                              <w:ind w:left="3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1/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4011295</wp:posOffset>
                </wp:positionH>
                <wp:positionV relativeFrom="paragraph">
                  <wp:posOffset>382270</wp:posOffset>
                </wp:positionV>
                <wp:extent cx="914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5.85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635</wp:posOffset>
                </wp:positionH>
                <wp:positionV relativeFrom="paragraph">
                  <wp:posOffset>831215</wp:posOffset>
                </wp:positionV>
                <wp:extent cx="635" cy="142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95pt;margin-top:6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883920</wp:posOffset>
                </wp:positionV>
                <wp:extent cx="4119245" cy="6826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пециалист  по  муниципальному  хозяйств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вопросы ЖКХ, благоустройства, градостроительства, связи, природоохранной  деятельности, ведение  учета граждан  в качестве  нуждающихся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0,5/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3.75pt;mso-wrap-distance-left:9pt;mso-wrap-distance-right:9pt;mso-wrap-distance-top:0pt;mso-wrap-distance-bottom:0pt;margin-top:69.6pt;mso-position-vertical-relative:text;margin-left:33.0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320.1pt,19.85pt" to="387.25pt,19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Специалист  по  муниципальному  хозяйств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вопросы ЖКХ, благоустройства, градостроительства, связи, природоохранной  деятельности, ведение  учета граждан  в качестве  нуждающихся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0,5/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065270</wp:posOffset>
                </wp:positionH>
                <wp:positionV relativeFrom="paragraph">
                  <wp:posOffset>252095</wp:posOffset>
                </wp:positionV>
                <wp:extent cx="853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19.85pt" to="387.25pt,19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50570</wp:posOffset>
                </wp:positionH>
                <wp:positionV relativeFrom="paragraph">
                  <wp:posOffset>401320</wp:posOffset>
                </wp:positionV>
                <wp:extent cx="10407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5930</wp:posOffset>
                </wp:positionH>
                <wp:positionV relativeFrom="paragraph">
                  <wp:posOffset>114300</wp:posOffset>
                </wp:positionV>
                <wp:extent cx="2475230" cy="11823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ботник  по  техническому  обеспечению деятельности</w:t>
                            </w:r>
                            <w:r>
                              <w:rPr>
                                <w:b/>
                              </w:rPr>
                              <w:t xml:space="preserve">   Администрации сельского 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0,6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ВУС 0,4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93.1pt;mso-wrap-distance-left:9.05pt;mso-wrap-distance-right:9.05pt;mso-wrap-distance-top:0pt;mso-wrap-distance-bottom:0pt;margin-top:9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Работник  по  техническому  обеспечению деятельности</w:t>
                      </w:r>
                      <w:r>
                        <w:rPr>
                          <w:b/>
                        </w:rPr>
                        <w:t xml:space="preserve">   Администрации сельского 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 0,6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 ВУС 0,4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8270</wp:posOffset>
                </wp:positionH>
                <wp:positionV relativeFrom="paragraph">
                  <wp:posOffset>571500</wp:posOffset>
                </wp:positionV>
                <wp:extent cx="2876550" cy="11512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2,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(1 разряд)   0,6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(4 разр.)     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атор (2 разряд)  0,5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0.65pt;mso-wrap-distance-left:9.05pt;mso-wrap-distance-right:9.05pt;mso-wrap-distance-top:0pt;mso-wrap-distance-bottom:0pt;margin-top:45pt;mso-position-vertical-relative:text;margin-left:-11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а по обслуживанию административных зд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2,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(1 разряд)   0,6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дитель (4 разр.)     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ератор (2 разряд)  0,5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7:00Z</dcterms:created>
  <dc:creator>User</dc:creator>
  <dc:description/>
  <cp:keywords/>
  <dc:language>en-US</dc:language>
  <cp:lastModifiedBy>1</cp:lastModifiedBy>
  <cp:lastPrinted>2017-06-05T11:30:00Z</cp:lastPrinted>
  <dcterms:modified xsi:type="dcterms:W3CDTF">2017-06-05T07:31:00Z</dcterms:modified>
  <cp:revision>6</cp:revision>
  <dc:subject/>
  <dc:title/>
</cp:coreProperties>
</file>