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вторных выборов Собрания депутатов Верхнесеребря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9 июня  2017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67 Областного закона от 12 мая 2016 года №525-ЗС «О выборах и референдумах в Ростовской области»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овторные выборы депутата Собрание депутатов Верхнесеребряковского сельского поселения Зимовниковского района Ростовской области четвертого созыва по одномандатному избирательному округу №5 на 10 сентября 2017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«Муниципальном вестнике» Верхнесеребряковского сельского поселения 22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редставить настоящее Решение в Территориальную избирательную комиссию Зимовниковского района Ростовской области 20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   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.В. Соро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17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567" w:right="42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User</dc:creator>
  <dc:description/>
  <cp:keywords/>
  <dc:language>en-US</dc:language>
  <cp:lastModifiedBy>1</cp:lastModifiedBy>
  <cp:lastPrinted>2017-06-21T16:10:00Z</cp:lastPrinted>
  <dcterms:modified xsi:type="dcterms:W3CDTF">2017-06-21T12:11:00Z</dcterms:modified>
  <cp:revision>11</cp:revision>
  <dc:subject/>
  <dc:title/>
</cp:coreProperties>
</file>