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tabs>
          <w:tab w:val="clear" w:pos="708"/>
          <w:tab w:val="center" w:pos="4867" w:leader="none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РЕШЕНИЕ        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8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586" w:hRule="atLeast"/>
        </w:trPr>
        <w:tc>
          <w:tcPr>
            <w:tcW w:w="518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ь главы администрации Верхнесеребря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44"/>
        <w:gridCol w:w="3318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октября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пунктом 1 статьи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муниципального образования «Верхнесеребряковское сельское поселение»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Верхнесеребряковского сельского поселе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от 27.08.2021 № 117 «О порядке проведения конкурса на замещение должности главы администрации Верхнесеребряковского сельского поселения»; от 27.08.2021 № 118 «Об объявлении конкурса на должность главы администрации Верхнесеребряковского сельского поселения» и на основании результатов конкурса на замещение должности главы администрации Верхнесеребряковского сельского поселения (протокол заседания комиссии по проведению конкурса на замещение должности главы администрации Верхнесеребряковского сельского поселения от 04.10.2021г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№1),</w:t>
      </w:r>
      <w:r>
        <w:rPr>
          <w:bCs/>
          <w:sz w:val="28"/>
          <w:szCs w:val="28"/>
        </w:rPr>
        <w:t xml:space="preserve"> Собрание депутатов</w:t>
      </w:r>
      <w:r>
        <w:rPr>
          <w:sz w:val="28"/>
          <w:szCs w:val="28"/>
        </w:rPr>
        <w:t xml:space="preserve">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15 октября 2021 года на должность главы администрации Верхнесеребряковского сельского поселения по контракту Кодочигову Марину Юрьев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председателю Собрания депутатов – главе Верхнесеребряковского сельского поселения Кулишову Константину Юрьевичу не позднее 15 октября 2021 года заключить с Кодочиговой Мариной Юрьевной контракт на срок полномочий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09"/>
      </w:tblGrid>
      <w:tr>
        <w:trPr>
          <w:trHeight w:val="705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серебря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К.Ю. Кулишов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4.10.2021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sectPr>
      <w:headerReference w:type="default" r:id="rId2"/>
      <w:headerReference w:type="first" r:id="rId3"/>
      <w:type w:val="nextPage"/>
      <w:pgSz w:w="11906" w:h="16838"/>
      <w:pgMar w:left="1320" w:right="851" w:gutter="0" w:header="709" w:top="765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7:00Z</dcterms:created>
  <dc:creator>глава</dc:creator>
  <dc:description/>
  <dc:language>en-US</dc:language>
  <cp:lastModifiedBy>user</cp:lastModifiedBy>
  <cp:lastPrinted>2018-09-24T11:03:00Z</cp:lastPrinted>
  <dcterms:modified xsi:type="dcterms:W3CDTF">2021-10-15T07:47:00Z</dcterms:modified>
  <cp:revision>2</cp:revision>
  <dc:subject/>
  <dc:title>проект</dc:title>
</cp:coreProperties>
</file>