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муниципального учреждения культуры «Культурно-досуговый центр Верхнесеребряковского сельского посел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ст. 14 Федерального Закона от 06.10.2003 года № 131 – ФЗ «Об общих принципах организации местного самоуправления в Российской Федерации»,статьей 57 главы 8 Устава муниципального образования «Верхнесеребряковское сельское поселение» Собрание депутатов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муниципального учреждения культуры «Культурно-досуговый центр Верхнесеребряковского сельского поселения» 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е собрания депутатов Верхнесеребряковского сельского поселения от 27.12.2019г. № 90 « Об утверждении структуры муниципального учреждения культуры «Культурно-досуговый центр Верхнесеребря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шение вступает в силу с 01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К.Ю.Кул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2.2022г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 </w:t>
      </w:r>
    </w:p>
    <w:p>
      <w:pPr>
        <w:pStyle w:val="Normal"/>
        <w:rPr/>
      </w:pPr>
      <w:r>
        <w:rPr>
          <w:b/>
        </w:rPr>
        <w:t xml:space="preserve">Утверждаю: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1  </w:t>
      </w:r>
      <w:r>
        <w:rPr>
          <w:b/>
        </w:rPr>
        <w:t xml:space="preserve">Глава Верхнесеребряковского сельского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  <w:r>
        <w:rPr>
          <w:b/>
        </w:rPr>
        <w:t>поселения</w:t>
      </w:r>
      <w:r>
        <w:rPr/>
        <w:t xml:space="preserve">                                                                                                                                                         Верхнесеребряковского сельского поселения</w:t>
      </w:r>
    </w:p>
    <w:p>
      <w:pPr>
        <w:pStyle w:val="Normal"/>
        <w:rPr/>
      </w:pPr>
      <w:r>
        <w:rPr>
          <w:b/>
        </w:rPr>
        <w:t>______________К.Ю.Кулишов</w:t>
      </w:r>
      <w:r>
        <w:rPr/>
        <w:t xml:space="preserve">                                                                                                                                                              от 21.02.2022 № 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учреждения культуры Культурно - досуговый центр</w:t>
      </w:r>
    </w:p>
    <w:p>
      <w:pPr>
        <w:pStyle w:val="Normal"/>
        <w:spacing w:lineRule="atLeast" w:line="240"/>
        <w:jc w:val="center"/>
        <w:rPr/>
      </w:pPr>
      <w:r>
        <w:rPr/>
        <w:t>Верхнесеребряковского сельского поселения</w:t>
      </w:r>
    </w:p>
    <w:tbl>
      <w:tblPr>
        <w:tblW w:w="152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57"/>
        <w:gridCol w:w="3011"/>
        <w:gridCol w:w="35"/>
        <w:gridCol w:w="246"/>
        <w:gridCol w:w="2653"/>
        <w:gridCol w:w="36"/>
        <w:gridCol w:w="272"/>
        <w:gridCol w:w="2759"/>
        <w:gridCol w:w="281"/>
        <w:gridCol w:w="2167"/>
        <w:gridCol w:w="1183"/>
      </w:tblGrid>
      <w:tr>
        <w:trPr>
          <w:trHeight w:val="200" w:hRule="atLeast"/>
        </w:trPr>
        <w:tc>
          <w:tcPr>
            <w:tcW w:w="56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К КДЦ ВСП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рхоломовский СДК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зерский СК</w:t>
            </w:r>
          </w:p>
        </w:tc>
      </w:tr>
      <w:tr>
        <w:trPr>
          <w:trHeight w:val="60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ухгалтер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Arial Narrow"/>
                <w:color w:val="000000"/>
                <w:sz w:val="20"/>
                <w:szCs w:val="20"/>
              </w:rPr>
              <w:t>Выполняет работу по ведению бухгалтерского учета имущества, обяза-тельств и хозяйственных операций, производит начисление и перечис-ление налогов в феде</w:t>
              <w:softHyphen/>
              <w:t>ральный, региональный и мест</w:t>
              <w:softHyphen/>
              <w:t>ный бюджеты, страховых взносов в государственные вне-бюджет</w:t>
              <w:softHyphen/>
              <w:t>ные социальные фонды, плате</w:t>
              <w:softHyphen/>
              <w:t>жей в банковские учреждения, средств на финанси-рование капи</w:t>
              <w:softHyphen/>
              <w:t>тальных вложений заработной платы рабочих и служащих, дру</w:t>
              <w:softHyphen/>
              <w:t>гих выплат и платежей, а также отчисление средств на матери</w:t>
              <w:softHyphen/>
              <w:t>альное стимули-рование работ</w:t>
              <w:softHyphen/>
              <w:t>ников организации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Составляет творческие план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ра</w:t>
              <w:softHyphen/>
              <w:t>боты клубных формирований, ре</w:t>
              <w:softHyphen/>
              <w:t>пертуарные планы коллективов ху</w:t>
              <w:softHyphen/>
              <w:t>дожественной самодеятель-ности и обеспечивает их выполнение, про</w:t>
              <w:softHyphen/>
              <w:t>водит анализ состояния культурно-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</w:t>
              <w:softHyphen/>
              <w:t>низации системы повышения ква</w:t>
              <w:softHyphen/>
              <w:t>лификации по вопросам клубной работы, готовит сценарии для про</w:t>
              <w:softHyphen/>
              <w:t>ведения массовых мероприятий учреждения, проводить вечера отды</w:t>
              <w:softHyphen/>
              <w:t>ха, тематические вечера, дискотеки 2 раза в неделю - пятница, суббота и другие массовые мероприятия.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онтролирует  соблюд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работ</w:t>
              <w:softHyphen/>
              <w:t>никами их обязаннос-ти и трудовую дисциплину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несет ответственность за материальную базу струк-турного подразделения, обеспечивает сдачу необходимой отчетности; состав</w:t>
              <w:softHyphen/>
              <w:t>ляет творческие планы работы клубных формирований, репер</w:t>
              <w:softHyphen/>
              <w:t>туарные планы коллективов худо</w:t>
              <w:softHyphen/>
              <w:t>жественной самодея-тельности и обеспечивает их выполнение, про</w:t>
              <w:softHyphen/>
              <w:t xml:space="preserve">водит анализ состояния культурно - 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ни</w:t>
              <w:softHyphen/>
              <w:t>зации системы повышения квали</w:t>
              <w:softHyphen/>
              <w:t>фикации по вопросам клубной работ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Составляет творческие план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ра</w:t>
              <w:softHyphen/>
              <w:t>боты клубных формирований, ре</w:t>
              <w:softHyphen/>
              <w:t>пертуарные планы коллективов ху</w:t>
              <w:softHyphen/>
              <w:t>дожественной самодеятель-ности и обеспечивает их выполнение, про</w:t>
              <w:softHyphen/>
              <w:t>водит анализ состояния культурно-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</w:t>
              <w:softHyphen/>
              <w:t>низации системы повышения ква</w:t>
              <w:softHyphen/>
              <w:t>лификации по вопросам клубной работы, готовит сценарии для про</w:t>
              <w:softHyphen/>
              <w:t>ведения массовых мероприятий учреждения, проводить вечера отды</w:t>
              <w:softHyphen/>
              <w:t>ха, тематические вечера, дискотеки 2 раза в неделю - пятница, суббота и другие массовые мероприятия.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онтролировать соблюд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работ</w:t>
              <w:softHyphen/>
              <w:t>никами их обязанно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и трудовую дисциплину, несет ответственность за материа-льную базу структурного подразделения, обеспечивает сдачу необходимой отчетности; состав</w:t>
              <w:softHyphen/>
              <w:t>ляет творческие планы работы клубных формирований, репер</w:t>
              <w:softHyphen/>
              <w:t>туарные планы коллективов худо</w:t>
              <w:softHyphen/>
              <w:t>жественной самодеятельно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и обеспечивает их выполнение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про</w:t>
              <w:softHyphen/>
              <w:t>водит анализ состояния культурно</w:t>
              <w:softHyphen/>
              <w:t>-досугового обслуживания всех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ни</w:t>
              <w:softHyphen/>
              <w:t>зации системы повышения квали</w:t>
              <w:softHyphen/>
              <w:t>фикации по вопросам клубной работы</w:t>
            </w:r>
          </w:p>
        </w:tc>
      </w:tr>
      <w:tr>
        <w:trPr>
          <w:trHeight w:val="2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ед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ед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</w:tr>
      <w:tr>
        <w:trPr>
          <w:trHeight w:val="23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</w:tr>
      <w:tr>
        <w:trPr>
          <w:trHeight w:val="54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щик служебных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ворник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щик служебных помещен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п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ед.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борщик служебных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5 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п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К.Ю.Кулиш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12395</wp:posOffset>
                </wp:positionV>
                <wp:extent cx="30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0:00Z</dcterms:created>
  <dc:creator>User</dc:creator>
  <dc:description/>
  <dc:language>en-US</dc:language>
  <cp:lastModifiedBy>user</cp:lastModifiedBy>
  <cp:lastPrinted>2020-01-13T16:05:00Z</cp:lastPrinted>
  <dcterms:modified xsi:type="dcterms:W3CDTF">2022-02-21T13:00:00Z</dcterms:modified>
  <cp:revision>2</cp:revision>
  <dc:subject/>
  <dc:title/>
</cp:coreProperties>
</file>