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РХНЕСЕРЕБРЯКОВ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ОБРАНИЕ ДЕПУТАТОВ ВЕРХНЕСЕРЕБРЯК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61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руктуры муниципального учреждения культуры «Культурно-досуговый центр Верхнесеребряковского сельского поселения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61"/>
        <w:gridCol w:w="3542"/>
      </w:tblGrid>
      <w:tr>
        <w:trPr>
          <w:trHeight w:val="539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.12.2018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 ст. 14 Федерального Закона от 06.10.2003 года № 131 – ФЗ «Об общих принципах организации местного самоуправления в Российской Федерации», статьей 57 главы 8 Устава муниципального образования «Верхнесеребряковское сельское поселение» Собрание депутатов Верхнесеребря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труктуру муниципального учреждения культуры «Культурно-досуговый центр Верхнесеребряковского сельского поселения»  согласно приложению 1.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и силу Решение собрания депутатов Верхнесеребряковского сельского поселения от 11.11.2014г. № 77 «утверждении структуры муниципального учреждения культуры «Культурно-досуговый центр Верхнесеребряковского сельского поселения»»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вступает в силу с 01.01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несеребря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Т.А.Суграл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. Верхнесеребряковк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6.12.2018.</w:t>
      </w:r>
    </w:p>
    <w:p>
      <w:pPr>
        <w:sectPr>
          <w:type w:val="nextPage"/>
          <w:pgSz w:w="11906" w:h="16838"/>
          <w:pgMar w:left="964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66</w:t>
      </w:r>
    </w:p>
    <w:p>
      <w:pPr>
        <w:pStyle w:val="Normal"/>
        <w:rPr/>
      </w:pPr>
      <w:r>
        <w:rPr>
          <w:b/>
        </w:rPr>
        <w:t xml:space="preserve">Утверждаю: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 1  </w:t>
      </w:r>
      <w:r>
        <w:rPr>
          <w:b/>
        </w:rPr>
        <w:t xml:space="preserve">Глава Верхнесеребряковского сельского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  <w:r>
        <w:rPr>
          <w:b/>
        </w:rPr>
        <w:t>поселения</w:t>
      </w:r>
      <w:r>
        <w:rPr/>
        <w:t xml:space="preserve">                                                                                                                                                         Верхнесеребряковского сельского поселения</w:t>
      </w:r>
    </w:p>
    <w:p>
      <w:pPr>
        <w:pStyle w:val="Normal"/>
        <w:rPr/>
      </w:pPr>
      <w:r>
        <w:rPr>
          <w:b/>
        </w:rPr>
        <w:t>______________Т.А.Сугралиева</w:t>
      </w:r>
      <w:r>
        <w:rPr/>
        <w:t xml:space="preserve">                                                                                                                                                            от 06..12.2018. № 6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а</w:t>
      </w:r>
    </w:p>
    <w:p>
      <w:pPr>
        <w:pStyle w:val="Normal"/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учреждения культуры Культурно - досуговый центр</w:t>
      </w:r>
    </w:p>
    <w:p>
      <w:pPr>
        <w:pStyle w:val="Normal"/>
        <w:spacing w:lineRule="atLeast" w:line="240"/>
        <w:jc w:val="center"/>
        <w:rPr/>
      </w:pPr>
      <w:r>
        <w:rPr/>
        <w:t>Верхнесеребряковского сельского поселения</w:t>
      </w:r>
    </w:p>
    <w:tbl>
      <w:tblPr>
        <w:tblW w:w="1521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57"/>
        <w:gridCol w:w="3011"/>
        <w:gridCol w:w="35"/>
        <w:gridCol w:w="246"/>
        <w:gridCol w:w="2653"/>
        <w:gridCol w:w="36"/>
        <w:gridCol w:w="272"/>
        <w:gridCol w:w="2759"/>
        <w:gridCol w:w="281"/>
        <w:gridCol w:w="2167"/>
        <w:gridCol w:w="1183"/>
      </w:tblGrid>
      <w:tr>
        <w:trPr>
          <w:trHeight w:val="200" w:hRule="atLeast"/>
        </w:trPr>
        <w:tc>
          <w:tcPr>
            <w:tcW w:w="562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              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Директор</w:t>
            </w:r>
          </w:p>
        </w:tc>
        <w:tc>
          <w:tcPr>
            <w:tcW w:w="6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УК КДЦ ВСП</w:t>
            </w:r>
          </w:p>
        </w:tc>
        <w:tc>
          <w:tcPr>
            <w:tcW w:w="2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ерхоломовский СДК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зерский СК</w:t>
            </w:r>
          </w:p>
        </w:tc>
      </w:tr>
      <w:tr>
        <w:trPr>
          <w:trHeight w:val="603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ухгалтер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eastAsia="Arial Narrow"/>
                <w:color w:val="000000"/>
                <w:sz w:val="20"/>
                <w:szCs w:val="20"/>
              </w:rPr>
              <w:t>Выполняет работу по ведению бухгалтерского учета имущества, обяза-тельств и хозяйственных операций, производит начисление и перечис-ление налогов в феде</w:t>
              <w:softHyphen/>
              <w:t>ральный, региональный и мест</w:t>
              <w:softHyphen/>
              <w:t>ный бюджеты, страховых взносов в государственные вне-бюджет</w:t>
              <w:softHyphen/>
              <w:t>ные социальные фонды, плате</w:t>
              <w:softHyphen/>
              <w:t>жей в банковские учреждения, средств на финанси-рование капи</w:t>
              <w:softHyphen/>
              <w:t>тальных вложений заработной платы рабочих и служащих, дру</w:t>
              <w:softHyphen/>
              <w:t>гих выплат и платежей, а также отчисление средств на матери</w:t>
              <w:softHyphen/>
              <w:t>альное стимули-рование работ</w:t>
              <w:softHyphen/>
              <w:t>ников организации.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удожественный руководитель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Arial Narrow"/>
                <w:color w:val="000000"/>
                <w:sz w:val="20"/>
                <w:szCs w:val="20"/>
              </w:rPr>
            </w:pPr>
            <w:r>
              <w:rPr>
                <w:rFonts w:eastAsia="Arial Narrow"/>
                <w:color w:val="000000"/>
                <w:sz w:val="20"/>
                <w:szCs w:val="20"/>
              </w:rPr>
              <w:t>Составляет творческие планы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Arial Narrow"/>
                <w:color w:val="000000"/>
                <w:sz w:val="20"/>
                <w:szCs w:val="20"/>
              </w:rPr>
            </w:pPr>
            <w:r>
              <w:rPr>
                <w:rFonts w:eastAsia="Arial Narrow"/>
                <w:color w:val="000000"/>
                <w:sz w:val="20"/>
                <w:szCs w:val="20"/>
              </w:rPr>
              <w:t>ра</w:t>
              <w:softHyphen/>
              <w:t>боты клубных формирований, ре</w:t>
              <w:softHyphen/>
              <w:t>пертуарные планы коллективов ху</w:t>
              <w:softHyphen/>
              <w:t>дожественной самодеятель-ности и обеспечивает их выполнение, про</w:t>
              <w:softHyphen/>
              <w:t>водит анализ состояния культурно-</w:t>
              <w:softHyphen/>
              <w:t>досугового обслуживания всех категорий населения и разрабаты</w:t>
              <w:softHyphen/>
              <w:t>вает предложения по его улучше</w:t>
              <w:softHyphen/>
              <w:t>нию, принимает участие в орга</w:t>
              <w:softHyphen/>
              <w:t>низации системы повышения ква</w:t>
              <w:softHyphen/>
              <w:t>лификации по вопросам клубной работы, готовит сценарии для про</w:t>
              <w:softHyphen/>
              <w:t>ведения массовых мероприятий учреждения, проводить вечера отды</w:t>
              <w:softHyphen/>
              <w:t>ха, тематические вечера, дискотеки 2 раза в неделю - пятница, суббота и другие массовые мероприятия.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ведующий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  <w:t>Контролирует  соблюдение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  <w:t>работ</w:t>
              <w:softHyphen/>
              <w:t>никами их обязаннос-ти и трудовую дисциплину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  <w:t>несет ответственность за материальную базу струк-турного подразделения, обеспечивает сдачу необходимой отчетности; состав</w:t>
              <w:softHyphen/>
              <w:t>ляет творческие планы работы клубных формирований, репер</w:t>
              <w:softHyphen/>
              <w:t>туарные планы коллективов худо</w:t>
              <w:softHyphen/>
              <w:t>жественной самодея-тельности и обеспечивает их выполнение, про</w:t>
              <w:softHyphen/>
              <w:t xml:space="preserve">водит анализ состояния культурно - </w:t>
              <w:softHyphen/>
              <w:t>досугового обслуживания всех категорий населения и разрабаты</w:t>
              <w:softHyphen/>
              <w:t>вает предложения по его улучше</w:t>
              <w:softHyphen/>
              <w:t>нию, принимает участие в органи</w:t>
              <w:softHyphen/>
              <w:t>зации системы повышения квали</w:t>
              <w:softHyphen/>
              <w:t>фикации по вопросам клубной работы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удожественный руководитель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Arial Narrow"/>
                <w:color w:val="000000"/>
                <w:sz w:val="20"/>
                <w:szCs w:val="20"/>
              </w:rPr>
            </w:pPr>
            <w:r>
              <w:rPr>
                <w:rFonts w:eastAsia="Arial Narrow"/>
                <w:color w:val="000000"/>
                <w:sz w:val="20"/>
                <w:szCs w:val="20"/>
              </w:rPr>
              <w:t>Составляет творческие планы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Arial Narrow"/>
                <w:color w:val="000000"/>
                <w:sz w:val="20"/>
                <w:szCs w:val="20"/>
              </w:rPr>
            </w:pPr>
            <w:r>
              <w:rPr>
                <w:rFonts w:eastAsia="Arial Narrow"/>
                <w:color w:val="000000"/>
                <w:sz w:val="20"/>
                <w:szCs w:val="20"/>
              </w:rPr>
              <w:t>ра</w:t>
              <w:softHyphen/>
              <w:t>боты клубных формирований, ре</w:t>
              <w:softHyphen/>
              <w:t>пертуарные планы коллективов ху</w:t>
              <w:softHyphen/>
              <w:t>дожественной самодеятель-ности и обеспечивает их выполнение, про</w:t>
              <w:softHyphen/>
              <w:t>водит анализ состояния культурно-</w:t>
              <w:softHyphen/>
              <w:t>досугового обслуживания всех категорий населения и разрабаты</w:t>
              <w:softHyphen/>
              <w:t>вает предложения по его улучше</w:t>
              <w:softHyphen/>
              <w:t>нию, принимает участие в орга</w:t>
              <w:softHyphen/>
              <w:t>низации системы повышения ква</w:t>
              <w:softHyphen/>
              <w:t>лификации по вопросам клубной работы, готовит сценарии для про</w:t>
              <w:softHyphen/>
              <w:t>ведения массовых мероприятий учреждения, проводить вечера отды</w:t>
              <w:softHyphen/>
              <w:t>ха, тематические вечера, дискотеки 2 раза в неделю - пятница, суббота и другие массовые мероприятия.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ведующий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  <w:t>Контролировать соблюдение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  <w:t>работ</w:t>
              <w:softHyphen/>
              <w:t>никами их обязанности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  <w:t>и трудовую дисциплину, несет ответственность за материа-льную базу структурного подразделения, обеспечивает сдачу необходимой отчетности; состав</w:t>
              <w:softHyphen/>
              <w:t>ляет творческие планы работы клубных формирований, репер</w:t>
              <w:softHyphen/>
              <w:t>туарные планы коллективов худо</w:t>
              <w:softHyphen/>
              <w:t>жественной самодеятельности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  <w:t>и обеспечивает их выполнение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  <w:t>про</w:t>
              <w:softHyphen/>
              <w:t>водит анализ состояния культурно</w:t>
              <w:softHyphen/>
              <w:t>-досугового обслуживания всех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  <w:t>категорий населения и разрабаты</w:t>
              <w:softHyphen/>
              <w:t>вает предложения по его улучше</w:t>
              <w:softHyphen/>
              <w:t>нию, принимает участие в органи</w:t>
              <w:softHyphen/>
              <w:t>зации системы повышения квали</w:t>
              <w:softHyphen/>
              <w:t>фикации по вопросам клубной работы</w:t>
            </w:r>
          </w:p>
        </w:tc>
      </w:tr>
      <w:tr>
        <w:trPr>
          <w:trHeight w:val="2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ед.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ед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75 ед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75 ед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5 ед</w:t>
            </w:r>
          </w:p>
        </w:tc>
      </w:tr>
      <w:tr>
        <w:trPr>
          <w:trHeight w:val="234" w:hRule="atLeast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луживающий персонал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Обслуживающий персонал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луживающий персонал</w:t>
            </w:r>
          </w:p>
        </w:tc>
      </w:tr>
      <w:tr>
        <w:trPr>
          <w:trHeight w:val="549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борщик служебных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мещений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е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торож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ед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борщик служебных помещений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75 ед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топник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ед.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борщик служебных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мещений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5 е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топник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5 е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серебря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     Т.А.Суграли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112395</wp:posOffset>
                </wp:positionV>
                <wp:extent cx="30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3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73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5:00Z</dcterms:created>
  <dc:creator>User</dc:creator>
  <dc:description/>
  <cp:keywords/>
  <dc:language>en-US</dc:language>
  <cp:lastModifiedBy>1</cp:lastModifiedBy>
  <cp:lastPrinted>2018-12-26T10:06:00Z</cp:lastPrinted>
  <dcterms:modified xsi:type="dcterms:W3CDTF">2018-12-26T07:06:00Z</dcterms:modified>
  <cp:revision>6</cp:revision>
  <dc:subject/>
  <dc:title/>
</cp:coreProperties>
</file>