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НЕСЕРЕБРЯКОВСКОЕ СЕЛЬСКОЕ ПОСЕЛЕНИЕ»</w:t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СОБРАНИЕ   ДЕПУТАТОВ ВЕРХНЕСЕРЕБРЯ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 06   декабря 2018                    № 68                  сл. Верхнесеребряковк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Верхнесеребряковское сельское поселение» Собрание депутатов Верхнесеребря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й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Верхнесеребряк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Верхнесеребряковского сельского поселения Сайчук Н.С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Верхнесеребряко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Т.А. Сугралиева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.Верхнесеребряковка</w:t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>
          <w:sz w:val="28"/>
          <w:szCs w:val="28"/>
        </w:rPr>
        <w:t>06.12.2018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Собр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путатов Верхнесеребря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6» декабря 2018г. № 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8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нести в приложение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Областному закону от </w:t>
        <w:br/>
        <w:t>28 декабря 2005 года № 436-ЗС «О местном самоуправлении в Ростовской области» следующие изменения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строками 8-12 следующего содержания:</w:t>
      </w:r>
    </w:p>
    <w:p>
      <w:pPr>
        <w:pStyle w:val="Normal"/>
        <w:spacing w:lineRule="atLeast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425"/>
        <w:gridCol w:w="3119"/>
        <w:gridCol w:w="2693"/>
        <w:gridCol w:w="567"/>
        <w:gridCol w:w="2523"/>
        <w:gridCol w:w="144"/>
      </w:tblGrid>
      <w:tr>
        <w:trPr>
          <w:trHeight w:val="1631" w:hRule="atLeast"/>
        </w:trPr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ротуар по нечетной стороне ул. Москового</w:t>
            </w:r>
            <w:r>
              <w:rPr>
                <w:sz w:val="28"/>
                <w:szCs w:val="28"/>
                <w:lang w:eastAsia="ru-RU"/>
              </w:rPr>
              <w:t>, протяженностью 1400 м, кадастровый номер 61:13:0020101: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  <w:lang w:eastAsia="ru-RU"/>
              </w:rPr>
              <w:t xml:space="preserve">сл. Верхнесеребряковка, </w:t>
            </w:r>
          </w:p>
          <w:p>
            <w:pPr>
              <w:pStyle w:val="Normal"/>
              <w:keepNext w:val="true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Моск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Верхнесеребряковского сельского поселения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 по четной стороне ул. Москового</w:t>
            </w:r>
            <w:r>
              <w:rPr>
                <w:sz w:val="28"/>
                <w:szCs w:val="28"/>
                <w:lang w:eastAsia="ru-RU"/>
              </w:rPr>
              <w:t>,  протяженностью 1300 м, кадастровый номер 61:13:0020102:5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  <w:lang w:eastAsia="ru-RU"/>
              </w:rPr>
              <w:t xml:space="preserve">сл. Верхнесеребряковка, </w:t>
            </w:r>
          </w:p>
          <w:p>
            <w:pPr>
              <w:pStyle w:val="Normal"/>
              <w:keepNext w:val="tru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Москов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Верхнесеребряковского сельского поселения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spacing w:lineRule="atLeast" w:line="24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отуар протяженностью 1400 м, кадастровый номер 61: 13:0020501: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Озерский, 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и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Верхнесеребряк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отуар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1300 м, кадастровый номер 61:13:0020502: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Озерский, 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и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Верхнесеребряковского сельского поселения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отуар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1500 м, кадастровый номер 61:13:0020502: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Озерский, 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и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Верхнесеребряковского сельского поселения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отуар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600 м, кадастровый номер 61:13:0020203: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Верхоломов, ул. 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Верхнесеребряковского сельского поселения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отуар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1300 м, кадастровый номер 61:13:0000000:8875: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рхоломов, 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теп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Верхнесеребряковского сельского поселения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отуар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300 м, кадастровый номер 61:13:0020202: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рхоломов, 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Верхнесеребряковского сельского поселения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отуар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500 м, кадастровый номер 61:13:0020204: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Верхоломов,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Верхнесеребряковского сельского поселения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провод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2200 м, кадастровый номер 61:13:00200401: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Нижнежировский, ул. Нижнежир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Верхнесеребряковского сельского поселения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ртскважина №2, кадастровый ном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 км севернее от 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Петух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Верхнесеребряковского сельского поселения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02" w:hRule="atLeast"/>
        </w:trPr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  <w:lang w:eastAsia="ru-RU"/>
              </w:rPr>
              <w:t>Тротуар протяженностью 1000 м, кадастровый номер 61:13:00200301: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селый Гай, 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Ерм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Верхнесеребряковского сельского поселения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/>
        <w:ind w:right="-28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пункт 2 дополнить строкой 3</w:t>
      </w:r>
      <w:r>
        <w:rPr/>
        <w:t xml:space="preserve"> следующего содержания:</w:t>
      </w:r>
    </w:p>
    <w:tbl>
      <w:tblPr>
        <w:tblW w:w="96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4111"/>
        <w:gridCol w:w="1417"/>
        <w:gridCol w:w="567"/>
        <w:gridCol w:w="2534"/>
        <w:gridCol w:w="144"/>
      </w:tblGrid>
      <w:tr>
        <w:trPr>
          <w:trHeight w:val="11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vertAlign w:val="superscript"/>
              </w:rPr>
            </w:pPr>
            <w:r>
              <w:rPr/>
              <w:t xml:space="preserve">иное движимое имущество первоначальной стоимостью менее двухсот тысяч рублей, необходимое для дорожной деятельности в отношении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vertAlign w:val="superscript"/>
              </w:rPr>
            </w:pPr>
            <w:r>
              <w:rPr/>
              <w:t>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_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Верхнесеребряковского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». 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 А. Сугр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9:00Z</dcterms:created>
  <dc:creator>Vasilchuk</dc:creator>
  <dc:description/>
  <cp:keywords/>
  <dc:language>en-US</dc:language>
  <cp:lastModifiedBy>1</cp:lastModifiedBy>
  <cp:lastPrinted>2018-12-26T11:10:00Z</cp:lastPrinted>
  <dcterms:modified xsi:type="dcterms:W3CDTF">2018-12-26T08:10:00Z</dcterms:modified>
  <cp:revision>7</cp:revision>
  <dc:subject/>
  <dc:title/>
</cp:coreProperties>
</file>