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2821"/>
      </w:tblGrid>
      <w:tr>
        <w:trPr>
          <w:trHeight w:val="64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333" w:hRule="atLeast"/>
        </w:trPr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8755380" cy="262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780"/>
                              <w:gridCol w:w="3528"/>
                              <w:gridCol w:w="3780"/>
                            </w:tblGrid>
                            <w:tr>
                              <w:trPr>
                                <w:trHeight w:val="304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ind w:right="-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правовая, кадровая, архивная работа, регистрационный учёт, делопроизводство, ведение похозяйственных книг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(вопросы формирования, исполнения бюджета; бухгалтерского учёта и отчётности, социально-экономического прогнозирования, трудовых отношений; торговли и бытового обслуживания населения, муниципальной статистики, тарифного регулирования)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пециалист по  имущественным и земельным отношения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 вопросы земельного контроля, контроль за поступлением арендных платежей за использование земельных участков, проводит работу по разграничению государственной собственности на землю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иалист по  муниципальному хозяйств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вопросы ЖКХ, благоустройства, градостроительства, транспорта, связи, природоохранной деятельности, ведение учета граждан в качестве нуждающих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 ед.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206.4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780"/>
                        <w:gridCol w:w="3528"/>
                        <w:gridCol w:w="3780"/>
                      </w:tblGrid>
                      <w:tr>
                        <w:trPr>
                          <w:trHeight w:val="304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ind w:right="-36" w:hanging="0"/>
                              <w:jc w:val="both"/>
                              <w:rPr/>
                            </w:pPr>
                            <w:r>
                              <w:rPr/>
                              <w:t>(правовая, кадровая, архивная работа, регистрационный учёт, делопроизводство, ведение похозяйственных книг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(вопросы формирования, исполнения бюджета; бухгалтерского учёта и отчётности, социально-экономического прогнозирования, трудовых отношений; торговли и бытового обслуживания населения, муниципальной статистики, тарифного регулирования)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пециалист по  имущественным и земельным отношениям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 том числе вопросы земельного контроля, контроль за поступлением арендных платежей за использование земельных участков, проводит работу по разграничению государственной собственности на землю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по  муниципальному хозяйств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вопросы ЖКХ, благоустройства, градостроительства, транспорта, связи, природоохранной деятельности, ведение учета граждан в качестве нуждающихся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 ед.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5075</wp:posOffset>
                </wp:positionH>
                <wp:positionV relativeFrom="paragraph">
                  <wp:posOffset>46990</wp:posOffset>
                </wp:positionV>
                <wp:extent cx="1257300" cy="571500"/>
                <wp:effectExtent l="2540" t="444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.25pt,3.7pt" to="-198.3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46975</wp:posOffset>
                </wp:positionH>
                <wp:positionV relativeFrom="paragraph">
                  <wp:posOffset>46990</wp:posOffset>
                </wp:positionV>
                <wp:extent cx="3771900" cy="571500"/>
                <wp:effectExtent l="0" t="5080" r="127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4.25pt,3.7pt" to="-297.3pt,4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6131560" cy="975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600"/>
                              <w:gridCol w:w="2988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9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служивающий персо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1 ед.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76.8pt;mso-wrap-distance-left:9pt;mso-wrap-distance-right:9pt;mso-wrap-distance-top:0pt;mso-wrap-distance-bottom:0pt;margin-top:0.05pt;mso-position-vertical-relative:text;margin-left:192.6pt;mso-position-horizontal-relative:text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600"/>
                        <w:gridCol w:w="2988"/>
                        <w:gridCol w:w="8"/>
                      </w:tblGrid>
                      <w:tr>
                        <w:trPr/>
                        <w:tc>
                          <w:tcPr>
                            <w:tcW w:w="9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1 ед.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Верхнесеребряковского  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                                      Дорошенко Е.В.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05:00Z</dcterms:created>
  <dc:creator>Довольный пользователь Microsoft Office</dc:creator>
  <dc:description/>
  <cp:keywords/>
  <dc:language>en-US</dc:language>
  <cp:lastModifiedBy>Бух</cp:lastModifiedBy>
  <cp:lastPrinted>2009-07-22T16:51:00Z</cp:lastPrinted>
  <dcterms:modified xsi:type="dcterms:W3CDTF">2009-12-01T12:32:00Z</dcterms:modified>
  <cp:revision>15</cp:revision>
  <dc:subject/>
  <dc:title>Примерная структура администрации </dc:title>
</cp:coreProperties>
</file>