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о среднесписочной численности муниципальных служащих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и Верхнесеребряковского сельского поселения, работников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ых учреждений Верхнесеребряков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и затратах на их денежное содержание за 1 квартал 2015 года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/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</w:t>
            </w:r>
          </w:p>
          <w:p>
            <w:pPr>
              <w:pStyle w:val="Normal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несеребряк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Ю.В. Сорок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9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16-03-21T11:47:00Z</dcterms:modified>
  <cp:revision>36</cp:revision>
  <dc:subject/>
  <dc:title>                                                            СВЕДЕНИЯ</dc:title>
</cp:coreProperties>
</file>