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квартал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7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5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Ю.В. Сорок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9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16-05-05T06:28:00Z</dcterms:modified>
  <cp:revision>37</cp:revision>
  <dc:subject/>
  <dc:title>                                                            СВЕДЕНИЯ</dc:title>
</cp:coreProperties>
</file>