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  <w:gridCol w:w="7563"/>
      </w:tblGrid>
      <w:tr>
        <w:trPr>
          <w:trHeight w:val="2531" w:hRule="atLeast"/>
        </w:trPr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24  »      июня  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9 Рост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 Верхнесеребряковка, ул. Мира, д.1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л. 3-94-43</w:t>
            </w:r>
          </w:p>
        </w:tc>
        <w:tc>
          <w:tcPr>
            <w:tcW w:w="75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курору райо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у  юсти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А. Шебалков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  проверках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  лиц  и  индивидуальных предпринимателей на  территории  Верхнесеребряковского сельского  поселения.</w:t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3"/>
        <w:gridCol w:w="95"/>
        <w:gridCol w:w="4487"/>
        <w:gridCol w:w="530"/>
        <w:gridCol w:w="362"/>
        <w:gridCol w:w="378"/>
        <w:gridCol w:w="361"/>
        <w:gridCol w:w="354"/>
        <w:gridCol w:w="523"/>
        <w:gridCol w:w="523"/>
        <w:gridCol w:w="353"/>
        <w:gridCol w:w="356"/>
        <w:gridCol w:w="283"/>
        <w:gridCol w:w="362"/>
        <w:gridCol w:w="523"/>
        <w:gridCol w:w="354"/>
        <w:gridCol w:w="523"/>
        <w:gridCol w:w="354"/>
        <w:gridCol w:w="516"/>
        <w:gridCol w:w="354"/>
        <w:gridCol w:w="354"/>
        <w:gridCol w:w="354"/>
        <w:gridCol w:w="300"/>
        <w:gridCol w:w="360"/>
        <w:gridCol w:w="360"/>
        <w:gridCol w:w="900"/>
        <w:gridCol w:w="497"/>
        <w:gridCol w:w="43"/>
      </w:tblGrid>
      <w:tr>
        <w:trPr/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 муниципаль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рганом проверо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субъектов малого и среднего бизне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рганом внеплановых проверок (из строки 19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 прокуро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 субъектов  малого и среднего  бизнес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проверо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 предписаний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неплановым проверк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х с прокурор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 лиц к административной ответ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неплановым проверк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х с прокурор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 юридических  лиц  к административной  ответ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плановым проверк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х  с  прокурор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лиц к дисциплинарной ответ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плановых проверк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х с прокурор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 о приостановлении деятель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еплановым проверк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х с прокурор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звано  лицензий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них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внеплановым  проверк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х с прокурор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 Верхнесеребряковского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Ю.В. Сорокин</w:t>
      </w:r>
    </w:p>
    <w:sectPr>
      <w:type w:val="nextPage"/>
      <w:pgSz w:orient="landscape" w:w="16838" w:h="11906"/>
      <w:pgMar w:left="18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9:00Z</dcterms:created>
  <dc:creator>админ</dc:creator>
  <dc:description/>
  <cp:keywords/>
  <dc:language>en-US</dc:language>
  <cp:lastModifiedBy>админ</cp:lastModifiedBy>
  <cp:lastPrinted>2007-01-01T01:37:00Z</cp:lastPrinted>
  <dcterms:modified xsi:type="dcterms:W3CDTF">2007-01-01T00:49:00Z</dcterms:modified>
  <cp:revision>6</cp:revision>
  <dc:subject/>
  <dc:title/>
</cp:coreProperties>
</file>