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287655</wp:posOffset>
                </wp:positionV>
                <wp:extent cx="2879725" cy="722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2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сегда узнавайте, где находятся резервные выходы из помещ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доме надо укрепить и опечатать входы в подвалы и на чердаки, установить домофон, освободить лестничные клетки и коридоры от загромождающих предмет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сли произошел взрыв, пожар, землетрясение, никогда не пользуйтесь лифто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райтесь не поддаваться панике, что бы ни произош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 угрозе терак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сегда контролируйте ситуацию вокруг себя, особенно когда находитесь на объектах транспорта, культурно - развлекательных, спортивных и торговых центра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 подбирайте бесхозных вещей, как бы привлекательно они не выгляде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Помните, Ваша цель - остаться в жи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69.2pt;mso-wrap-distance-left:2.9pt;mso-wrap-distance-right:2.9pt;mso-wrap-distance-top:2.9pt;mso-wrap-distance-bottom:2.9pt;margin-top:22.65pt;mso-position-vertical-relative:text;margin-left:306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сегда узнавайте, где находятся резервные выходы из помещ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доме надо укрепить и опечатать входы в подвалы и на чердаки, установить домофон, освободить лестничные клетки и коридоры от загромождающих предмет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если произошел взрыв, пожар, землетрясение, никогда не пользуйтесь лифто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арайтесь не поддаваться панике, что бы ни произошл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 угрозе терак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сегда контролируйте ситуацию вокруг себя, особенно когда находитесь на объектах транспорта, культурно - развлекательных, спортивных и торговых центрах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е подбирайте бесхозных вещей, как бы привлекательно они не выглядел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t>Помните, Ваша цель - остаться в живых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-4445</wp:posOffset>
                </wp:positionV>
                <wp:extent cx="2879725" cy="691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91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1435" cy="2192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1435" cy="219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террористическому акту невозможно подготовиться заранее, поэтому следует всегда быть настороже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Главное прави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: избегайте без необходимости посещения регионов, городов, мест и мероприятий, которые могут привлечь внимание террорист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рекоменд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огда не принимайте от незнакомцев пакеты и сумки, не оставляйте свой багаж без присмотр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семьи должен план действий в чрезвычайных обстоятельствах, у всех членов семьи должны быть номера телефонов, адреса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44.35pt;mso-wrap-distance-left:2.9pt;mso-wrap-distance-right:2.9pt;mso-wrap-distance-top:2.9pt;mso-wrap-distance-bottom:2.9pt;margin-top:-0.35pt;mso-position-vertical-relative:text;margin-left:22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91435" cy="2192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1435" cy="219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террористическому акту невозможно подготовиться заранее, поэтому следует всегда быть настороже.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Главное правило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: избегайте без необходимости посещения регионов, городов, мест и мероприятий, которые могут привлечь внимание террористов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щие рекоменд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когда не принимайте от незнакомцев пакеты и сумки, не оставляйте свой багаж без присмотр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семьи должен план действий в чрезвычайных обстоятельствах, у всех членов семьи должны быть номера телефонов, адреса электронной почты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6355</wp:posOffset>
                </wp:positionH>
                <wp:positionV relativeFrom="paragraph">
                  <wp:posOffset>39370</wp:posOffset>
                </wp:positionV>
                <wp:extent cx="2546985" cy="807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Терроризм - гексогеновое бешенство недочелове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63.6pt;mso-wrap-distance-left:9.05pt;mso-wrap-distance-right:9.05pt;mso-wrap-distance-top:0pt;mso-wrap-distance-bottom:0pt;margin-top:3.1pt;mso-position-vertical-relative:text;margin-left:603.6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Терроризм - гексогеновое бешенство недочелове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559675</wp:posOffset>
                </wp:positionH>
                <wp:positionV relativeFrom="paragraph">
                  <wp:posOffset>109220</wp:posOffset>
                </wp:positionV>
                <wp:extent cx="2855595" cy="2371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781300" cy="2298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86.75pt;mso-wrap-distance-left:2.9pt;mso-wrap-distance-right:2.9pt;mso-wrap-distance-top:2.9pt;mso-wrap-distance-bottom:2.9pt;margin-top:8.6pt;mso-position-vertical-relative:text;margin-left:59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781300" cy="2298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73pt;margin-top:9.75pt;width:256.95pt;height:133.95pt;mso-wrap-style:none;v-text-anchor:middle" type="_x0000_t136">
            <v:path textpathok="t"/>
            <v:textpath on="t" fitshape="t" string="Берегите детей !" style="font-family:&quot;Impact&quot;;font-size:16pt"/>
            <v:fill o:detectmouseclick="t" type="solid" color2="aqua"/>
            <v:stroke color="#ff99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714115</wp:posOffset>
                </wp:positionH>
                <wp:positionV relativeFrom="paragraph">
                  <wp:posOffset>73025</wp:posOffset>
                </wp:positionV>
                <wp:extent cx="3168015" cy="7369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36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дновременно террористы быстро осознают ряд особенностей нашего времени: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- власть сильно зависит от выборов и, следовательно, от общественного мнения;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- есть мощные СМИ, падкие на "террористические сенсации" и способные мгновенно формировать массовое общественное мнение;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- люди в большинстве стран отвыкли от политического насилия и боятся его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Cегодня самые ходовые и эффективные методы террора - насилие не в отношении представителей власти, а против мирных, беззащитных и, что крайне важно, не имеющих отношения к "адресату" террора людей, с обязательной демонстрацией катастрофических результатов посредством СМИ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И, наконец, - предъявление через те же СМИ обществу и лидерам мотивов террора и условий его прекращения. Главное условие такого террора - бурная реакция СМИ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875915" cy="1917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80.3pt;mso-wrap-distance-left:2.9pt;mso-wrap-distance-right:2.9pt;mso-wrap-distance-top:2.9pt;mso-wrap-distance-bottom:2.9pt;margin-top:5.75pt;mso-position-vertical-relative:text;margin-left:292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Одновременно террористы быстро осознают ряд особенностей нашего времени: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- власть сильно зависит от выборов и, следовательно, от общественного мнения;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- есть мощные СМИ, падкие на "террористические сенсации" и способные мгновенно формировать массовое общественное мнение;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- люди в большинстве стран отвыкли от политического насилия и боятся его.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 xml:space="preserve">Cегодня самые ходовые и эффективные методы террора - насилие не в отношении представителей власти, а против мирных, беззащитных и, что крайне важно, не имеющих отношения к "адресату" террора людей, с обязательной демонстрацией катастрофических результатов посредством СМИ.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  <w:t>И, наконец, - предъявление через те же СМИ обществу и лидерам мотивов террора и условий его прекращения. Главное условие такого террора - бурная реакция СМИ.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2875915" cy="1917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07315</wp:posOffset>
                </wp:positionV>
                <wp:extent cx="3037205" cy="6972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24"/>
                                <w:szCs w:val="24"/>
                              </w:rPr>
                              <w:t xml:space="preserve">Террориз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— это одно из самых страшных преступ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андиты совершают его, чтобы добиться своих злых целей. Для этого они нагнетают страх в обществе и совершают насилие над людь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рроризм - это страшное слово, которое еще десяток лет назад многим было знакомо лишь по американским фильмам, сегодня рядом. Он всюду.</w:t>
                              <w:br/>
                              <w:t xml:space="preserve">Безусловно, эта болезнь поразила весь мир. И нищие африканские, и мы, находящиеся непонятно в каком статусе, и страны развитого капитализма - сегодня все мы сидим на этой пороховой бочке. Терроризм стал идеологией и средством борьбы огромных групп людей, даже народностей, которые презрительно именуются террористам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 террористы — преступники, и после того, как они попадают в р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тражам правопорядка, их судят и сажают в тюрь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корее всего, вам не придется столкнуться с этим страшным злом 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терроризмом, но, к сожалению, угроза терактов существует, и луч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 быть к ней готов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ы расскажем вам о том, что делать, если теракт все же произош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549pt;mso-wrap-distance-left:2.9pt;mso-wrap-distance-right:2.9pt;mso-wrap-distance-top:2.9pt;mso-wrap-distance-bottom:2.9pt;margin-top:8.45pt;mso-position-vertical-relative:text;margin-left:21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800000"/>
                          <w:sz w:val="24"/>
                          <w:szCs w:val="24"/>
                        </w:rPr>
                        <w:t xml:space="preserve">Терроризм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— это одно из самых страшных преступл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Бандиты совершают его, чтобы добиться своих злых целей. Для этого они нагнетают страх в обществе и совершают насилие над людьм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рроризм - это страшное слово, которое еще десяток лет назад многим было знакомо лишь по американским фильмам, сегодня рядом. Он всюду.</w:t>
                        <w:br/>
                        <w:t xml:space="preserve">Безусловно, эта болезнь поразила весь мир. И нищие африканские, и мы, находящиеся непонятно в каком статусе, и страны развитого капитализма - сегодня все мы сидим на этой пороховой бочке. Терроризм стал идеологией и средством борьбы огромных групп людей, даже народностей, которые презрительно именуются террористами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Все террористы — преступники, и после того, как они попадают в рук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стражам правопорядка, их судят и сажают в тюрьмы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Скорее всего, вам не придется столкнуться с этим страшным злом —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терроризмом, но, к сожалению, угроза терактов существует, и лучш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всего быть к ней готов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Мы расскажем вам о том, что делать, если теракт все же произоше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337425</wp:posOffset>
                </wp:positionH>
                <wp:positionV relativeFrom="paragraph">
                  <wp:posOffset>73025</wp:posOffset>
                </wp:positionV>
                <wp:extent cx="3216275" cy="7209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720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7429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244"/>
                              <w:gridCol w:w="49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ВЕРХНЕСЕРЕБРЯК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ЗИМОВН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.Верхнесеребря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Мира , 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./факс: 8(86376) 3-94-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13136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onp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8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Чтобы не сделать себя мишенью террористов, избегайте обсуждения политических дискуссий, демонстративного чтения религиозных или порнографических изд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В случае захвата транспортного средства старайтесь не привлекать к себе особого внимания террорис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В случае штурма безопаснее всего лежать на полу, а если это невозможно, необходимо держаться подальше от ок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Любого, кто держит в руках оружие, антитеррористическая группа воспринимает за террориста. Не прикасайтесь к оружию, или другому имуществу террористов. По возможности постарайтесь не двигаться до полного завершения операции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67.65pt;mso-wrap-distance-left:2.9pt;mso-wrap-distance-right:2.9pt;mso-wrap-distance-top:2.9pt;mso-wrap-distance-bottom:2.9pt;margin-top:5.75pt;mso-position-vertical-relative:text;margin-left:577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04850" cy="7429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244"/>
                        <w:gridCol w:w="49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ВЕРХНЕСЕРЕБРЯКОВСКОГО СЕЛЬ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ЗИМОВНИК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.Верхнесеребряков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Мира , 1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/факс: 8(86376) 3-94-4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13136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Чтобы не сделать себя мишенью террористов, избегайте обсуждения политических дискуссий, демонстративного чтения религиозных или порнографических изда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В случае захвата транспортного средства старайтесь не привлекать к себе особого внимания террористов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В случае штурма безопаснее всего лежать на полу, а если это невозможно, необходимо держаться подальше от око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Любого, кто держит в руках оружие, антитеррористическая группа воспринимает за террориста. Не прикасайтесь к оружию, или другому имуществу террористов. По возможности постарайтесь не двигаться до полного завершения операции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18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0000"/>
      <w:kern w:val="2"/>
      <w:sz w:val="40"/>
      <w:szCs w:val="4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b/>
      <w:bCs/>
      <w:caps/>
      <w:color w:val="66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Demi" w:hAnsi="Franklin Gothic Demi" w:eastAsia="Times New Roman" w:cs="Franklin Gothic Demi"/>
      <w:color w:val="66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05:00Z</dcterms:created>
  <dc:creator>User</dc:creator>
  <dc:description/>
  <cp:keywords/>
  <dc:language>en-US</dc:language>
  <cp:lastModifiedBy>Пользователь</cp:lastModifiedBy>
  <cp:lastPrinted>2014-05-22T09:49:00Z</cp:lastPrinted>
  <dcterms:modified xsi:type="dcterms:W3CDTF">2014-07-25T06:37:00Z</dcterms:modified>
  <cp:revision>12</cp:revision>
  <dc:subject/>
  <dc:title/>
</cp:coreProperties>
</file>