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трудовых ресурсах и занятости населения  __________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за 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"/>
        <w:gridCol w:w="3774"/>
        <w:gridCol w:w="16"/>
        <w:gridCol w:w="1296"/>
        <w:gridCol w:w="38"/>
        <w:gridCol w:w="1258"/>
        <w:gridCol w:w="58"/>
        <w:gridCol w:w="1238"/>
        <w:gridCol w:w="39"/>
        <w:gridCol w:w="119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 01.01.201</w:t>
            </w: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 01.01.201</w:t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 01.07.201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гноз на 201</w:t>
            </w: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1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16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жч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6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енщ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6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6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4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удоспособного возра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ладше трудоспособного возра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3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стественное движение населения: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одило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р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играционное движение населения: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было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5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ыбыло 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 занятого в экономике: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, работающего в  крупных,средни и малых  микропредприят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гость населения, работающего в КФ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оянно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занно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en-US"/>
              </w:rPr>
              <w:t>ЧисленностьИ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,работающего в И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15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полнительные данные по численности населения, незанятого в экономик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9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Женщин, находящихся в отпуске по уходу за деть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оеннослужащие сроч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чащиеся  трудоспособного возраста, обучающиеся с отрывом от произво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еработающего населения, занятого в личном подсобном хозяйстве, реализующего свою продукцию( земельные участки, сады, огороды, живортново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, работающее у аренда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исленность населения, занятое в домашнем хозяйстве 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3</w:t>
            </w:r>
          </w:p>
        </w:tc>
      </w:tr>
      <w:tr>
        <w:trPr>
          <w:trHeight w:val="23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( строительные и отделочные работы, изготовление и ремонт мебели, автомобилей , холодильников, телеаппаратуры,предоставление парикмахерских услуг, репетиторством, услуги няни и сиделки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ругие виды домашне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6:00Z</dcterms:created>
  <dc:creator>Бух</dc:creator>
  <dc:description/>
  <cp:keywords/>
  <dc:language>en-US</dc:language>
  <cp:lastModifiedBy>Пользователь</cp:lastModifiedBy>
  <cp:lastPrinted>2012-08-13T15:03:00Z</cp:lastPrinted>
  <dcterms:modified xsi:type="dcterms:W3CDTF">2015-06-24T07:07:00Z</dcterms:modified>
  <cp:revision>20</cp:revision>
  <dc:subject/>
  <dc:title>Сведения</dc:title>
</cp:coreProperties>
</file>