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left="6804" w:hanging="0"/>
        <w:rPr/>
      </w:pPr>
      <w:r>
        <w:rPr>
          <w:rFonts w:cs="Times New Roman" w:ascii="Times New Roman" w:hAnsi="Times New Roman"/>
          <w:sz w:val="28"/>
          <w:szCs w:val="28"/>
        </w:rPr>
        <w:t xml:space="preserve">Принят решением Собрания депутатов Верхнесеребряковского сельского поселения </w:t>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t>от 28 февраля 2013 г. № 20</w:t>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6804" w:hanging="0"/>
        <w:rPr>
          <w:rFonts w:ascii="Times New Roman" w:hAnsi="Times New Roman" w:cs="Times New Roman"/>
          <w:sz w:val="28"/>
          <w:szCs w:val="28"/>
        </w:rPr>
      </w:pPr>
      <w:r>
        <w:rPr>
          <w:rFonts w:cs="Times New Roman" w:ascii="Times New Roman" w:hAnsi="Times New Roman"/>
          <w:sz w:val="28"/>
          <w:szCs w:val="28"/>
        </w:rPr>
        <w:t>Глава Верхнесеребряковского сельского поселения _________   Е.В.Дорошенк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СТА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240" w:before="0" w:after="0"/>
        <w:jc w:val="center"/>
        <w:rPr/>
      </w:pPr>
      <w:r>
        <w:rPr>
          <w:rFonts w:cs="Times New Roman" w:ascii="Times New Roman" w:hAnsi="Times New Roman"/>
          <w:sz w:val="28"/>
          <w:szCs w:val="28"/>
        </w:rPr>
        <w:t>«Верхнесеребряковское сельское посел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л. Верхнесеребряковк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1. Общие положения</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pPr>
      <w:r>
        <w:rPr>
          <w:rFonts w:cs="Times New Roman" w:ascii="Times New Roman" w:hAnsi="Times New Roman"/>
          <w:b/>
          <w:i/>
          <w:sz w:val="28"/>
          <w:szCs w:val="28"/>
        </w:rPr>
        <w:t>Статья 1. Статус и границы муниципального образования «Верхнесеребряковское сельское поселение»</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Верхнесеребряковское сельское поселение» (далее также – Верхнесеребряковское сельское поселение) определены Областным законом от 27.12.2004 № 243-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Верхнесеребря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3. В состав Верхнесеребряко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слобода Верхнесеребряковка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Верхоломов;</w:t>
      </w:r>
    </w:p>
    <w:p>
      <w:pPr>
        <w:pStyle w:val="Normal"/>
        <w:spacing w:lineRule="atLeast" w:line="240" w:before="0" w:after="0"/>
        <w:ind w:firstLine="709"/>
        <w:jc w:val="both"/>
        <w:rPr/>
      </w:pPr>
      <w:r>
        <w:rPr>
          <w:rFonts w:cs="Times New Roman" w:ascii="Times New Roman" w:hAnsi="Times New Roman"/>
          <w:sz w:val="28"/>
          <w:szCs w:val="28"/>
        </w:rPr>
        <w:t>3) хутор Веселый Гай;</w:t>
      </w:r>
    </w:p>
    <w:p>
      <w:pPr>
        <w:pStyle w:val="Normal"/>
        <w:spacing w:lineRule="atLeast" w:line="240" w:before="0" w:after="0"/>
        <w:ind w:firstLine="709"/>
        <w:jc w:val="both"/>
        <w:rPr/>
      </w:pPr>
      <w:r>
        <w:rPr>
          <w:rFonts w:cs="Times New Roman" w:ascii="Times New Roman" w:hAnsi="Times New Roman"/>
          <w:sz w:val="28"/>
          <w:szCs w:val="28"/>
        </w:rPr>
        <w:t>4) хутор Нижнежи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Озер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хутор Петух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Верхнесеребря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ерхнесеребря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8"/>
          <w:szCs w:val="28"/>
        </w:rPr>
        <w:t>6. В случаях, когда изменение границ Верхнесеребряковского сельского поселения осуществляется с учетом мнения населения, выражаемого Собранием депутатов Верхнесеребряковского сельского поселения, Собрание депутатов Верхнесеребряковского сельского поселения обязано обеспечить своевременное информирование населения о предстоящем рассмотрении вопроса об изменении границ Верхнесеребря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i/>
          <w:color w:val="000000"/>
          <w:sz w:val="28"/>
          <w:szCs w:val="28"/>
        </w:rPr>
        <w:t>Статья 2. Вопросы местного значения Верхнесеребряковского сельского поселе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 вопросам местного значения Верхнесеребряк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8"/>
          <w:szCs w:val="28"/>
        </w:rPr>
        <w:t>1) формирование, утверждение, исполнение бюджета Верхнесеребряков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ация в границах Верхнесеребря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Верхнесеребря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хнесеребря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8"/>
          <w:szCs w:val="28"/>
        </w:rPr>
        <w:t>6) обеспечение проживающих в Верхнесеребря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spacing w:lineRule="auto" w:line="240" w:before="0" w:after="0"/>
        <w:ind w:firstLine="770"/>
        <w:jc w:val="both"/>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Верхнесеребряков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создание условий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создание условий для организации досуга и обеспечения жителей Верхнесеребря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Верхнесеребря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серебряков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6) обеспечение условий для развития на территории Верхнесеребря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оздание условий для массового отдыха жителей Верхнесеребря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8"/>
          <w:szCs w:val="28"/>
        </w:rPr>
        <w:t>18) формирование архивных фонд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0)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серебря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1)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ение местных нормативов градостроительного проектирования Верхнесеребряковского сельского поселения, резервирование земель и изъятие, в том числе путем выкупа, земельных участков в границах Верхнесеребряковского сельского поселения для муниципальных нужд, осуществление муниципального земельного контроля за использованием земель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8"/>
          <w:szCs w:val="28"/>
        </w:rPr>
        <w:t>24) организация и осуществление мероприятий по гражданской обороне, защите населения и территории Верхнесеребряк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Верхнесеребряков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8"/>
          <w:szCs w:val="28"/>
        </w:rPr>
        <w:t>34) предоставление помещения для работы на обслуживаемом административном участке Верхнесеребря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8"/>
          <w:szCs w:val="28"/>
        </w:rPr>
        <w:t xml:space="preserve">38) обеспечение выполнения работ, необходимых для создания искусственных земельных участков для нужд Верхнесеребря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8"/>
          <w:szCs w:val="28"/>
        </w:rPr>
        <w:t>39) осуществление мер по противодействию коррупции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Верхнесеребря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серебряко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Зимовниковского района вправе заключать соглашения с органами местного самоуправления Верхнесеребряковского сельского поселения о передаче им осуществления части полномочий органов местного самоуправления Зимовниковского района за счет межбюджетных трансфертов, предоставляемых из бюджета Зимовниковского района в бюджет Верхнесеребря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Верхнесеребря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i/>
          <w:color w:val="000000"/>
          <w:sz w:val="28"/>
          <w:szCs w:val="28"/>
        </w:rPr>
        <w:t>Статья 3. Права органов местного самоуправления Верхнесеребряковского сельского поселения на решение вопросов, не отнесенных к вопросам местного значения Верхнесеребряковского сельского поселе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Верхнесеребряк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8"/>
          <w:szCs w:val="28"/>
        </w:rPr>
        <w:t>1) создание музее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Верхнесеребряков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Верхнесеребря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Верхнесеребря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i/>
          <w:color w:val="000000"/>
          <w:sz w:val="28"/>
          <w:szCs w:val="28"/>
        </w:rPr>
        <w:t>Статья 4. Осуществление органами местного самоуправления Верхнесеребряк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Верхнесеребря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Верхнесеребряковского сельского поселения, осуществляется только за счет предоставляемых бюджету Верхнесеребряк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Верхнесеребря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Верхнесеребряковского сельского поселения вправе дополнительно использовать для их осуществления имущество, находящееся в муниципальной собственности Верхнесеребря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Верхнесеребря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серебря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серебря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 Органы местного самоуправления Верхнесеребряковского сельского поселения вправе осуществлять расходы за счет средств бюджета Верхнесеребряковского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Верхнесеребряковского сельского поселения вправе устанавливать за счет средств бюджета Верхнесеребряковского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Верхнесеребря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ы местного самоуправления Верхнесеребря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серебря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i/>
          <w:color w:val="000000"/>
          <w:sz w:val="28"/>
          <w:szCs w:val="28"/>
        </w:rPr>
        <w:t>Статья 5. Официальные символы Верхнесеребряковского сельского поселе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ерхнесеребря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е символы Верхнесеребря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 Официальные символы Верхнесеребряковского сельского поселения и порядок официального использования указанных символов устанавливаются решением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color w:val="000000"/>
          <w:sz w:val="28"/>
          <w:szCs w:val="28"/>
          <w:u w:val="single"/>
        </w:rPr>
        <w:t>Глава 2. Участие населения Верхнесеребряк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Верхнесеребря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Верхнесеребря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по инициативе Собрания депутатов Верхнесеребряковского сельского поселения и Главы Верхнесеребряк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Верхнесеребря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8"/>
          <w:szCs w:val="28"/>
        </w:rPr>
        <w:t>5. Избирательная комиссия Верхнесеребря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Верхнесеребря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7. Если Собрание депутатов Верхнесеребря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серебряковского сельского поселения в течение 15 дней со дня принятия Собранием депутатов Верхнесеребря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Верхнесеребря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серебряковского сельского поселения в пятнадцатидневный срок со дня принятия Собранием депутатов Верхнесеребря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ерхнесеребряк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серебря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серебря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серебря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Верхнесеребряковского сельского поселения и Главой Верхнесеребряковского сельского поселения, оформляется решением Собрания депутатов Верхнесеребряковского сельского поселения и правовым актом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Верхнесеребря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серебря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3. Округ референдума включает в себя всю территорию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9. Муниципальные выборы</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Верхнесеребряковского сельского поселения, Главы Верхнесеребря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ыборы назначаются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8"/>
          <w:szCs w:val="28"/>
        </w:rPr>
        <w:t>3. Днем голосования при проведении муниципальных выборов в случае, предусмотренном пунктом 8 статьи 8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да, в котором истекает срок полномочий депутатов Собрания депутатов Верхнесеребряковского сельского поселения, Главы Верхнесеребря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b/>
          <w:i/>
          <w:color w:val="000000"/>
          <w:sz w:val="28"/>
          <w:szCs w:val="28"/>
        </w:rPr>
        <w:t>Статья 10. Голосование по отзыву депутата Собрания депутатов Верхнесеребряковского сельского поселения, Главы Верхнесеребряковского сельского поселения, голосование по вопросам изменения границ, преобразования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олосование по отзыву депутата Собрания депутатов Верхнесеребряковского сельского поселения, Главы Верхнесеребря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отзыва депутата Собрания депутатов Верхнесеребряковского сельского поселения, Главы Верхнесеребря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ерхнесеребряковского сельского поселения, Главой Верхнесеребряко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Верхнесеребряковского сельского поселения, Глава Верхнесеребряк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Верхнесеребряковского сельского поселения, Главы Верхнесеребря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обращается в Избирательную комиссию Верхнесеребряк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должны быть указаны фамилия, имя, отчество, должность отзываемого лица, основание для отзыва депутата Собрания депутатов Верхнесеребряковского сельского поселения, Главы Верхнесеребря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Избирательная комиссия Верхнесеребря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серебряковского сельского поселения, Главой Верхнесеребряк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требованиям федерального и областного законодательства, настоящего Устава Избирательная комиссия Верхнесеребря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Собрание депутатов Верхнесеребря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серебряковского сельского поселения, Главы Верхнесеребря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серебряковского сельского поселения или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9. Если Собрание депутатов Верхнесеребряковского сельского поселения признает, что вопрос, выносимый на голосование по отзыву депутата Собрания депутатов Верхнесеребряковского сельского поселения, Главы Верхнесеребряковского сельского поселения, отвечает требованиям федерального и областного законодательства, Избирательная комиссия Верхнесеребря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серебряковского сельского поселения, Главы Верхнесеребря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Верхнесеребряковского сельского поселения признает, что основания для отзыва депутата Верхнесеребряковского сельского поселения, Главы Верхнесеребряковского сельского поселения отсутствуют, Избирательная комиссия Верхнесеребряковского сельского поселения в течение 15 дней со дня принятия Собранием депутатов Верхнесеребря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10. Депутат Собрания депутатов Верхнесеребряковского сельского поселения, Глава Верхнесеребряковского сельского поселения имеет право на опубликование (обнародование) за счет средств бюджета Верхнесеребря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8"/>
          <w:szCs w:val="28"/>
        </w:rPr>
        <w:t>Опубликование объяснений депутата Собрания депутатов Верхнесеребряковского сельского поселения, Главы Верхнесеребряк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8"/>
          <w:szCs w:val="28"/>
        </w:rPr>
        <w:t>Обнародование объяснений депутата Собрания депутатов Верхнесеребряковского сельского поселения, Главы Верхнесеребряк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8"/>
          <w:szCs w:val="28"/>
        </w:rPr>
        <w:t>Решение о способе опубликования (обнародования) объяснений депутата Собрания депутатов Верхнесеребряковского сельского поселения, Главы Верхнесеребряковского сельского поселения принимается Собранием депутатов Верхнесеребряковского сельского поселения при принятии решения о соответствии вопроса, выносимого на голосование по отзыву депутата Собрания депутатов Верхнесеребряковского сельского поселения, Главы Верхнесеребряк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Глава Верхнесеребря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серебряковского сельского поселения по письменному заявлению депутата Собрания депутатов Верхнесеребря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Верхнесеребряковского сельского поселения, Глава Верхнесеребря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Верхнесеребряковского сельского поселения, Глава Верхнесеребряковского сельского поселения считается отозванным, если за отзыв проголосовало не менее половины избирателей, зарегистрированных в Верхнесеребряк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серебряковского сельского поселения проводится голосование по вопросам изменения границ, преобразова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Голосование по вопросам изменения границ, преобразования Верхнесеребряковского сельского поселения назначается Собранием депутатов Верхнесеребря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4. Итоги голосования по отзыву депутата Собрания депутатов Верхнесеребряковского сельского поселения, Главы Верхнесеребряковского сельского поселения, итоги голосования по вопросам изменения границ, преобразования Верхнесеребря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Верхнесеребряковского сельского поселения и не может превышать 3 процента от числа жителей Верхнесеребря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В случае отсутствия решения Собрания депутатов Верхнесеребря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серебря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серебря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серебряк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в Верхнесеребря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льский населенный пункт, входящий в состав Верхнесеребряк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серебря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серебряковского сельского поселения и Главы Верхнесеребря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Верхнесеребряковского сельского поселения в течение 30 календарных дней со дня поступления устава в Администрацию Верхнесеребряковского сельского поселения. При принятии Главой Верхнесеребря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ерхнесеребряковского сельского поселения и печатью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Верхнесеребряковского сельского поселения, а в случае отказа в регистрации – копия правового акта Главы Верхнесеребря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8"/>
          <w:szCs w:val="28"/>
        </w:rPr>
        <w:t>15. Средства из бюджета Верхнесеребря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серебря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редства из бюджета Верхнесеребря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серебряко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3. Публичные слушания</w:t>
      </w:r>
    </w:p>
    <w:p>
      <w:pPr>
        <w:pStyle w:val="Normal"/>
        <w:spacing w:lineRule="atLeast"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Верхнесеребряковского сельского поселения Собранием депутатов Верхнесеребряковского сельского поселения, Главой Верхнесеребряко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Верхнесеребряковского сельского поселения или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Верхнесеребряковского сельского поселения, назначаются Собранием депутатов Верхнесеребряковского сельского поселения, а по инициативе Главы Верхнесеребряковского сельского поселения - Главой Верхнесеребряков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8"/>
          <w:szCs w:val="28"/>
        </w:rPr>
        <w:t>1) проект устава муниципального образования «Верхнесеребряковское сельское поселение», а также проект муниципального правового акта о внесении изменений и дополнений в Устав муниципального образования «Верхнесеребряковское сельское поселение», кроме случаев, когда изменения в Устав муниципального образования «Верхнесеребряковское сельское поселение» вносятся исключительно в целях приведения закрепляемых в Уставе муниципального образования «Верхнесеребряк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проект бюджета Верхнесеребряк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проекты планов и программ развития Верхнесеребряк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8"/>
          <w:szCs w:val="28"/>
        </w:rPr>
        <w:t>4) вопросы о преобразован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Верхнесеребря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серебряковского сельского поселения подписи не менее 3 процентов жителей Верхнесеребряк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Верхнесеребря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Верхнесеребря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6. Решение Собрания депутатов Верхнесеребряковского сельского поселения, постановление Администрации Верхнесеребря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8. На публичных слушаниях председательствует Глава Верхнесеребря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серебря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серебря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4. Собрание граждан</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серебряк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ерхнесеребряковского сельского поселения, Главы Верхнесеребря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ерхнесеребряковского сельского поселения, Главы Верхнесеребряковского сельского поселения, назначается соответственно Собранием депутатов Верхнесеребряковского сельского поселения,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серебря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серебряковского сельского поселения подписи не менее 3 процентов жителей Верхнесеребря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ерхнесеребря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ерхнесеребря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ерхнесеребряковского сельского поселения, постановление Администрации Верхнесеребря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ерхнесеребряковского сельского поселения. На собрании граждан председательствует Глава Верхнесеребря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ерхнесеребря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серебряковского сельского поселения или постановлением Администрации Верхнесеребря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6. Опрос граждан</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ерхнесеребря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ерхнесеребряк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ерхнесеребряковского сельского поселения или Главы Верхнесеребряк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серебряк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Решение о назначении опроса граждан принимается Собранием депутатов Верхнесеребряковского сельского поселения. В нормативном правовом акте Собрания депутатов Верхнесеребряк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ерхнесеребряк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5. Жители Верхнесеребря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ерхнесеребряк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8"/>
          <w:szCs w:val="28"/>
        </w:rPr>
        <w:t>7. Для установления результатов опроса граждан решением Собрания депутатов Верхнесеребря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Верхнесеребряковского сельского поселения по представлению Главы Верхнесеребряковского сельского поселения. Заключение о результатах опроса граждан подписывается членами комиссии и утверждается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Глава 3. Казачество</w:t>
      </w:r>
    </w:p>
    <w:p>
      <w:pPr>
        <w:pStyle w:val="Normal"/>
        <w:spacing w:lineRule="atLeast"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19. Казачьи общества</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ерхнесеребря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серебря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ерхнесеребря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ерхнесеребряк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i/>
          <w:sz w:val="28"/>
          <w:szCs w:val="28"/>
        </w:rPr>
        <w:t>Статья 23. Собрание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ерхнесеребряковского сельского поселения является представительным органом муниципального образования «Верхнесеребряковское сельское поселение». Собрание депутатов Верхнесеребряк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Верхнесеребряковского сельского поселения состоит из </w:t>
      </w:r>
      <w:r>
        <w:rPr>
          <w:rFonts w:cs="Times New Roman" w:ascii="Times New Roman" w:hAnsi="Times New Roman"/>
          <w:iCs/>
          <w:sz w:val="28"/>
          <w:szCs w:val="28"/>
        </w:rPr>
        <w:t>10</w:t>
      </w:r>
      <w:r>
        <w:rPr>
          <w:rFonts w:cs="Times New Roman" w:ascii="Times New Roman" w:hAnsi="Times New Roman"/>
          <w:sz w:val="28"/>
          <w:szCs w:val="28"/>
        </w:rPr>
        <w:t xml:space="preserve"> депутатов и Главы Верхнесеребряк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 Глава Верхнесеребряковского сельского поселения входит в состав Собрания депутатов Верхнесеребряк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лава Верхнесеребряковского сельского поселения обладает равными с депутатами правами при проведении голосования на заседаниях Собрания депутатов Верхнесеребряковского сельского поселения. Голос Главы Верхнесеребряковского сельского поселения учитывается при определении количества голосов, необходимых для принятия решений Собрания депутатов Верхнесеребряк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Депутаты Собрания депутатов Верхнесеребряков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Собрание депутатов Верхнесеребря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ерхнесеребря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серебряковского сельского поселения,  которое проводится не позднее, чем на тридцатый день со дня избрания Собрания депутатов Верхнесеребряк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ерхнесеребря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ерхнесеребряковского сельского поселения предусматриваются в бюджете Верхнесеребря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ерхнесеребряковского сельского поселения или отдельными депутатами (группами депутатов) в какой бы то ни было форме средствами бюджета Верхнесеребряковского сельского поселения в процессе его исполнения не допускаются, за исключением средств бюджета Верхнесеребряковского сельского поселения, направляемых на обеспечение деятельности Собрания депутатов Верхнесеребряк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ерхнесеребря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Верхнесеребряк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ерхнесеребряк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ерхнесеребряк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ерхнесеребря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ерхнесеребряк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ерхнесеребряковского сельского поселения более чем на 25 процентов, произошедшего вследствие изменения границ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ерхнесеребря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ерхнесеребряк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ерхнесеребряковского сельского поселения досрочные выборы в Собрание депутатов Верхнесеребряк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i/>
          <w:sz w:val="28"/>
          <w:szCs w:val="28"/>
        </w:rPr>
        <w:t>Статья 24. Полномочия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ерхнесеребряк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ерхнесеребряк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ерхнесеребряк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ерхнесеребря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ерхнесеребряк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ерхнесеребряк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ерхнесеребряк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Главы Верхнесеребряк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2. Собрание депутатов Верхнесеребряковского сельского поселения заслушивает ежегодные отчеты Главы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ные полномочия Собрания депутатов Верхнесеребря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i/>
          <w:sz w:val="28"/>
          <w:szCs w:val="28"/>
        </w:rPr>
        <w:t>Статья 25. Организация деятельности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ерхнесеребряковского сельского поселения осуществляется коллегиально. Основной формой деятельности Собрания депутатов Верхнесеребря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ерхнесеребряковского сельского поселения в случаях, предусмотренных Регламентом Собрания депутатов Верхнесеребря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Верхнесеребря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ерхнесеребряковского сельского поселения созывает Глава Верхнесеребря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ерхнесеребряковского сельского поселения проводятся в соответствии с планом работы Собрания депутатов Верхнесеребряк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ерхнесеребряковского сельского поселения созываются по мере необходимости по инициативе Главы Верхнесеребря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ерхнесеребряковского сельского поселения председательствует председатель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Собрание депутатов Верхнесеребряковского сельского поселения в соответствии с Регламентом Собрания депутатов Верхнесеребря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серебря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Глава Верхнесеребряковского сельского поселения осуществляет следующие полномочия председателя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обрание депутатов Верхнесеребря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серебряковского сельского поселения, выдает доверенности на представление интересов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зывает заседания Собрания депутатов Верхнесеребряк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дает постановления и распоряжения по вопросам организации Собрания депутатов Верхнесеребряковского сельского поселения, подписывает решения Собрания депутатов Верхнесеребря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осуществляет организацию деятельности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ывает содействие депутатам Собрания депутатов Верхнесеребряк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6) организует в Собрании депутатов Верхнесеребряк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7) вносит в Собрание депутатов Верхнесеребряковского сельского поселения проекты Регламента Собрания депутатов Верхнесеребряковского сельского поселения, перспективных и текущих планов работы Собрания депутатов Верхнесеребряковского сельского поселения</w:t>
      </w:r>
      <w:r>
        <w:rPr>
          <w:rFonts w:cs="Times New Roman" w:ascii="Times New Roman" w:hAnsi="Times New Roman"/>
          <w:strike/>
          <w:sz w:val="28"/>
          <w:szCs w:val="28"/>
        </w:rPr>
        <w:t xml:space="preserve"> </w:t>
      </w:r>
      <w:r>
        <w:rPr>
          <w:rFonts w:cs="Times New Roman" w:ascii="Times New Roman" w:hAnsi="Times New Roman"/>
          <w:sz w:val="28"/>
          <w:szCs w:val="28"/>
        </w:rPr>
        <w:t>и иных документов, связанных с организацией деятельности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тавляет депутатам проект повестки дня заседания Собрания депутатов Верхнесеребряк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9) решает иные вопросы, связанные  с организацией деятельности Собрания депутатов Верхнесеребряковского сельского поселения, в соответствии с федеральным и областным законодательством, настоящим Уставом и решениями Собрания депутатов Верхнесеребряковского сельского поселения.</w:t>
      </w:r>
    </w:p>
    <w:p>
      <w:pPr>
        <w:pStyle w:val="Normal"/>
        <w:spacing w:lineRule="atLeast" w:line="240"/>
        <w:ind w:firstLine="709"/>
        <w:jc w:val="both"/>
        <w:rPr/>
      </w:pPr>
      <w:r>
        <w:rPr>
          <w:rFonts w:cs="Times New Roman" w:ascii="Times New Roman" w:hAnsi="Times New Roman"/>
          <w:sz w:val="28"/>
          <w:szCs w:val="28"/>
        </w:rPr>
        <w:t>7. Заместитель председателя Собрания депутатов Верхнесеребряковского сельского поселения избирается по представлению Главы Верхнесеребряковского сельского поселения из состава депутатов Собрания депутатов Верхнесеребряковского сельского поселения на срок полномочий избравшего его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Верхнесеребряк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Собрания депутатов Верхнесеребряковского сельского поселения досрочно освобождается от занимаемой должности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Верхнесеребряковского сельского поселения в связи с ненадлежащим исполнением полномочий заместителя председателя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9.</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ерхнесеребряковского сельского поселения о досрочном освобождении заместителя председателя Собрания депутатов Верхнесеребря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Верхнесеребряковского сельского поселения в случае отсутствия председателя Собрания депутатов Верхнесеребряковского сельского поселения или досрочного прекращения его полномоч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Верхнесеребряковского сельского поселения решает вопросы внутреннего распорядка Собрания депутатов Верхнесеребряко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заседаний и иные вопросы организации деятельности Собрания депутатов Верхнесеребряковского сельского поселения устанавливаются Регламентом Собрания депутатов Верхнесеребряковского сельского поселения, принимаемым Собранием депутатов Верхнесеребряковского сельского поселения по представлению председателя Собрания депутатов Верхнесеребряк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i/>
          <w:sz w:val="28"/>
          <w:szCs w:val="28"/>
        </w:rPr>
        <w:t>Статья 26. Глава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а Верхнесеребряковского сельского поселения является главой муниципального образования «Верхнесеребряковское сельское поселение» - высшим должностным лицом Верхнесеребря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серебряковского сельского поселения подконтролен и подотчетен населению и Собранию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Глава Верхнесеребряковского сельского поселения возглавляет Администрацию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Глава Верхнесеребряков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sz w:val="28"/>
          <w:szCs w:val="28"/>
        </w:rPr>
        <w:t>Избранным признается зарегистрированный кандидат на должность Главы Верхнесеребряк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8"/>
          <w:szCs w:val="28"/>
        </w:rPr>
        <w:t>4. Вновь избранный Глава Верхнесеребряк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Верхнесеребряков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sz w:val="28"/>
          <w:szCs w:val="28"/>
        </w:rPr>
        <w:t>5. При официальном вступлении в должность Глава Верхнесеребряковского сельского поселения произносит клятву: «Вступая в должность Главы Верхнесеребряковского сельского поселения, клянусь – при осуществлении  полномочий, предоставленных мне Уставом муниципального образования «Верхнесеребряк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Верхнесеребряк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Верхнесеребряков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sz w:val="28"/>
          <w:szCs w:val="28"/>
        </w:rPr>
        <w:t>6. В случае временного отсутствия Главы Верхнесеребряковского сельского поселения его обязанности исполняет руководитель структурного подразделения Администрации Верхнесеребряковского сельского поселения или иной муниципальный служащий Администрации Верхнесеребряковского сельского поселения, определяемый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неиздания Главой Верхнесеребряковского сельского поселения соответствующего распоряжения Администрации Верхнесеребряковского сельского поселения, обязанности Главы Верхнесеребряковского сельского поселения в период его временного отсутствия исполняет муниципальный служащий Администрации Верхнесеребряковского сельского поселения, установленный Регламентом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Регламентом Администрации Верхнесеребряковского сельского поселения не установлено лицо, исполняющее обязанности Главы Верхнесеребряковского сельского поселения, либо данное лицо отсутствует, должностное лицо Администрации Верхнесеребряковского сельского поселения, исполняющее обязанности Главы Верхнесеребряковского сельского поселения в период его временного отсутствия, определяе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Полномочия Главы Верхнесеребряк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ерхнесеребряк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ерхнесеребряковского сельского поселения более чем на 25 процентов, произошедшего вследствие изменения границ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ерхнесеребряков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8"/>
          <w:szCs w:val="28"/>
        </w:rPr>
        <w:t>8. Решение о досрочном прекращении полномочий Главы Верхнесеребряковского сельского поселения за исключением случаев, предусмотренных подпунктами 3, 4, 10 и 12 и 14 пункта 7 настоящей статьи, принимается Собранием депутатов Верхнесеребря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ерхнесеребряковского сельского поселения не принимает соответствующее решение в установленный срок, полномочия Главы Верхнесеребряк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8"/>
          <w:szCs w:val="28"/>
        </w:rPr>
        <w:t>9. В случае досрочного прекращения полномочий Главы Верхнесеребряковского сельского поселения досрочные выборы Главы Верхнесеребряков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10. В случае досрочного прекращения полномочий Главы Верхнесеребряковского сельского поселения его полномочия до вступления в должность вновь избранного Главы Верхнесеребряковского сельского поселения временно исполняет руководитель структурного подразделения Администрации Верхнесеребряковского сельского поселения или иной муниципальный служащий в соответствии с Регламентом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ерхнесеребряковского сельского поселения не определен муниципальный служащий, исполняющий обязанности Главы Верхнесеребряковского сельского поселения, либо в случае отсутствия данного муниципального служащего, обязанности Главы Верхнесеребряковского сельского поселения исполняет муниципальный служащий Администрации Верхнесеребряковского сельского поселения, определяемый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b/>
          <w:i/>
          <w:sz w:val="28"/>
          <w:szCs w:val="28"/>
        </w:rPr>
        <w:t>Статья 27. Полномочия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ерхнесеребря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ерхнесеребря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серебряков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6) возглавляет Администрацию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исполняет полномочия председателя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 Глава Верхнесеребряковского сельского поселения представляет Собранию депутатов Верхнесеребряковского сельского поселения ежегодные отчеты о результатах своей деятельности и деятельности Администрации Верхнесеребряковского сельского поселения, в том числе о решении вопросов, поставленных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28. Администрация Верхнесеребряковского сельского поселени</w:t>
      </w:r>
      <w:r>
        <w:rPr>
          <w:rFonts w:cs="Times New Roman" w:ascii="Times New Roman" w:hAnsi="Times New Roman"/>
          <w:sz w:val="28"/>
          <w:szCs w:val="28"/>
        </w:rPr>
        <w:t>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ерхнесеребряковского сельского поселения является исполнительно-распорядительным органом муниципального образования «Верхнесеребря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Главой Администрации Верхнесеребряковского сельского поселения является Глава Верхнесеребряковского сельского поселения. Глава Верхнесеребряковского сельского поселения руководит Администрацией Верхнесеребряков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серебря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ерхнесеребряковского сельского поселения является главным распорядителем средств бюджета Верхнесеребряковского сельского поселения, предусмотренных на содержание Администрации Верхнесеребряк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ерхнесеребряковского сельского поселения подотчетна Главе Верхнесеребряковского сельского поселения, подконтрольна Главе Верхнесеребряковского сельского поселения и Собранию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Верхнесеребряковского сельского поселения может быть создан совещательный орган - коллегия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ерхнесеребряковского сельского поселения и правовыми актами Администрации Верхнесеребряковского сельского поселения, при Администрации Верхнесеребряковского сельского поселения, органах Администрации Верхнесеребряковского сельского поселения создаются коллегиальные органы – комиссии, советы. Порядок создания и деятельности комиссий, советов при Администрации Верхнесеребряковского сельского поселения, органах Администрации Верхнесеребряковского сельского поселения устанавливается Собранием депутатов Верхнесеребряковского сельского поселения или Главой Верхнесеребря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ерхнесеребряковского сельского поселения устанавливается Регламентом Администрации Верхнесеребряковского сельского поселения, который утверждается правовым актом  Администрации Верхнесеребря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i/>
          <w:sz w:val="28"/>
          <w:szCs w:val="28"/>
        </w:rPr>
        <w:t>Статья 29. Структура Администрации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ерхнесеребряковского сельского поселения входят: Глава Верхнесеребряковского сельского поселения, возглавляющий Администрацию Верхнесеребряковского сельского поселения; аппарат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Аппарат Администрации Верхнесеребряковского сельского поселения состоит структурных подразделений Администрации Верхнесеребряковского сельского поселения, должностей муниципальной службы, должностей по техническому обеспечению деятельности Администрации Верхнесеребряковского сельского поселения, не входящих в состав структурных подразделений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ерхнесеребряковского сельского поселения утверждается Собранием депутатов Верхнесеребряковского сельского поселения по представлению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ерхнесеребряковского сельского поселения утверждается Главой Верхнесеребряковского сельского поселения на основе структуры Администрации Верхнесеребряковского сельского поселения исходя из расходов на содержание Администрации Верхнесеребряковского сельского поселения, предусмотренных бюджетом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Верхнесеребряковского сельского поселения назначает и увольняет работников Администрации Верхнесеребряковского сельского поселения, осуществляет иные полномочия в отношении работников Администрации Верхнесеребря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ерхнесеребряковского сельского поселения, назначаются Главой Верхнесеребряк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Указанные лица увольняются по истечении срока полномочий Главы Верхнесеребряковского сельского поселения в день вступления в должность вновь избранного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досрочного прекращения полномочий Главы Верхнесеребряковского сельского поселения указанные в абзаце втором настоящей части лица увольняются в день вступления в должность вновь избранного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ерхнесеребряковского сельского поселения определяются Регламентом Администрации Верхнесеребряковского сельского поселения и (или) положениями об этих подразделениях, утверждаемыми Главой Верхнесеребряковского сельского поселения. Структурные подразделения Администрации Верхнесеребряк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Верхнесеребря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30. Полномочия Администрации Верхнесеребряковского сельского поселения</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ерхнесеребряковского сельского поселения под руководством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формирование и исполнение бюджета Верхнесеребряк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ерхнесеребря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ерхнесеребря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ерхнесеребря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ерхнесеребря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Верхнесеребря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ерхнесеребряковского сельского поселения услугами организаций культуры, вправе создавать музе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ерхнесеребря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серебря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Верхнесеребря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Верхнесеребряков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ую на основе генеральных планов Верхнесеребря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в том числе путем выкупа, земельные участки в границах Верхнесеребряковского сельского поселения для муниципальных нужд, осуществляет муниципальный земельный контроль за использованием земель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гражданской обороне, защите населения и территории Верхнесеребряк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серебряковского сельского поселения, Главы Верхнесеребряковского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разрабатывает проекты и организует выполнение планов и программ комплексного социально-экономического развития Верхнесеребряковского сельского поселения, а также организует сбор статистических показателей, характеризующих состояние экономики и социальной сферы Верхнесеребря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серебряковского сельского поселения официальной информации о социально-экономическом и культурном развитии Верхнесеребря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6) организует подготовку, переподготовку и повышение квалификации Главы Верхнесеребряковского сельского поселения, депутатов Собрания депутатов Верхнесеребряк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8) организует и осуществляет мероприятия по работе с детьми и молодежью в Верхнесеребряк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sz w:val="28"/>
          <w:szCs w:val="28"/>
        </w:rPr>
        <w:t>41) организует и осуществляет муниципальный контроль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серебря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 Администрация Верхнесеребряковского сельского поселения вправе привлекать граждан к выполнению на добровольной основе социально значимых для Верхнесеребряк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серебряковского сельского поселения о привлечении граждан к выполнению на добровольной основе социально значимых для Верхнесеребря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ерхнесеребря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Верхнесеребряковского сельского поселения исполняет отдельные государственные полномочия, переданные органам местного самоуправления Верхнесеребряк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31. Избирательная комиссия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ерхнесеребряковского сельского поселения является муниципальным органом, который не входит в структуру органов местного самоуправл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ерхнесеребряковского сельского поселения формируется Собранием депутатов Верхнесеребря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ерхнесеребряк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ерхнесеребря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серебряковского сельского поселения, Главы Верхнесеребряковского сельского поселения, голосования по вопросам изменения границ Верхнесеребря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ерхнесеребряк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ерхнесеребряк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ерхнесеребряковского сельского поселения, заместитель председателя и секретарь Избирательной комиссии Верхнесеребряковского сельского поселения избираются тайным голосованием на ее первом заседании из числа членов Избирательной комиссии Верхнесеребря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ерхнесеребря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серебряковского сельского поселения, выдает доверенности на представление интересов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ерхнесеребряковского сельского поселения для организации работы по исполнению принимаемых Избирательной комиссией Верхнесеребряк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ерхнесеребряк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ерхнесеребряковского сельского поселения оказывает содействие председателю Избирательной комиссии Верхнесеребря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серебряк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ерхнесеребря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серебряк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u w:val="single"/>
        </w:rPr>
        <w:t>Глава 5. Статус депутата Собрания депутатов Верхнесеребряковского сельского поселения,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pPr>
      <w:r>
        <w:rPr>
          <w:rFonts w:cs="Times New Roman" w:ascii="Times New Roman" w:hAnsi="Times New Roman"/>
          <w:b/>
          <w:i/>
          <w:sz w:val="28"/>
          <w:szCs w:val="28"/>
        </w:rPr>
        <w:t>Статья 32. Статус депутата Собрания депутатов Верхнесеребряковского сельского поселения,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а Верхнесеребряк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ерхнесеребряковского сельского поселения, Главе Верхнесеребря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ерхнесеребряковского сельского поселения начинаются со дня его избрания и прекращаются со дня начала работы Собрания депутатов Верхнесеребряк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Главы Верхнесеребряковского сельского поселения начинаются со дня его вступления в должность и прекращаются в день вступления в должность вновь избранного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ерхнесеребряковского сельского поселения, Главы Верхнесеребряк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 xml:space="preserve">5. Глава Верхнесеребряков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sz w:val="28"/>
          <w:szCs w:val="28"/>
        </w:rPr>
        <w:t>6. Депутаты Собрания депутатов Верхнесеребряко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ерхнесеребряковского сельского поселения, Главы Верхнесеребря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8. Глава Верхнесеребря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ерхнесеребряковского сельского поселения не может одновременно исполнять полномочия депутата Собрания депутатов Верхнесеребряк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Верхнесеребря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Депутат Собрания депутатов Верхнесеребряковского сельского поселения, Глава Верхнесеребря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9. Глава Верхнесеребряковского сельского поселения не впр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Верхнесеребряковского сельского поселения, Главы Верхнесеребря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серебряковского сельского поселения, Главы Верхнесеребря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ерхнесеребряковского сельского поселения, Глава Верхнесеребря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серебряковского сельского поселения, Главы Верхнесеребря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серебряковского сельского поселения, Главой Верхнесеребря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12. Глава Верхнесеребряк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sz w:val="28"/>
          <w:szCs w:val="28"/>
        </w:rPr>
        <w:t>13. Полномочия депутата Собрания депутатов Верхнесеребряк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sz w:val="28"/>
          <w:szCs w:val="28"/>
        </w:rPr>
        <w:t>14. Решение Собрания депутатов Верхнесеребряковского сельского поселения о досрочном прекращении полномочий депутата Собрания депутатов Верхнесеребря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серебря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Если Собрание депутатов Верхнесеребряковского сельского поселения не принимает соответствующее решение в установленный срок, полномочия депутата Собрания депутатов Верхнесеребряк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Верхнесеребряковского сельского поселения, Глава Верхнесеребряк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ерхнесеребряковского сельского поселения, Главы Верхнесеребряковского сельского поселения в органы местного самоуправления Верхнесеребря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ерхнесеребряковского сельского поселения, Глава Верхнесеребря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серебря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серебряковского сельского поселения, Главы Верхнесеребряк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ерхнесеребряковского сельского поселения в порядке, установленном Собранием депутатов Верхнесеребря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4. Право на обращение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серебряковского сельского поселения, Глава Верхнесеребря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серебряковского сельского поселения, а также должностным лицам организаций, расположенных на территории Верхнесеребряк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ерхнесеребряковского сельского поселения, должностные лица органов местного самоуправления Верхнесеребряковского сельского поселения, а также должностные лица организаций, к которым обратился депутат Собрания депутатов Верхнесеребряковского сельского поселения, Глава Верхнесеребря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ерхнесеребряковского сельского поселения, Глава Верхнесеребря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серебряковского сельского поселения. О дне рассмотрения обращения на заседании Собрания депутатов Верхнесеребряковского сельского поселения депутат Собрания депутатов Верхнесеребряковского сельского поселения, Глава Верхнесеребря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ерхнесеребряковского сельского поселения, Главы Верхнесеребря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ерхнесеребряковского сельского поселения, Глава Верхнесеребряковского сельского поселения пользуются на территории Верхнесеребря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36. Право депутатов Собрания депутатов Верхнесеребря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ерхнесеребря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37. Гарантии реализации прав депутата Собрания депутатов Верхнесеребряковского сельского поселения при принятии решений Собранием депутатов Верхнесеребряко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серебряковского сельского поселения обладает правом правотворческой инициативы в Собрании депутатов Верхнесеребряковского сельского поселения, которое осуществляется им в порядке, установленном регламенто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ерхнесеребря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предложения Собрания депутатов Верхнесеребряковского сельского поселения, внесенного депутатом Собрания депутатов Верхнесеребряковского сельского поселения, на заседании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ерхнесеребряковского сельского поселения поправок к проектам решений, рассматриваемым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На заседаниях Собрания депутатов Верхнесеребряков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sz w:val="28"/>
          <w:szCs w:val="28"/>
        </w:rPr>
        <w:t>1) избирать и быть избранным в органы Собрания депутатов Верхнесеребря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38. Содействие депутату Собрания депутатов Верхнесеребряк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Верхнесеребряковского сельского поселения обеспечиваются необходимые условия для проведения отчетов и встреч с избирателями. По его просьбе Администрация Верхнесеребря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39. Освобождение от выполнения производственных или служебных обязанностей депутата Собрания депутатов Верхнесеребряко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серебря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серебряковского сельского поселения, заседания комиссии (комитета) Собрания депутатов Верхнесеребряк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ерхнесеребряковского сельского поселения на основании его письменного заявления и официального уведомления из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40. Предоставление Главе Верхнесеребряков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Главе Верхнесеребряк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41. Использование депутатом Собрания депутатов Верхнесеребряковского сельского поселения, Главой Верхнесеребряк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серебряковского сельского поселения, Глава Верхнесеребря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серебряковского сельского поселения. Расходы, связанные с предоставлением депутату Собрания депутатов Верхнесеребряковского сельского поселения, Главе Верхнесеребряковского сельского поселения, услуг связи, возмещаются за счет средств, предусмотренных бюджетной сметой Собрания депутатов Верхнесеребряковского сельского поселения либо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ерхнесеребряковского сельского поселения, Главой Верхнесеребря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Главе Верхнесеребряк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42. Денежное содержание Главы Верхнесеребряко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е Верхнесеребряк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Денежное содержание Главы Верхнесеребряк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ьная помощь.</w:t>
      </w:r>
    </w:p>
    <w:p>
      <w:pPr>
        <w:pStyle w:val="Normal"/>
        <w:spacing w:lineRule="atLeast" w:line="240" w:before="0" w:after="0"/>
        <w:ind w:firstLine="709"/>
        <w:jc w:val="both"/>
        <w:rPr/>
      </w:pPr>
      <w:r>
        <w:rPr>
          <w:rFonts w:cs="Times New Roman" w:ascii="Times New Roman" w:hAnsi="Times New Roman"/>
          <w:sz w:val="28"/>
          <w:szCs w:val="28"/>
        </w:rPr>
        <w:t>4. Размеры должностного оклада и ежемесячного денежного поощрения Главы Верхнесеребряковского сельского поселения устанавливаются нормативным правовым актом Собрания депутатов Верхнесеребряк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азмер должностного оклада Главы Верхнесеребряк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серебряков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7. Премирование Главы Верхнесеребряк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а также материальная помощь выплачиваются Главе Верхнесеребряковского сельского поселения один раз в календарном году в порядке и размерах, установленных нормативным правовым акто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43. Право на отдых Главы Верхнесеребряко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е Верхнесеребря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sz w:val="28"/>
          <w:szCs w:val="28"/>
        </w:rPr>
        <w:t>2. Ежегодный оплачиваемый отпуск Главы Верхнесеребряк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sz w:val="28"/>
          <w:szCs w:val="28"/>
        </w:rPr>
        <w:t>3. Ежегодные дополнительные оплачиваемые отпуска предоставляются Главе Верхнесеребряк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Главе Верхнесеребряк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sz w:val="28"/>
          <w:szCs w:val="28"/>
        </w:rPr>
        <w:t>5. Главе Верхнесеребря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 xml:space="preserve">Статья 44. Поощрение Главы Верхнесеребряко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За добросовестное выполнение Главой Верхнесеребряк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Решение о поощрении Главы Верхнесеребряковского сельского поселения принимается в порядке, установленном нормативным правовым актом Администрац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45. Социальные гарантии депутата Собрания депутатов Верхнесеребряковского сельского поселения,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Уровень социальных гарантий для Главы Верхнесеребряк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Главе Верхнесеребря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Верхнесеребряк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sz w:val="28"/>
          <w:szCs w:val="28"/>
        </w:rPr>
        <w:t>3) пенсионное обеспечение за выслугу лет и в связи с инвалидностью, а также пенсионное обеспечение членов семьи Главы Верхнесеребряк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3.  Главе Верхнесеребряков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sz w:val="28"/>
          <w:szCs w:val="28"/>
        </w:rPr>
        <w:t>1) медицинское обслуживание Главы Верхнесеребряков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sz w:val="28"/>
          <w:szCs w:val="28"/>
        </w:rPr>
        <w:t>2) страхование на случай причинения вреда здоровью и имуществу Главе Верхнесеребряков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выпла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годной компенсации на ле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латы за ученую степен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серебряков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sz w:val="28"/>
          <w:szCs w:val="28"/>
        </w:rPr>
        <w:t>4. Период осуществления полномочий Главы Верхнесеребряк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5. Депутату Собрания депутатов Верхнесеребря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46. Финансирование расходов, связанных с предоставлением гарантий депутатам Собрания депутатов Верхнесеребряковского сельского поселения, Главе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депутатам Собрания депутатов Верхнесеребряковского сельского поселения, Главе Верхнесеребряковского сельского поселения, финансируются за счет средств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ерхнесеребряковского сельского поселения - решение, принятое непосредственно населением Верхнесеребря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Верхнесеребря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серебря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ерхнесеребря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ерхнесеребряк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ерхнесеребряк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ерхнесеребря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7. Собрание депутатов Верхнесеребряк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Верхнесеребряковского сельского поселения, решение об удалении Главы Верхнесеребряковского сельского поселения в отставку, а также решения по вопросам организации деятельности Собрания депутатов Верхнесеребряк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sz w:val="28"/>
          <w:szCs w:val="28"/>
        </w:rPr>
        <w:t>8. Глава Верхнесеребря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серебряковского сельского поселения, издает постановления Администрации Верхнесеребря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хнесеребряковского сельского поселения федеральными и областными законами, распоряжения Администрации Верхнесеребряковского сельского поселения по вопросам организации работы Администрации Верхнесеребряков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9. Председатель Собрания депутатов Верхнесеребряк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48. Устав муниципального образования «Верхнесеребряковское сельское поселение»</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ерхнесеребряковское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принимаю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Верхнесеребряковское сельское поселение», проект муниципального правового акта о внесении изменений и дополнений в Устав муниципального образования «Верхнесеребряковское сельское поселение» не позднее чем за 30 дней до дня рассмотрения вопроса о принятии Устава муниципального образования «Верхнесеребряковское сельское поселение», внесении изменений и дополнений в Устав муниципального образования «Верхнесеребря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серебря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ерхнесеребряковское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принимаются большинством в две трети голосов от установленной численности депутатов Собрания депутатов Верхнесеребряк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Голос Главы Верхнесеребряковского сельского поселения учитывается при принятии Устава муниципального образования «Верхнесеребряковское сельское поселение», муниципального правового акта о внесении изменений и дополнений в Устав муниципального образования «Верхнесеребряковское сельское поселение» как голос депутата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ерхнесеребряковское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ерхнесеребряковское сельское поселение», муниципального правового акта о внесении изменений и дополнений в Устав муниципального образования «Верхнесеребряковское сельское поселение», а также нарушение установленных сроков государственной регистрации Устава муниципального образования «Верхнесеребряковское сельское поселение», муниципального правового акта о внесении в Устав муниципального образования «Верхнесеребряк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ерхнесеребряковское сельское поселение», муниципальный правовой акт о внесении изменений и дополнений в Устав муниципального образования  «Верхнесеребря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Верхнесеребряковского сельского поселения обязан опубликовать (обнародовать) зарегистрированные устав, «Верхнесеребряковское сельское поселение», муниципальный правовой акт о внесении изменений и дополнений в устав «Верхнесеребря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Верхнесеребря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ерхнесеребряковское сельское поселение»), вступают в силу после истечения срока полномочий представительного органа муниципального образования «Верхнесеребряк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ерхнесеребряковское сельское поселение» и предусматривающие создание контрольно-счетного органа муниципального образования «Верхнесеребряков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ерхнесеребряковском сельском поселении осуществляется путем прямого волеизъявления населения Верхнесеребряк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ерхнесеребря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рхнесеребряковского сельского поселения или досрочного прекращения полномочий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50. Решения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ерхнесеребряковского сельского поселения, устанавливающие правила, обязательные для исполнения на территории Верхнесеребряковского сельского поселения, принимаются большинством голосов от установленной численности депутатов Собрания депутатов Верхнесеребря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ерхнесеребря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серебря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ерхнесеребряковского сельского поселения по процедурным вопросам принимаются в порядке, установленном Регламенто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ерхнесеребряковского сельского поселения, направляются Главе Верхнесеребряк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sz w:val="28"/>
          <w:szCs w:val="28"/>
        </w:rPr>
        <w:t>3. Глава Верхнесеребряковского сельского поселения имеет право отклонить нормативный правовой акт, принятый Собранием депутатов Верхнесеребряковского сельского поселения. В этом случае указанный нормативный правовой акт в течение 10 дней возвращается в Собрание депутатов Верхнесеребряковского сельского поселения с мотивированным обоснованием его отклонения либо с предложениями о внесении в него изменений и дополнений. Если Глава Верхнесеребряковского сельского поселения отклонит нормативный правовой акт, он вновь рассматривается Собранием депутатов Верхнесеребря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серебряковского сельского поселения, он подлежит подписанию Главой Верхнесеребряк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ерхнесеребряковского сельского поселения, Главой Верхнесеребряковского сельского поселения, иными должностными лицами местного самоуправления, органами местного самоуправления Зимовниковского района, прокурором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ерхнесеребряко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серебряковского сельского поселения, могут быть внесены на рассмотрение Собрания депутатов Верхнесеребряковского сельского поселения только по инициативе Главы Верхнесеребряковского сельского поселения или при наличии заключения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ерхнесеребря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Верхнесеребряковского сельского поселения, иных местах, определенных Главой Верхнесеребря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серебряковского сельского поселения, копия передается в библиотеку Верхнесеребря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Верхнесеребряковского сельского поселения может издаваться информационный бюллетень Верхнесеребря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Верхнесеребря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серебря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серебряк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Верхнесеребря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Верхнесеребряковского сельского поселения – в течение 30 дней со дня подписания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Верхнесеребряковского сельского поселения – в течение 30 дней со дня подписания Главой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Верхнесеребря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серебряковского сельского поселения, правовыми актами Администрац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ерхнесеребряковского сельского поселения (далее – должности муниципальной службы) устанавливаются решением Собрания депутатов  Верхнесеребря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ерхнесеребря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ерхнесеребря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ерхнесеребря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ерхнесеребря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ерхнесеребряковского сельского поселения приобретать и осуществлять имущественные и иные права и обязанности, выступать в суде без доверенности может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ерхнесеребря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ерхнесеребря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ерхнесеребряковского сельского поселения поступают в бюджет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ерхнесеребря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ерхнесеребря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ерхнесеребряковского сельского поселения от имени муниципального образования «Верхнесеребря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Верхнесеребряковского сельского поселения. Периодичность и форма отчетов устанавливается Главо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ерхнесеребряковского сельского поселения или по инициативе Главы Верхнесеребряковского сельского поселения могут заслушиваться на заседаниях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ерхнесеребря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ерхнесеребря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58. Муниципальный заказ</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муниципального заказа осуществляется Администрацией Верхнесеребряк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Верхнесеребряков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Верхнесеребряков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59. Формирование и утверждение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ерхнесеребряковского сельского поселения составляется Администрацие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ерхнесеребряковского сельского поселения составляется на основе прогноза социально-экономического развития Верхнесеребряк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ерхнесеребря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серебряковского сельского поселения, за исключением решения о бюджете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ерхнесеребряковского сельского поселения составляется и утверждается на очередной финансовый год, решением Собрания депутатов Верхнесеребряковского сельского поселения могут быть предусмотрены разработка и утверждение среднесрочного финансового план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ерхнесеребряковского сельского поселения устанавливаются постановлением Администрации Верхнесеребряковского сельского поселения с соблюдением требований, устанавливаемых Бюджетным кодексом Российской Федерации и решениями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Верхнесеребряковского сельского поселения вносится на рассмотрение Собрания депутатов Верхнесеребряковского сельского поселения Главой Верхнесеребряковского сельского поселения в сроки, установленные решением Собрания депутатов Верхнесеребряк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ерхнесеребряковского сельского поселения о бюджете Верхнесеребря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ерхнесеребряковского сельского поселения утверждае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ерхнесеребряковского сельского поселения устанавливается Собранием депутатов Верхнесеребряковского сельского поселения. Данный порядок должен предусматривать вступление в силу решения Собрания депутатов Верхнесеребряковского сельского поселения о бюджете Верхнесеребря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0. Исполнение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ерхнесеребряковского сельского поселения обеспечивается Администрацие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ерхнесеребря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ерхнесеребря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ерхнесеребря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ерхнесеребряковского сельского поселения сверх утвержденных решением Собрания депутатов Верхнесеребряковского сельского поселения о бюджете Верхнесеребряковского сельского поселения, могут направляться без внесения изменений в решение Собрания депутатов Верхнесеребряковского сельского поселения о бюджете Верхнесеребряк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1. Контроль за исполнением бюджет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ерхнесеребряковского сельского поселения осуществляют Собрание депутатов Верхнесеребряковского сельского поселения, Администрац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ерхнесеребряковского сельского поселения вправе рассматривать отдельные вопросы исполнения бюджета Верхнесеребря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Верхнесеребряковского сельского поселения Собрание депутатов Верхнесеребряковского сельского поселения утверждает отчет об исполнении бюджет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ерхнесеребряковского сельского поселения осуществляют контроль за исполнением бюджета Верхнесеребря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2. Муниципальный долг Верхнесеребряко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ерхнесеребря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серебряковского сельского поселения о бюджете Верхнесеребряк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ерхнесеребряковского сельского поселения вправе в целях управления муниципальным долгом Верхнесеребряковского сельского поселения утвердить дополнительные ограничения по муниципальному долгу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ерхнесеребряк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ерхнесеребряковского сельского поселения право осуществления муниципальных внутренних заимствований принадлежит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Верхнесеребряковского сельского поселения Собранию депутатов Верхнесеребряковского сельского поселения в виде приложения к проекту решения о бюджете Верхнесеребряк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ерхнесеребряковского сельского поселения муниципальные гарантии предоставляются Администрацией Верхнесеребряковского сельского поселения в пределах общей суммы предоставляемых гарантий, указанной в решении о бюджете Верхнесеребря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Верхнесеребряковского сельского поселения в указанных случаях издает постановление Администрации Верхнесеребряк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ерхнесеребряковского сельского поселения осуществляются в муниципальной долговой книге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ерхнесеребря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ерхнесеребря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Верхнесеребряковского сельского поселения, Главы Верхнесеребряк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ерхнесеребряковского сельского поселения вправе отозвать депутатов Собрания депутатов Верхнесеребряковского сельского поселения, Главу Верхнесеребря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5. Ответственность Собрания депутатов Верхнесеребря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ерхнесеребря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серебря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ерхнесеребря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ерхнесеребря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лномочия Собрания депутатов Верхнесеребря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6. Ответственность Главы Верхнесеребря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Главы Верхнесеребряк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Главой Верхнесеребря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ерхнесеребря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Главой Верхнесеребря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Верхнесеребря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Главы Верхнесеребря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i/>
          <w:sz w:val="28"/>
          <w:szCs w:val="28"/>
        </w:rPr>
        <w:t>Статья 67. Удаление Главы Верхнесеребряковского сельского поселения в отставку</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ерхнесеребря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ерхнесеребряковского сельского поселения в отставку по инициативе депутатов Собрания депутатов Верхнесеребряк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Главы Верхнесеребряк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Главы Верхнесеребря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серебряковского сельского поселения отдельных государственных полномочий, переданных органам местного самоуправления Верхнесеребряк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Главы Верхнесеребряковского сельского поселения Собранием депутатов Верхнесеребряковского сельского поселения по результатам его ежегодного отчета перед Собранием депутатов Верхнесеребряк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ерхнесеребряковского сельского поселения об удалении Главы Верхнесеребряковского сельского поселения в отставку, выдвинутая не менее чем одной третью от установленной численности депутатов Собрания депутатов Верхнесеребряковского сельского поселения, оформляется в виде обращения, которое вносится в Собрание депутатов Верхнесеребряковского сельского поселения. Указанное обращение вносится вместе с проектом решения Собрания депутатов Верхнесеребряковского сельского поселения об удалении Главы Верхнесеребряковского сельского поселения в отставку. О выдвижении данной инициативы Глава Верхнесеребря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ерхнесеребряковского сельского поселения об удалении Главы Верхнесеребря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ерхнесеребряковского сельского поселения об удалении Главы Верхнесеребря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серебряковского сельского поселения отдельных государственных полномочий, переданных органам местного самоуправления Верхнесеребряковского сельского поселения федеральными законами и областными законами, и (или) решений, действий (бездействия) Главы Верхнесеребря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серебря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Главы Верхнесеребряковского сельского поселения в отставку оформляется в виде обращения, которое вносится в Собрание депутатов Верхнесеребряковского сельского поселения вместе с проектом соответствующего решения Собрания депутатов Верхнесеребряковского сельского поселения. О выдвижении данной инициативы Глава Верхнесеребряковского сельского поселения уведомляется не позднее дня, следующего за днем внесения указанного обращения в Собрание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ерхнесеребряковского сельского поселения или Главы Губернатора Ростовской области об удалении Главы Верхнесеребряковского сельского поселения в отставку осуществляется Собранием депутатов Верхнесеребряков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sz w:val="28"/>
          <w:szCs w:val="28"/>
        </w:rPr>
        <w:t xml:space="preserve">8. Решение Собрания депутатов Верхнесеребряковского сельского поселения об удалении Главы Верхнесеребря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серебряков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Решение Собрания депутатов Верхнесеребряковского сельского поселения об удалении Главы Верхнесеребряковского сельского поселения в отставку подписывается депутатом, председательствующим на заседании Собрания депутатов Верхнесеребря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ерхнесеребряковского сельского поселения решения об удалении Главы Верхнесеребряк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серебряковского сельского поселения или Губернатора Ростовской области и с проектом решения Собрания депутатов Верхнесеребряк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ерхнесеребря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Глава Верхнесеребряковского сельского поселения не согласен с решением Собрания депутатов Верхнесеребря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ерхнесеребряковского сельского поселения об удалении Главы Верхнесеребря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хнесеребря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ерхнесеребряковского сельского поселения или Губернатора Ростовской области об удалении Главы Верхнесеребряковского сельского поселения в отставку отклонена Собранием депутатов Верхнесеребряковского сельского поселения, вопрос об удалении Главы Верхнесеребряковского сельского поселения в отставку может быть вынесен на повторное рассмотрение Собранием депутатов Верхнесеребряковского сельского поселения не ранее чем через два месяца со дня проведения заседания Собрания депутатов Верхнесеребряков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ерхнесеребря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9:00Z</dcterms:created>
  <dc:creator>User</dc:creator>
  <dc:description/>
  <cp:keywords/>
  <dc:language>en-US</dc:language>
  <cp:lastModifiedBy>Пользователь</cp:lastModifiedBy>
  <cp:lastPrinted>2013-03-12T14:01:00Z</cp:lastPrinted>
  <dcterms:modified xsi:type="dcterms:W3CDTF">2013-03-12T11:38:00Z</dcterms:modified>
  <cp:revision>38</cp:revision>
  <dc:subject/>
  <dc:title/>
</cp:coreProperties>
</file>