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РХНЕСЕРЕБРЯК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05.2022 года          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по исполнению бюджета Верхнесеребряковского сельского поселения Зимовниковского  района за 2021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народовании информации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 сл. Верхнесеребряковка,  х. Петухов,  х. Нижнежировский, в конторах  х. Верхоломов, х. Озерский, х. Веселый Г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62"/>
        <w:gridCol w:w="584"/>
        <w:gridCol w:w="2516"/>
        <w:gridCol w:w="1680"/>
        <w:gridCol w:w="1487"/>
      </w:tblGrid>
      <w:tr>
        <w:trPr/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название организ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брания депутатов  Верхнесеребряковского сельского поселения «Об исполнении бюджета Верхнесеребряковского сельского поселения  Зимовниковского  района за 2021 го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 с проек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исполнения бюджета Верхнесеребряковского сельского поселения за 2021 год  от участников публичных слушаний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М.Ю. Кодочиг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7:00Z</dcterms:created>
  <dc:creator>User</dc:creator>
  <dc:description/>
  <cp:keywords/>
  <dc:language>en-US</dc:language>
  <cp:lastModifiedBy>user</cp:lastModifiedBy>
  <cp:lastPrinted>2022-12-20T16:03:00Z</cp:lastPrinted>
  <dcterms:modified xsi:type="dcterms:W3CDTF">2022-12-20T13:04:00Z</dcterms:modified>
  <cp:revision>6</cp:revision>
  <dc:subject/>
  <dc:title> </dc:title>
</cp:coreProperties>
</file>