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СЕРЕБРЯ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3.2018 года         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по исполнению бюджета Верхнесеребряковского сельского поселения Зимовниковского  района з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 сл. Верхнесеребряковка,  х. Петухов,  х. Нижнежировский, в конторах  х. Верхоломов, х. Озерский, х. Веселый 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2"/>
        <w:gridCol w:w="584"/>
        <w:gridCol w:w="2516"/>
        <w:gridCol w:w="1680"/>
        <w:gridCol w:w="1487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брания депутатов  Верхнесеребряковского сельского поселения «Об исполнении бюджета Верхнесеребряковского сельского поселения  Зимовниковского  района за 2018 го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й, предложений по проекту исполнения бюджета Верхнесеребряковского сельского поселения за 2017 год  от участников публичных слуша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льского поселения  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0:00Z</dcterms:created>
  <dc:creator>User</dc:creator>
  <dc:description/>
  <dc:language>en-US</dc:language>
  <cp:lastModifiedBy>user</cp:lastModifiedBy>
  <cp:lastPrinted>2016-03-10T09:01:00Z</cp:lastPrinted>
  <dcterms:modified xsi:type="dcterms:W3CDTF">2018-04-27T13:00:00Z</dcterms:modified>
  <cp:revision>2</cp:revision>
  <dc:subject/>
  <dc:title/>
</cp:coreProperties>
</file>