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</w:rPr>
        <w:t>Заключение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на проект бюджета Верхнесеребряковского сельского поселения на 2014 год и на плановый период 2015 и 2016 годов</w:t>
      </w:r>
    </w:p>
    <w:p>
      <w:pPr>
        <w:pStyle w:val="Style15"/>
        <w:rPr/>
      </w:pPr>
      <w:r>
        <w:rPr>
          <w:rStyle w:val="StrongEmphasis"/>
        </w:rPr>
        <w:t xml:space="preserve">    </w:t>
      </w:r>
      <w:r>
        <w:rPr>
          <w:rStyle w:val="StrongEmphasis"/>
          <w:b w:val="false"/>
        </w:rPr>
        <w:t>17 октября 2013 года                                                              сл. Верхнесеребряковка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Заключение комиссии по бюджету, налогам и муниципальной собственности Собрания депутатов Верхнесеребряковского сельского поселения (далее по тексту комиссия по бюджету) на проект бюджета Верхнесеребряковского сельского поселения Зимовниковского района на 2014 год и на плановый период 2015 -2016 годов» (далее проект местного бюджета ) подготовлено в соответствии со статьей 157 Бюджетного кодекса РФ и «Положением о бюджетном процессе в Верхнесеребряковском сельском поселении» утвержденном Собранием депутатов Верхнесеребряковского сельского поселения от 21.09.2007 года № 54 . Проект  бюджета поселения внесен сектором экономики и финансов Администрации Верхнесеребряковского сельского поселения на рассмотрение Собранию  депутатов в срок, соответствующий статье 185 Бюджетного кодекса РФ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Комиссией по бюджету, налогам и муниципальной собственности Собрания депутатов Верхнесеребряковского сельского поселения проанализирован представленный сектором экономики и финансов прогноз социально-экономического развития Верхнесеребряковского сельского поселения на 2014-2016 годы, показатели законопроекта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Перечень и содержание документов,  представленных одновременно с проектом бюджета поселения, в основном соответствуют Бюджетному кодексу РФ и «Положению о бюджетном процессе в Верхнесеребряковском сельском поселении»</w:t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</w:rPr>
        <w:t>Общая характеристика основных параметров проекта местного бюджета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 xml:space="preserve">Основные характеристики доходной части бюджета поселения на  2014 год и плановый период 2015 и2016 годов сформированы на основе прогноза социально-экономического развития Верхнесеребряковского сельского поселения и основных направлений налоговой и бюджетной политики, с учетом изменений, внесенных в федеральное бюджетное и налоговое законодательство и  законодательство  Ростовской области.   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Оценка ожидаемого исполнения доходов бюджета поселения текущего финансового года ожидается в сумме 14246,8  тыс. рублей, что значительно   выше фактического исполнения аналогичных показателей предыдущего финансового года ( фактическое исполнение налоговых и неналоговых доходов по итогам 2012 года составило 3586,1 тыс.рублей.)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Ожидаемое исполнение налоговых и неналоговых доходов бюджета поселения текущего финансового года ожидается в размере 4146,8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left="48" w:firstLine="701"/>
        <w:jc w:val="both"/>
        <w:rPr>
          <w:szCs w:val="28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Невыполнение плана ожидается по земельному налогу. </w:t>
      </w:r>
      <w:r>
        <w:rPr>
          <w:szCs w:val="28"/>
        </w:rPr>
        <w:t xml:space="preserve">Основной причиной невыполнения земельного налога является расхождение базы по кадастровой стоимости в ИФНС с базой, предоставляемой для расчета земельного налога в бюджет.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В структуре налоговых и неналоговых доходов бюджета поселения 2014 года удельный вес налоговых доходов составляет  90,9 процента. В общем объеме налоговых доходов первое место занимает земельный налог  - 3736,0 тыс. рублей или 79,0 процентов; налог на доходы физических лиц – 11,5 процентов; единый сельскохозяйственный налог -3,9 процента; налог, взимаемый в связи с применением упрощенной системы налогообложения по 3,9 процента; налог на имущество физических лиц – 1,2 процента; государственная пошлина – 0,6 процента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Неналоговые доходы ( 9,1 процента от общей суммы собственных доходов) складываются из доходов от использования имущества, находящегося в государственной и муниципальной собственности, которые занимают в структуре неналоговых доходов 90,0 процентов и штрафов – 10,0 процентов.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На плановый период собственные  доходы бюджета поселения рассчитаны с учетом темпов роста: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 xml:space="preserve">На 2014 год – 5204,7 тыс. рублей 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На 2015 год -  5209,8 тыс.рублей с темпом роста 100,1 % к 2014 году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 xml:space="preserve">На 2016 год – 5215,0 тыс. рублей с темпом роста 100,1%. к 2015 году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В документах и материалах к законопроекту представлены расчеты налоговых и неналоговых доходов местного бюджета на 2014-2016 годы. Рост налоговых и неналоговых доходов обеспечен увеличением поступлений по некоторым источникам.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При оценке налогового потенциала бюджета поселения максимально учтены поступления недоимки прошлых лет, а также меры по совершенствованию администрировании доходов, максимально учтен возможный уровень их собираемости.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Безвозмездные поступления в местный бюджет за 2013 год ожидаются в сумме 10 100,0  тыс. рублей.  На плановый период безвозмездные поступления в бюджет поселения рассчитаны в следующих объемах: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014 год  - 2 222,3 тыс. рублей; </w:t>
      </w:r>
    </w:p>
    <w:p>
      <w:pPr>
        <w:pStyle w:val="Style15"/>
        <w:rPr/>
      </w:pPr>
      <w:r>
        <w:rPr>
          <w:rStyle w:val="StrongEmphasis"/>
          <w:b w:val="false"/>
        </w:rPr>
        <w:t>2015 год – 1 854,7 тыс. рублей;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016 год – 1 971,8 тыс. рублей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 xml:space="preserve">Расходы бюджета поселения за 2013 год ожидаются в сумме 14 500,0 тыс. рублей (61,1%) 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Расходы бюджета поселения на плановый период рассчитаны в следующих объемах:  на 2014 год -7 427,0 тыс. руб.,  на 2015 год – 7 064,5 тыс. руб., на 2016 год – 7 186,8 тыс. рублей. </w:t>
      </w:r>
    </w:p>
    <w:p>
      <w:pPr>
        <w:pStyle w:val="Style15"/>
        <w:rPr/>
      </w:pPr>
      <w:r>
        <w:rPr>
          <w:rStyle w:val="StrongEmphasis"/>
          <w:b w:val="false"/>
        </w:rPr>
        <w:t>Проект бюджета на 2014 и плановый период 2015 и 2016 года  сбалансированный.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</w:t>
      </w:r>
      <w:r>
        <w:rPr>
          <w:rStyle w:val="StrongEmphasis"/>
        </w:rPr>
        <w:t>Выводы: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Состав показателей, устанавливаемый проектом местного бюджета, соответствует требованиям статьи 184.1 Бюджетного кодекса РФ. Перечень документов и материалов, представленных одновременно с проектом местного бюджета, соответствует требованиям статьи 184.2 Бюджетного кодекса РФ.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            </w:t>
      </w:r>
      <w:r>
        <w:rPr>
          <w:rStyle w:val="StrongEmphasis"/>
          <w:b w:val="false"/>
        </w:rPr>
        <w:t>Несомненным достоинством проекта местного бюджета является реализация принципов среднесрочного планирования с использованием метода «скользящей трехлетки». Основные направления бюджетной и налоговой политики на 2014 -2016 годы преимущественно соотнесены с конкретными направлениями расходования средств в проекте местного бюджета на 2014 год и плановый период 2014-2015 годов, в целом сохранена преемственность реализуемой политик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роект решения «О бюджете Верхнесеребряковского сельского поселения Зимовниковского района на 2013 год и на плановый период 2014 и 2015 годов» сформирован  на основе стратегических целей и задач, определенных Бюджетным посланием Президента Российской Федерации о бюджетной политике в 2014-2016 годах, с учетом основных направлений бюджетной и налоговой политики Ростовской области на 2014-2016 годы,  в соответствии с прогнозом социально-экономического развития поселения на 2014-2016 годы и основных направлениях бюджетной и налоговой политики  Верхнесеребряковского сельского поселения на 2014-2016 годы, утвержденных постановлением Администрации Верхнесеребряковского сельского поселения от 12.09.2013 года № 60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обеспечение сбалансированности бюджета, предоставление качественных бюджетных услуг населению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 для обеспечения расходных обязательств и сокращение зависимости от областного бюджета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Рекомендовать на рассмотрение Собранию депутатов Верхнесеребряковского сельского поселения проект местного бюджета на 2014 и на плановый период 2015 -2016 годов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седатель комиссии по бюджету,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логам,  собственности, местному самоуправлению                               Т.А.. Сугралиева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Члены бюджетной комиссии                                                                        А.С. Сугралиев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b w:val="false"/>
        </w:rPr>
        <w:t>А.П. Беляков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b w:val="false"/>
        </w:rPr>
        <w:t>В.И. Бессалов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  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/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54:00Z</dcterms:created>
  <dc:creator>Администрация</dc:creator>
  <dc:description/>
  <cp:keywords/>
  <dc:language>en-US</dc:language>
  <cp:lastModifiedBy>user</cp:lastModifiedBy>
  <cp:lastPrinted>2014-10-28T09:39:00Z</cp:lastPrinted>
  <dcterms:modified xsi:type="dcterms:W3CDTF">2014-10-28T06:41:00Z</dcterms:modified>
  <cp:revision>26</cp:revision>
  <dc:subject/>
  <dc:title>Заключение о результатах </dc:title>
</cp:coreProperties>
</file>